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4"/>
          <w:szCs w:val="64"/>
        </w:rPr>
        <w:t>【北海道</w:t>
      </w: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、</w:t>
      </w:r>
      <w:r>
        <w:rPr>
          <w:rFonts w:ascii="微軟正黑體" w:hAnsi="微軟正黑體" w:cs="微軟正黑體" w:eastAsia="微軟正黑體"/>
          <w:b/>
          <w:bCs/>
          <w:color w:val="0070C0"/>
          <w:sz w:val="64"/>
          <w:szCs w:val="64"/>
        </w:rPr>
        <w:t>破冰船</w:t>
      </w: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、</w:t>
      </w:r>
      <w:r>
        <w:rPr>
          <w:rFonts w:ascii="微軟正黑體" w:hAnsi="微軟正黑體" w:cs="微軟正黑體" w:eastAsia="微軟正黑體"/>
          <w:b/>
          <w:bCs/>
          <w:color w:val="0070C0"/>
          <w:sz w:val="64"/>
          <w:szCs w:val="64"/>
        </w:rPr>
        <w:t>螃蟹溫泉</w:t>
      </w:r>
      <w:r>
        <w:rPr>
          <w:rFonts w:eastAsia="微軟正黑體" w:cs="微軟正黑體" w:ascii="微軟正黑體" w:hAnsi="微軟正黑體"/>
          <w:b/>
          <w:bCs/>
          <w:color w:val="0070C0"/>
          <w:sz w:val="64"/>
          <w:szCs w:val="64"/>
        </w:rPr>
        <w:t>5</w:t>
      </w:r>
      <w:r>
        <w:rPr>
          <w:rFonts w:ascii="微軟正黑體" w:hAnsi="微軟正黑體" w:cs="微軟正黑體" w:eastAsia="微軟正黑體"/>
          <w:b/>
          <w:bCs/>
          <w:color w:val="0070C0"/>
          <w:sz w:val="64"/>
          <w:szCs w:val="64"/>
        </w:rPr>
        <w:t>日】</w: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層雲峽冰瀑祭、玩雪趣、美人湯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drawing>
          <wp:inline distT="0" distB="0" distL="0" distR="0">
            <wp:extent cx="6630035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</w:rPr>
        <w:drawing>
          <wp:inline distT="0" distB="0" distL="0" distR="0">
            <wp:extent cx="333248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70C0"/>
          <w:sz w:val="28"/>
          <w:szCs w:val="28"/>
        </w:rPr>
        <w:drawing>
          <wp:inline distT="0" distB="0" distL="0" distR="0">
            <wp:extent cx="3332480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076"/>
        <w:gridCol w:w="1669"/>
        <w:gridCol w:w="1749"/>
        <w:gridCol w:w="1804"/>
        <w:gridCol w:w="1962"/>
      </w:tblGrid>
      <w:tr>
        <w:trPr>
          <w:trHeight w:val="2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發天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編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城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城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 8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千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09:2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-14:</w:t>
            </w:r>
            <w:r>
              <w:rPr>
                <w:rFonts w:eastAsia="微軟正黑體" w:cs="Arial" w:ascii="微軟正黑體" w:hAnsi="微軟正黑體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宇航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JX 8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千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5: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eastAsia="微軟正黑體" w:cs="Arial" w:ascii="微軟正黑體" w:hAnsi="微軟正黑體"/>
              </w:rPr>
              <w:t>0-1</w:t>
            </w:r>
            <w:r>
              <w:rPr>
                <w:rFonts w:eastAsia="微軟正黑體" w:cs="Arial" w:ascii="微軟正黑體" w:hAnsi="微軟正黑體"/>
              </w:rPr>
              <w:t>9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</w:t>
            </w:r>
            <w:r>
              <w:rPr>
                <w:rFonts w:eastAsia="微軟正黑體" w:cs="Arial" w:ascii="微軟正黑體" w:hAnsi="微軟正黑體"/>
              </w:rPr>
              <w:t>5</w:t>
            </w:r>
          </w:p>
        </w:tc>
      </w:tr>
    </w:tbl>
    <w:p>
      <w:pPr>
        <w:pStyle w:val="HTML1"/>
        <w:spacing w:lineRule="exact" w:line="2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或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076"/>
        <w:gridCol w:w="1669"/>
        <w:gridCol w:w="1749"/>
        <w:gridCol w:w="1804"/>
        <w:gridCol w:w="1962"/>
      </w:tblGrid>
      <w:tr>
        <w:trPr>
          <w:trHeight w:val="2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出發天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班編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城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城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抵達時間</w:t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 1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千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09:30-14:05</w:t>
            </w:r>
          </w:p>
        </w:tc>
      </w:tr>
      <w:tr>
        <w:trPr>
          <w:trHeight w:val="41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榮航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R 1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千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C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5:20-19:05</w:t>
            </w:r>
          </w:p>
        </w:tc>
      </w:tr>
    </w:tbl>
    <w:p>
      <w:pPr>
        <w:pStyle w:val="HTML1"/>
        <w:spacing w:lineRule="exact" w:line="28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80"/>
        <w:gridCol w:w="2634"/>
        <w:gridCol w:w="4576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期</w:t>
            </w:r>
          </w:p>
        </w:tc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行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程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ㄧ  天</w:t>
            </w:r>
          </w:p>
        </w:tc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lang w:eastAsia="ja-JP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（桃園國際機場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lang w:eastAsia="ja-JP"/>
              </w:rPr>
              <w:t>千歲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lang w:eastAsia="ja-JP"/>
              </w:rPr>
              <w:t>空港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千歲國際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空港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層雲峽冰瀑祭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今日集合於「桃園國際機場」團體櫃台前，由親切熱忱的導遊為您辦理出境手續後，搭乘豪華客機前往北海道千歲空港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FF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層雲峽冰瀑祭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是北海道最具代表性的大規模冰祭。在廣達一萬平方公尺的巨大會場中，將可見到大大小小約三十座冰雕和冰雪建築四處林立，並從中體驗冰之王國的滋味。入夜之後則會在冰雕上打起七彩燈光，營造出如夢似幻的空間。在祭典登場的三個月前，便得開始埋首準備。在由圓木所搭成的骨架上，不斷澆著流經會場中的石狩川之河水，重複上演結冰和雕刻的步驟，才能細心打造出一座座冰像。層雲峽也以作為北海道屈指可數的溫泉街而聞名。層雲峽由北海道最長的河流石狩川流經其中，因此形成了斷崖絕壁連綿二十四公里的巨大溪谷。也正是拜其險峻地形與嚴酷氣候之賜，才能從中孕育出就連瀑布都會結凍的寒冬藝術。請在冰雪赫然矗立之美中，體驗令人怦然心動的冬天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10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10"/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溫暖的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機上簡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會席料理 或 自助百匯餐點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：層雲峽 觀光 或 朝陽亭 或同級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 二  天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0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0"/>
              </w:rPr>
              <w:t>網走流冰觀光破冰船體驗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．觀賞鄂霍次克海流冰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非誠勿擾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拍攝地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北濱車站展望台</w:t>
            </w:r>
            <w:r>
              <w:rPr>
                <w:rFonts w:ascii="Webdings" w:hAnsi="Webdings" w:cs="Webdings" w:eastAsia="Webdings"/>
                <w:b/>
                <w:bCs/>
                <w:color w:val="0000FF"/>
                <w:sz w:val="28"/>
                <w:szCs w:val="20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0"/>
              </w:rPr>
              <w:t>摩周湖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（神秘的魔女之眼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0"/>
              </w:rPr>
              <w:t>阿寒湖溫泉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sz w:val="22"/>
                <w:szCs w:val="18"/>
              </w:rPr>
            </w:pPr>
            <w:r>
              <w:rPr>
                <w:rFonts w:ascii="微軟正黑體" w:hAnsi="微軟正黑體" w:cs="Arial" w:eastAsia="微軟正黑體"/>
                <w:sz w:val="22"/>
                <w:szCs w:val="18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  <w:szCs w:val="18"/>
              </w:rPr>
              <w:t>~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【破冰船之旅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網走觀光破冰船位置北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4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度的網走，是鄂霍次克海冬季流冰期最長的城市，由鄂霍次克海嚴冬裏大自然漂流下來的海上大小流冰情景，您可感覺到雖然室外氣溫零下七度，但內心卻是熱力十足，可不時見到海豹懶躺餘流冰之上， 沙鷗翔翼期間，在一片銀色世界裡，搭乘一小時破冰船航程中，可讓您更加深體驗北國白色之美景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lang w:val="en-US" w:eastAsia="en-US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lang w:val="en-US" w:eastAsia="en-US"/>
              </w:rPr>
              <w:t>如【網走破冰船】因預約客滿或天候因素無法搭乘時，則將改前往【網走流冰館】，並退費日幣￥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lang w:val="en-US" w:eastAsia="en-US"/>
              </w:rPr>
              <w:t>200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lang w:val="en-US" w:eastAsia="en-US"/>
              </w:rPr>
              <w:t>，敬請見諒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  <w:lang w:val="en-US" w:eastAsia="en-US"/>
              </w:rPr>
              <w:t>!!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【北濱車站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北濱車站是釧網本線沿途的一個無人車站，由於緊鄰鄂霍茨克海，因此常被以「日本最靠近海的車站」為宣傳。站內設有一個以站務室改裝而成的咖啡店，使用從舊型鐵路列車上拆下的座椅與網棚作為內裝，模仿舊時急行列車的風情。站裡的候車室也因《非誠勿擾》電影劇情的影響，有許多情侶來此祈求愛情天長地久，因此在候車室的牆上到處都貼滿了祈願貼紙與名片，也形成北濱站的特殊風情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摩周湖～魔女之眼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20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年被選為北海道遺産，有著美名的神秘之湖。在阿伊努語中被稱為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kamuitou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】意指【神之湖】也被稱為【神秘的湖】 摩周湖位置北海道東部，屬於阿寒國立公園的一部分，其湖水的透明度曾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193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年測出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41.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公尺，為當時世界排名透明度最高的湖泊。湖水透明幾乎不含任何雜質，宛如藍帶一般流著的獨特深青湖泊也被稱做《摩周的藍寶石》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lang w:val="en-US" w:eastAsia="en-US"/>
              </w:rPr>
              <w:t>《阿寒湖溫泉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此地溫泉的歷史悠久，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185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年松浦武四郎對這裡作實地調查時，原住民族的愛努人就已經有利用這裡的溫泉。 溫泉的泉質為單純泉、硫化氫泉，溫度為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3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8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度，據說對神經痛•風濕症相當好。另外、在阿寒湖除了有溫泉和露天浴池，還有「手湯」，「足湯」等各式各樣的豐富溫泉可以快樂體驗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 xml:space="preserve">日式海鮮風味鍋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飯店會席料理 或 自助百匯餐點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阿寒湖新阿寒或御前水或阿寒湖莊 或同級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spacing w:val="10"/>
              </w:rPr>
              <w:t>第  三  天</w:t>
            </w:r>
          </w:p>
        </w:tc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0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《北國最大濕原地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釧路濕原展望台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《日本國鳥棲息地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丹頂鶴公園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《品味人生》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池田萄酒城見學、試飲葡萄美酒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  <w:szCs w:val="28"/>
              </w:rPr>
              <w:t>柳月蛋糕工房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十勝溫泉鄉～美人湯物語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FF00FF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濕原展望台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這是日本國內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個國立公園。佔地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萬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 xml:space="preserve">千公頃，有植物約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7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多種哺乳類動物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種兩生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種、爬蟲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種、魚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3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 xml:space="preserve">種、鳥類約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種等，豐富的大自然生態之美可在此以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度全方位環視濕原野，體驗大自然的奧妙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Tahoma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  <w:szCs w:val="22"/>
              </w:rPr>
              <w:t>釧路濕原～丹頂鶴之鄉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】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2"/>
                <w:szCs w:val="22"/>
              </w:rPr>
              <w:t>為日本古代即常有與鶴相關的民間故事出現；從中國傳到日本的文化亦視鶴為吉祥的代表，很自然的「鶴」被日本人選為國鳥。希有珍奇的丹頂鶴成為了代表。但近年來因為生長環境受到人為破壞因此數量減少，日本政府為了保育丹頂鶴，特別規畫此地為保育區，藉以繁殖。在此您可觀看丹頂鶴的生態（運氣好還可看到鶴舞），瞭解日本的保育政策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十勝池田酒廠～品味葡萄美酒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北海道的十勝水果酒向來頗具知名，採擷自大自然培育而出的水果，加上獨自研發的技術，使得味道清純十分爽口，在現場可以了解製造過程，並可聞到陣陣酒香味，令您都忍不住想嚐一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池田街外觀像是歐洲古城，亦是著名的葡萄酒城；出產葡萄酒和各種酒類，您可於此觀賞到葡萄酒的儲藏庫和瓶裝工廠等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Arial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</w:t>
            </w:r>
            <w:r>
              <w:rPr>
                <w:rFonts w:ascii="微軟正黑體" w:hAnsi="微軟正黑體" w:cs="Arial" w:eastAsia="微軟正黑體"/>
                <w:b/>
                <w:bCs/>
                <w:color w:val="FF00FF"/>
                <w:sz w:val="22"/>
              </w:rPr>
              <w:t>柳月蛋糕工房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秉持著溫柔地對人與環境的目標往前邁進，並且導入更為先進的食品衛生管理系統，讓大家都能夠享用到更加安全及高品質的美味甜品。工房佔地</w:t>
            </w:r>
            <w:r>
              <w:rPr>
                <w:rFonts w:eastAsia="微軟正黑體" w:cs="Arial" w:ascii="微軟正黑體" w:hAnsi="微軟正黑體"/>
                <w:color w:val="000000"/>
                <w:sz w:val="22"/>
              </w:rPr>
              <w:t>33119</w:t>
            </w:r>
            <w:r>
              <w:rPr>
                <w:rFonts w:ascii="微軟正黑體" w:hAnsi="微軟正黑體" w:cs="Arial" w:eastAsia="微軟正黑體"/>
                <w:color w:val="000000"/>
                <w:sz w:val="22"/>
              </w:rPr>
              <w:t>平方公尺，這樣大型的製菓工房算是全國數一數二的，在這裡您能看到柳月排行榜第一，居高不下的人氣商品～三方六蛋糕的製作過程，特別讓您享用到它的美味，現場並有咖啡相配，您也可以在此購買挑選喜歡的商品，置身於滿足味蕾及購物樂趣當中，渡過一個歡樂的時光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早餐：</w:t>
            </w:r>
            <w:r>
              <w:rPr>
                <w:rFonts w:ascii="微軟正黑體" w:hAnsi="微軟正黑體" w:cs="微軟正黑體" w:eastAsia="微軟正黑體"/>
                <w:sz w:val="22"/>
              </w:rPr>
              <w:t>飯店豐盛早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午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日式和風定食饌 或 異國料理自助百匯料理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晚餐：飯店會席料理 或 自助百匯餐點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：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十勝 第一或幕別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RANDVRIO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或 夕張溫泉 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SHUPARO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度假村 或同級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四  天</w:t>
            </w:r>
          </w:p>
        </w:tc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FF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0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玩雪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騎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越野車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雪盆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市區觀光（車上見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百年時計台、赤磚舊道廳、大通公園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白色戀人花園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中庭舉辦浪漫的點燈秀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免稅店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</w:rPr>
              <w:t>札幌地區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～自由夜訪狸小路商店街、薄野拉麵街消夜時光、白燈節浪漫沉醉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早餐後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FF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北國牧場雪上樂園】</w:t>
            </w:r>
            <w:r>
              <w:rPr>
                <w:rFonts w:ascii="微軟正黑體" w:hAnsi="微軟正黑體" w:cs="Segoe UI" w:eastAsia="微軟正黑體"/>
                <w:color w:val="000000"/>
              </w:rPr>
              <w:t>在這裡您可騎著馬兒，如夢幻般的浪漫令人感動忘我，或者改搭乘馬車，盡情的徜徉在一片銀色世界哩，編織成一幅美麗的圖畫，而您就是置身其中的主角，這種從未有過的體驗、絕對是您不可錯過的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園內有著特別安排的雪體驗區，您可在此與親朋好友一同戲雪或體驗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HIGH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的雪上甜甜圈、堆雪人、打雪仗或是來場雪上摩托車體驗、雪上泛舟、雪上乘馬，為居住亞熱帶國家的我們提供另一種不同的新體驗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白色戀人花園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】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月至明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月之間再白色戀人公園會在其廣場的中庭舉辦浪漫的點燈秀。被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萬個小燈球所點綴的空間，閃耀著滿滿的幸福感，非常適合與自己心愛的人們一同觀賞！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lang w:val="en-US" w:eastAsia="en-US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免稅店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在此可選購您喜愛的北海道名產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lang w:val="en-US" w:eastAsia="en-US"/>
              </w:rPr>
              <w:t>狸小路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lang w:val="en-US" w:eastAsia="en-US"/>
              </w:rPr>
              <w:t>】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可自由前往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位於札幌市中心的東西向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公裏的商店街，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20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家商店鱗次櫛比。一個全天候的拱廊自西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丁目到西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lang w:val="en-US" w:eastAsia="en-US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丁目，下雨下雪或烈日照射，都絲毫不影響人們的購物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10"/>
                <w:sz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10"/>
                <w:sz w:val="22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</w:rPr>
              <w:t>日式和風定食饌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日式海鮮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日式燒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大螃蟹《帝王蟹、毛蟹、長腳蟹》吃到飽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飲料：白酒、啤酒、果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限供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10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：札幌 東急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-MAR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札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MISI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IBIS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pacing w:val="1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0"/>
              </w:rPr>
              <w:t>第  五  天</w:t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0"/>
              </w:rPr>
              <w:t>HOTEL</w:t>
            </w:r>
            <w:r>
              <w:rPr>
                <w:rFonts w:eastAsia="Webdings" w:cs="Webdings" w:ascii="Webdings" w:hAnsi="Webdings"/>
                <w:b/>
                <w:color w:val="0000FF"/>
                <w:sz w:val="28"/>
              </w:rPr>
              <w:t>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</w:rPr>
              <w:t>購物中心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lang w:eastAsia="ja-JP"/>
              </w:rPr>
              <w:t>千歲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lang w:eastAsia="ja-JP"/>
              </w:rPr>
              <w:t>空港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（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千歲國際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  <w:lang w:eastAsia="ja-JP"/>
              </w:rPr>
              <w:t>空港）</w:t>
            </w:r>
            <w:r>
              <w:rPr>
                <w:rFonts w:ascii="Webdings" w:hAnsi="Webdings" w:cs="Webdings" w:eastAsia="Webdings"/>
                <w:b/>
                <w:color w:val="0000FF"/>
                <w:sz w:val="28"/>
              </w:rPr>
              <w:t></w:t>
            </w:r>
            <w:r>
              <w:rPr>
                <w:rFonts w:ascii="微軟正黑體" w:hAnsi="微軟正黑體" w:cs="Arial" w:eastAsia="微軟正黑體"/>
                <w:b/>
                <w:bCs/>
                <w:color w:val="0000FF"/>
                <w:sz w:val="28"/>
              </w:rPr>
              <w:t>台北</w:t>
            </w:r>
            <w:r>
              <w:rPr>
                <w:rFonts w:ascii="微軟正黑體" w:hAnsi="微軟正黑體" w:cs="Arial" w:eastAsia="微軟正黑體"/>
                <w:b/>
                <w:bCs/>
                <w:color w:val="FF0000"/>
              </w:rPr>
              <w:t>（桃園國際機場）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lang w:val="en-US" w:eastAsia="en-US"/>
              </w:rPr>
              <w:t>早餐後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lang w:val="en-US" w:eastAsia="en-US"/>
              </w:rPr>
              <w:t>~</w:t>
            </w:r>
          </w:p>
          <w:p>
            <w:pPr>
              <w:pStyle w:val="TextBody"/>
              <w:snapToGrid w:val="false"/>
              <w:spacing w:lineRule="exact" w:line="32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  <w:lang w:val="en-US" w:eastAsia="en-US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FF"/>
                <w:sz w:val="22"/>
                <w:szCs w:val="22"/>
              </w:rPr>
              <w:t>Outl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FF"/>
                <w:sz w:val="22"/>
                <w:szCs w:val="22"/>
              </w:rPr>
              <w:t>購物中心自由購物</w:t>
            </w:r>
            <w:r>
              <w:rPr>
                <w:rFonts w:ascii="微軟正黑體" w:hAnsi="微軟正黑體" w:cs="微軟正黑體" w:eastAsia="微軟正黑體"/>
                <w:b/>
                <w:color w:val="FF00FF"/>
                <w:sz w:val="22"/>
                <w:szCs w:val="22"/>
                <w:lang w:val="en-US" w:eastAsia="en-US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從日本的流行商品到北海道特產，充滿趣味性、個性化的商店共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家；依照流行、美食、文化等種類分為五大區域，方便您購物；而它像金字塔的外觀，也為札幌車站增添更多藝術感。或前往北海道最大的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Outlet~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千歲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Outlet Mall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，名牌貨品一應俱全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Franc Franc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Edwin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Nike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Adidas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Columbia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等均可在此找到，這裡還齊集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間拉麵店的，「千歲拉麵博覽館」及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家甜品店的「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Sweets House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」，讓您盡情購物之餘，更可品嚐到地道美食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val="en-US" w:eastAsia="en-US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lang w:val="en-US" w:eastAsia="en-US"/>
              </w:rPr>
              <w:t>隨後專車前往機場搭乘客機返回台灣，在親友的迎接下結束此趟開心難忘的日本之旅。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早餐：飯店豐盛早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午餐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機上簡餐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晚餐：溫暖的家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9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宿：溫暖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b/>
          <w:b/>
          <w:bCs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66675</wp:posOffset>
            </wp:positionV>
            <wp:extent cx="518795" cy="1143000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4" name="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rr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sz w:val="22"/>
          <w:szCs w:val="18"/>
        </w:rPr>
        <w:t xml:space="preserve">     </w:t>
      </w: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b/>
          <w:bCs/>
          <w:sz w:val="22"/>
          <w:szCs w:val="22"/>
        </w:rPr>
        <w:t>特別說明：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1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行程班機時間及降落城市與住宿飯店之確認以說明會資料為主。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2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餐食如遇季節關係或預約狀況不同，若有更改，敬請見諒。</w:t>
      </w:r>
    </w:p>
    <w:p>
      <w:pPr>
        <w:pStyle w:val="Normal"/>
        <w:rPr>
          <w:rFonts w:ascii="微軟正黑體" w:hAnsi="微軟正黑體" w:eastAsia="微軟正黑體"/>
          <w:color w:val="000080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80"/>
          <w:sz w:val="22"/>
          <w:szCs w:val="22"/>
        </w:rPr>
        <w:t xml:space="preserve">      </w:t>
      </w:r>
      <w:r>
        <w:rPr>
          <w:rFonts w:eastAsia="微軟正黑體" w:cs="Arial" w:ascii="微軟正黑體" w:hAnsi="微軟正黑體"/>
          <w:color w:val="000080"/>
          <w:sz w:val="22"/>
          <w:szCs w:val="22"/>
        </w:rPr>
        <w:t>(3)</w:t>
      </w:r>
      <w:r>
        <w:rPr>
          <w:rFonts w:ascii="微軟正黑體" w:hAnsi="微軟正黑體" w:cs="Arial" w:eastAsia="微軟正黑體"/>
          <w:color w:val="000080"/>
          <w:sz w:val="22"/>
          <w:szCs w:val="22"/>
        </w:rPr>
        <w:t>若因不可抗拒之因素（如：天候不佳、塞車），行程內容順序會有所變動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Grayfsxxltitle">
    <w:name w:val="gray fsxxl title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tkt</dc:creator>
  <dc:description/>
  <cp:keywords/>
  <dc:language>en-US</dc:language>
  <cp:lastModifiedBy>user</cp:lastModifiedBy>
  <cp:lastPrinted>2024-08-15T12:23:00Z</cp:lastPrinted>
  <dcterms:modified xsi:type="dcterms:W3CDTF">2024-08-19T07:17:00Z</dcterms:modified>
  <cp:revision>3</cp:revision>
  <dc:subject/>
  <dc:title>北海道、破冰船、螃蟹溫泉5日</dc:title>
</cp:coreProperties>
</file>