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0070C0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70C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-1.05pt;margin-top:7.6pt;width:541pt;height:62.6pt;mso-wrap-style:none;v-text-anchor:middle" type="_x0000_t136">
            <v:path textpathok="t"/>
            <v:textpath on="t" fitshape="t" string="【宮賀虎夠讚。南九州溫泉沙浴.櫻島全覽.玉手箱列車5日】" style="font-family:&quot;微軟正黑體&quot;;font-size:44pt"/>
            <v:fill o:detectmouseclick="t" type="solid" color2="#ff9933"/>
            <v:stroke color="#3465a4" joinstyle="round" endcap="flat"/>
            <w10:wrap type="square"/>
          </v:shape>
        </w:pic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128"/>
        <w:gridCol w:w="1705"/>
        <w:gridCol w:w="1787"/>
        <w:gridCol w:w="1843"/>
        <w:gridCol w:w="2126"/>
      </w:tblGrid>
      <w:tr>
        <w:trPr>
          <w:trHeight w:val="2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發天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班編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虎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T 7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宮崎 </w:t>
            </w:r>
            <w:r>
              <w:rPr>
                <w:rFonts w:eastAsia="微軟正黑體" w:cs="微軟正黑體" w:ascii="微軟正黑體" w:hAnsi="微軟正黑體"/>
              </w:rPr>
              <w:t>K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06:20-09:20</w:t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台灣虎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T 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佐賀 </w:t>
            </w:r>
            <w:r>
              <w:rPr>
                <w:rFonts w:eastAsia="微軟正黑體" w:cs="微軟正黑體" w:ascii="微軟正黑體" w:hAnsi="微軟正黑體"/>
              </w:rPr>
              <w:t>H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firstLine="36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5~1</w:t>
            </w:r>
            <w:r>
              <w:rPr>
                <w:rFonts w:eastAsia="微軟正黑體" w:cs="Arial" w:ascii="微軟正黑體" w:hAnsi="微軟正黑體"/>
              </w:rPr>
              <w:t>3:05</w:t>
            </w:r>
          </w:p>
        </w:tc>
      </w:tr>
    </w:tbl>
    <w:p>
      <w:pPr>
        <w:pStyle w:val="Normal"/>
        <w:tabs>
          <w:tab w:val="clear" w:pos="480"/>
          <w:tab w:val="left" w:pos="7150" w:leader="none"/>
        </w:tabs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3444"/>
        <w:gridCol w:w="2652"/>
        <w:gridCol w:w="3519"/>
      </w:tblGrid>
      <w:tr>
        <w:trPr>
          <w:trHeight w:val="7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期</w:t>
            </w:r>
          </w:p>
        </w:tc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行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程</w:t>
            </w:r>
          </w:p>
        </w:tc>
      </w:tr>
      <w:tr>
        <w:trPr>
          <w:trHeight w:val="1031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ㄧ  天</w:t>
            </w:r>
          </w:p>
        </w:tc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lang w:eastAsia="ja-JP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台北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（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桃園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國際機場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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宮崎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（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宮崎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空港）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關之尾瀑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日本瀑布百選之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</w:rPr>
              <w:t>)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  <w:lang w:eastAsia="ja-JP"/>
              </w:rPr>
              <w:t>搭乘渡輪～櫻島火山～櫻島有村熔岩展望台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lang w:eastAsia="ja-JP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櫻島火山熔岩奇觀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lang w:eastAsia="ja-JP"/>
              </w:rPr>
              <w:t>)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lang w:eastAsia="ja-JP"/>
              </w:rPr>
              <w:t>指宿溫泉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lang w:eastAsia="ja-JP"/>
              </w:rPr>
              <w:t>～享受日本唯一的天然砂浴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0"/>
              </w:rPr>
              <w:t>關之尾瀑布《日本瀑布百選之一》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寬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公尺，落差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公尺高，是南九州數一數二的瀑布。大瀧上流有世界最大規模的甌穴群，被指定為國家的自然保護植物。在此瀑布的水源上流有著許多奇妙的洞穴群。是世界有數的甌穴群，瀑布乃是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公尺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公尺分為：大瀧、男瀧、女瀧共三股瀑布映著彩虹狀的吊橋，景色迷人，寬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公尺長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6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公尺的龜甲狀的石疊，在溪中呈現出一片傳奇的美景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0"/>
              </w:rPr>
              <w:t>【櫻島】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與鹿兒島市隔海相望，由別名錦江灣的鹿兒島灣內火山噴發形成，可以說是鹿兒島的象徵。櫻島是世界上不多見的活火山，有史以來反復多次大爆發。原本是個孤島，在１９１４ 年大爆發時，與大隅半島的陸地連接了起來，富有驚人的噴火歷史的熔岩原到處可見。櫻島還以世界最大蘿蔔─櫻島蘿蔔和世界最小蜜桔─櫻島蜜桔的產地而著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0"/>
              </w:rPr>
              <w:t>【有村展望台】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是欣賞南嶽活火山噴發口最清楚的觀察點，在此可親手觸摸再大正時期所噴發出來的熔岩群；冰冰涼涼的熔岩，與噴發時的灼熱完全兩極；不免有滄海桑田之感，讓人不得不畏懼大自然的驚人力量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2"/>
                <w:szCs w:val="22"/>
              </w:rPr>
              <w:t>夜宿指宿砂浴溫泉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九州具代表性的溫泉地之一，昔日有“湯豐宿”之稱，溫泉水量十分豐沛，市區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4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處以上的泉源，由於泉質氣化納物水泉，因此自昔日即被認定具有治療神經痛及風濕症的效果，同時也可有美容的效用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最著名的砂浴，穿著浴衣躺在砂上，將溫暖的細砂覆蓋全身，直到全身香汗淋漓後再泡湯，保證讓您全身舒爽。</w:t>
            </w:r>
          </w:p>
        </w:tc>
      </w:tr>
      <w:tr>
        <w:trPr>
          <w:trHeight w:val="492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簡易餐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日式御膳料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: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飯店內自助餐 或 飯店內會席料理</w:t>
            </w:r>
          </w:p>
        </w:tc>
      </w:tr>
      <w:tr>
        <w:trPr>
          <w:trHeight w:val="492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住宿：指宿 岩崎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指宿 海上 或同級</w:t>
            </w:r>
          </w:p>
        </w:tc>
      </w:tr>
      <w:tr>
        <w:trPr>
          <w:trHeight w:val="1487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 二  天</w:t>
            </w:r>
          </w:p>
        </w:tc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8"/>
              </w:rPr>
              <w:t>HOTEL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九州最大湖泊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池田湖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～可眺望開聞岳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特急指宿之玉手箱列車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指宿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</w:rPr>
              <w:t>++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鹿兒島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</w:rPr>
              <w:t>)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仙巖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磯庭園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NHK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大河劇《篤姬》拍攝地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城山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居高臨下展往鹿兒島市及櫻島火山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早餐後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~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0"/>
              </w:rPr>
              <w:t>【池田湖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這座由周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公里、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23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公尺，並擁有全球稀有湖底火山丘的湖泊，不但景色優美，還因媲美英國尼斯湖的水怪傳說，增添了不少神秘氣息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JR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日本最南端的車站，就在鹿兒島的「西大山」車站。指標上寫著「位於北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度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分」，這是指宿─枕崎線上的無人小車站，列車緩慢停靠，上下車的旅人一天不超過十人，在此亦可買個明信片投入黃色郵筒寄回家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0"/>
              </w:rPr>
              <w:t>【特急指宿之玉手箱列車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是鹿兒島中央車站日本人氣王的復古列車，這輛以指宿附近被廣泛流傳的傳說《浦島太郎》為背景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0"/>
              </w:rPr>
              <w:t>JR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九州個性列車是知名設計師水戶岡銳治的親手傑作。車身的設計讓人非常驚喜，車內也是很不可思議，這就是玉手箱。究竟是什麼樣的列車呢？請看詳細介紹。首先，請看車身的塗裝：正面是由兩種顏色塗成，左白右黑；正面描繪著色澤鮮明的玉手箱插圖及纏繞著玉手箱的裝飾紐帶，打開車門，登上列車，就會看見車門上冒出大量的白煙，這是歡迎乘坐的儀式。仿造了浦島太郎故事中所描繪的畫面：一打開玉手箱，就冒出白煙，完整情景被表現的淋漓盡致，讓人禁不住會興奮起來。在列車內，設有面海的座椅，為小孩子準備的可愛座椅，及畫有「指宿玉手箱」插圖的儲藏櫃，仿佛身在龍宮一般。遊客們可以在明信片大小的乘車證明書上蓋上紀念章，並帶回家留作回憶，行駛一段時間以後，就會看到蔚藍的大海。大海的對面是櫻島，優雅閑靜的美景映入眼簾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0"/>
              </w:rPr>
              <w:t>若因特急指宿之玉手箱列車預約額滿，則改拉車前往目地的，無法搭乘一人退費日幣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0"/>
              </w:rPr>
              <w:t>200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0"/>
              </w:rPr>
              <w:t>元，敬請見諒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0"/>
              </w:rPr>
              <w:t>【仙巖園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（又稱磯庭園），由島津家第１９代藩主島津光久於１６５８年建造的別邸，佔地５萬坪。園內奇岩怪石滿佈，尤以景色優美錦江灣及雄偉壯大的櫻島為借景，將薩摩的宜人景色，完美呈現。另有日本最初的石燈籠、反射爐跡等珍貴文化遺產，讓人對幕府末期薩摩藩全面性的發展驚嘆不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0"/>
              </w:rPr>
              <w:t>【城山城跡展望台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0"/>
              </w:rPr>
              <w:t>此處是西南戰爭中西鄉隆盛率領弟子兵與政府軍對抗之根據地，在此鹿兒島市盡收眼底。如果天氣晴朗時，可望見遠方裊裊冒煙的櫻島活火山。</w:t>
            </w:r>
          </w:p>
        </w:tc>
      </w:tr>
      <w:tr>
        <w:trPr>
          <w:trHeight w:val="488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0"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日式風味御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方便逛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敬請自理</w:t>
            </w:r>
          </w:p>
        </w:tc>
      </w:tr>
      <w:tr>
        <w:trPr>
          <w:trHeight w:val="488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鹿兒島 東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REI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>
          <w:trHeight w:val="1332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三  天</w:t>
            </w:r>
          </w:p>
        </w:tc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8"/>
              </w:rPr>
              <w:t>HOTEL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熊本水前寺成趣園～回遊式庭園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8"/>
                <w:szCs w:val="28"/>
              </w:rPr>
              <w:t>地震後復活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8"/>
                <w:szCs w:val="28"/>
              </w:rPr>
              <w:t>!! 400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8"/>
                <w:szCs w:val="28"/>
              </w:rPr>
              <w:t>年歷史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8"/>
                <w:szCs w:val="28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  <w:szCs w:val="28"/>
              </w:rPr>
              <w:t>熊本城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古裝船夫吟唱小曲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水鄉柳川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【水前寺成趣園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建於西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3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，由藩主細川忠利下令建造，為面積將近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萬平方公尺的桃山式回遊庭園，又有「成趣園」之稱。裡面是由阿蘇山伏流水湧出之池為中心的桃山式回遊庭園，以築山、浮石、草坪和松樹等觀賞用樹木來模仿東海道五十三次之景勝！最著名的就是有仿富士山造型的小丘，很值得前來拍照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散步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熊本城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上天守閣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熊本城，日本三大名城之一。又名銀杏城，由著名將軍加藤清正從慶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）起歷時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建造而成。城堡面積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8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方米，周長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里（城堡建造時），利用了獨特的利用地形的城堡建造技術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明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西南部的作用下，這座城堡被圍困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天，顯示出它作為一座堅不可摧的城堡的真正價值。原本的天守閣是熊本市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重建的，但因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的熊本大地震嚴重損傷，經過修復後時隔五年，已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正式開放參觀。也是著名的櫻花勝地，春天有山櫻、肥後櫻、吉野櫻三種櫻花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株，人流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萬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2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【柳川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遊船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融合自然與文化的水鄉之都，在柳川的街上漫步時，不禁讓人感覺時光倒流，彷彿回到年幼時代中鄉村生活般的田園景緻；在搭上一葉葉的扁舟，任由著船伕緩緩的搖著槳，悠閒地隨著川流航行於柳川市街道，沿途聽著船伕時而哼著小調、時而訴說著年代久遠的故事，不急不緩的聲調道盡在這桃花源國度中的寧靜與世無爭的情景，在時而矮橋行間，微風吹拂下格外清爽蔭涼，船伕輕巧的身軀在一進一退間趣味橫生，也在四季的變換中，欣賞兩岸的柳樹低垂、街弄巷道的風景，想必文學詩人「北原白秋」在著詩情浪漫的風光薰陶下，展現文學造詣的顛峰吧！</w:t>
            </w:r>
          </w:p>
        </w:tc>
      </w:tr>
      <w:tr>
        <w:trPr>
          <w:trHeight w:val="356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10"/>
                <w:sz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日式風味御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飯店內自助餐 或 飯店內會席料理</w:t>
            </w:r>
          </w:p>
        </w:tc>
      </w:tr>
      <w:tr>
        <w:trPr>
          <w:trHeight w:val="356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南關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SEKI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同級</w:t>
            </w:r>
          </w:p>
        </w:tc>
      </w:tr>
      <w:tr>
        <w:trPr>
          <w:trHeight w:val="1189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四  天</w:t>
            </w:r>
          </w:p>
        </w:tc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8"/>
              </w:rPr>
              <w:t>HOTEL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太宰府天滿宮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（拜訪學問之神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免稅店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最美複合式圖書館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武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圖書館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體驗日本四季與絕美大自然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環境藝術之森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佐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【太宰府天滿宮】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「菅原道真」出生在西元</w:t>
            </w:r>
            <w:r>
              <w:rPr>
                <w:rFonts w:eastAsia="微軟正黑體" w:cs="微軟正黑體" w:ascii="微軟正黑體" w:hAnsi="微軟正黑體"/>
                <w:bCs/>
                <w:sz w:val="22"/>
                <w:lang w:val="en-US" w:eastAsia="en-US"/>
              </w:rPr>
              <w:t>845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年，年少時就展現自己學問方面的才能，成為當代一流的學者、政治家與文人，並深受天皇的信賴。後被稱為「天滿大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自在天神」，成為日本學子學問祈願的第一首選。太宰府的天滿宮，更是日本全國上下祭祀「天神菅原」約</w:t>
            </w:r>
            <w:r>
              <w:rPr>
                <w:rFonts w:eastAsia="微軟正黑體" w:cs="微軟正黑體" w:ascii="微軟正黑體" w:hAnsi="微軟正黑體"/>
                <w:bCs/>
                <w:sz w:val="22"/>
                <w:lang w:val="en-US" w:eastAsia="en-US"/>
              </w:rPr>
              <w:t>12000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社的總本宮。本殿呈現桃山文化的華麗與豪放的建築方式，宮內有寶物館，收藏菅原氏的遺物，大多被列為國寶或重要文化財；四周種有六千多棵梅花樹，三萬株的花菖蒲，點綴出不同季節風味的美景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color w:val="FF00FF"/>
                <w:sz w:val="22"/>
              </w:rPr>
              <w:t>武雄市圖書館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不但是日本文青的觀光新熱點，同時也是當地的觀光奇蹟。為振興地方觀光，武雄市特別與蔦屋書店合作，將原本的市立圖書館改造成結合圖書館、書店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DVD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出租店以及星巴克咖啡店的「武雄市圖書館」。這樣的改變大受好評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度更創下驚人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9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萬來客潮，海內外許多遊客無不不遠千里前來朝聖，是近年日本最夯的話題焦點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color w:val="FF00FF"/>
                <w:sz w:val="22"/>
              </w:rPr>
              <w:t>環境藝術之森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位於佐賀縣唐津市海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88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公尺的作禮山之山腰處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，耗費了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的歲月才打造出這座絕美的森林。這座森林中共種植超過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0,0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棵以上的楓葉，當秋季到來森林中的紅葉紛紛轉變成深紅、黃綠色，將山谷染成色彩繽紛的另一個世界。境內更有一處以古民宅所改建而成的「風遊山莊」，從山莊往外望去的金秋楓紅景致堪稱絕美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在此感受日本獨特四季美景春天有櫻花、夏天有新綠、秋天有楓紅，冬天則瀰漫著高地獨有的寧靜氛圍，在此細細感受日本的四季與大自然。</w:t>
            </w:r>
          </w:p>
        </w:tc>
      </w:tr>
      <w:tr>
        <w:trPr>
          <w:trHeight w:val="488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1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豐盛早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日式風味御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為方便遊玩～敬請自理</w:t>
            </w:r>
          </w:p>
        </w:tc>
      </w:tr>
      <w:tr>
        <w:trPr>
          <w:trHeight w:val="488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住宿：佐賀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PA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或佐賀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ROUTE INN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同級</w:t>
            </w:r>
          </w:p>
        </w:tc>
      </w:tr>
      <w:tr>
        <w:trPr>
          <w:trHeight w:val="1088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五  天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佐賀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（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佐賀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空港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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台北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（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桃園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國際機場）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13"/>
                <w:kern w:val="0"/>
                <w:sz w:val="21"/>
                <w:szCs w:val="21"/>
              </w:rPr>
              <w:t>早餐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整理行囊準備前往機場。帶著滿滿的回憶和依依不捨的心情，搭乘豪華客機返回溫暖的家，結束此次在日本愉快難忘的旅遊。</w:t>
            </w:r>
          </w:p>
        </w:tc>
      </w:tr>
      <w:tr>
        <w:trPr>
          <w:trHeight w:val="268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豐盛早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機上簡易餐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</w:t>
            </w:r>
          </w:p>
        </w:tc>
      </w:tr>
      <w:tr>
        <w:trPr>
          <w:trHeight w:val="268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0"/>
                <w:sz w:val="22"/>
                <w:szCs w:val="18"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甜蜜的家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color w:val="000080"/>
          <w:sz w:val="40"/>
          <w:szCs w:val="40"/>
        </w:rPr>
      </w:pPr>
      <w:r>
        <w:rPr>
          <w:rFonts w:eastAsia="微軟正黑體" w:cs="Arial" w:ascii="微軟正黑體" w:hAnsi="微軟正黑體"/>
          <w:color w:val="000080"/>
          <w:sz w:val="40"/>
          <w:szCs w:val="40"/>
        </w:rPr>
      </w:r>
    </w:p>
    <w:sectPr>
      <w:type w:val="nextPage"/>
      <w:pgSz w:w="11906" w:h="16838"/>
      <w:pgMar w:left="54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細明體;MingLiU"/>
      <w:sz w:val="24"/>
    </w:rPr>
  </w:style>
  <w:style w:type="character" w:styleId="Style131">
    <w:name w:val="style13"/>
    <w:qFormat/>
    <w:rPr>
      <w:rFonts w:ascii="Arial" w:hAnsi="Arial" w:cs="Arial"/>
      <w:color w:val="666666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">
    <w:name w:val="g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4:00Z</dcterms:created>
  <dc:creator>tkt</dc:creator>
  <dc:description/>
  <cp:keywords/>
  <dc:language>en-US</dc:language>
  <cp:lastModifiedBy>user</cp:lastModifiedBy>
  <cp:lastPrinted>2023-09-19T16:59:00Z</cp:lastPrinted>
  <dcterms:modified xsi:type="dcterms:W3CDTF">2025-02-05T04:48:00Z</dcterms:modified>
  <cp:revision>4</cp:revision>
  <dc:subject/>
  <dc:title>【東瀛假期】宮賀虎夠讚。南九州溫泉沙浴、櫻島全覽、玉手箱列車５日</dc:title>
</cp:coreProperties>
</file>