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180"/>
        <w:jc w:val="center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（不走人蔘保肝）櫻木花道濟州行典農路櫻花隧道、濟州綜合運動場路、山房山油菜花田、歐洲森林小火車、摩托車秀、超級海鮮鍋、焗烤龍蝦五天《保證入住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1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晚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五星君悅酒店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+3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晚五花酒店》【全程無自理餐】</w:t>
      </w:r>
    </w:p>
    <w:p>
      <w:pPr>
        <w:pStyle w:val="Normal"/>
        <w:widowControl/>
        <w:spacing w:lineRule="atLeast" w:line="0" w:before="0" w:after="180"/>
        <w:jc w:val="center"/>
        <w:rPr>
          <w:rFonts w:ascii="Times New Roman" w:hAnsi="Times New Roman" w:cs="Times New Roman"/>
          <w:color w:val="7030A0"/>
          <w:kern w:val="0"/>
          <w:sz w:val="34"/>
          <w:szCs w:val="34"/>
        </w:rPr>
      </w:pPr>
      <w:r>
        <w:rPr>
          <w:rFonts w:ascii="Times New Roman" w:hAnsi="Times New Roman" w:cs="Times New Roman" w:eastAsia="標楷體"/>
          <w:color w:val="7030A0"/>
          <w:kern w:val="0"/>
          <w:sz w:val="34"/>
          <w:szCs w:val="34"/>
        </w:rPr>
        <w:t>美食饗宴</w:t>
      </w:r>
      <w:r>
        <w:rPr>
          <w:rFonts w:eastAsia="標楷體" w:cs="Times New Roman" w:ascii="Times New Roman" w:hAnsi="Times New Roman"/>
          <w:color w:val="7030A0"/>
          <w:kern w:val="0"/>
          <w:sz w:val="34"/>
          <w:szCs w:val="34"/>
        </w:rPr>
        <w:t>:</w:t>
      </w:r>
      <w:r>
        <w:rPr>
          <w:rFonts w:ascii="Times New Roman" w:hAnsi="Times New Roman" w:cs="Times New Roman" w:eastAsia="標楷體"/>
          <w:color w:val="7030A0"/>
          <w:kern w:val="0"/>
          <w:sz w:val="34"/>
          <w:szCs w:val="34"/>
        </w:rPr>
        <w:t>超級海鮮鍋（活章魚鮑魚蟹貝類蝦）</w:t>
      </w:r>
      <w:r>
        <w:rPr>
          <w:rFonts w:eastAsia="標楷體" w:cs="Times New Roman" w:ascii="Times New Roman" w:hAnsi="Times New Roman"/>
          <w:color w:val="7030A0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標楷體"/>
          <w:color w:val="7030A0"/>
          <w:kern w:val="0"/>
          <w:sz w:val="34"/>
          <w:szCs w:val="34"/>
        </w:rPr>
        <w:t>霸王龍蝦之家～焗烤龍蝦</w:t>
      </w:r>
      <w:r>
        <w:rPr>
          <w:rFonts w:eastAsia="標楷體" w:cs="Times New Roman" w:ascii="Times New Roman" w:hAnsi="Times New Roman"/>
          <w:color w:val="7030A0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標楷體"/>
          <w:color w:val="7030A0"/>
          <w:kern w:val="0"/>
          <w:sz w:val="34"/>
          <w:szCs w:val="34"/>
        </w:rPr>
        <w:t>濟州私廚</w:t>
      </w:r>
      <w:r>
        <w:rPr>
          <w:rFonts w:eastAsia="標楷體" w:cs="Times New Roman" w:ascii="Times New Roman" w:hAnsi="Times New Roman"/>
          <w:color w:val="7030A0"/>
          <w:kern w:val="0"/>
          <w:sz w:val="34"/>
          <w:szCs w:val="34"/>
        </w:rPr>
        <w:t>~</w:t>
      </w:r>
      <w:r>
        <w:rPr>
          <w:rFonts w:ascii="Times New Roman" w:hAnsi="Times New Roman" w:cs="Times New Roman" w:eastAsia="標楷體"/>
          <w:color w:val="7030A0"/>
          <w:kern w:val="0"/>
          <w:sz w:val="34"/>
          <w:szCs w:val="34"/>
        </w:rPr>
        <w:t>黑毛豬</w:t>
      </w:r>
      <w:r>
        <w:rPr>
          <w:rFonts w:eastAsia="標楷體" w:cs="Times New Roman" w:ascii="Times New Roman" w:hAnsi="Times New Roman"/>
          <w:color w:val="7030A0"/>
          <w:kern w:val="0"/>
          <w:sz w:val="34"/>
          <w:szCs w:val="34"/>
        </w:rPr>
        <w:t>+</w:t>
      </w:r>
      <w:r>
        <w:rPr>
          <w:rFonts w:ascii="Times New Roman" w:hAnsi="Times New Roman" w:cs="Times New Roman" w:eastAsia="標楷體"/>
          <w:color w:val="7030A0"/>
          <w:kern w:val="0"/>
          <w:sz w:val="34"/>
          <w:szCs w:val="34"/>
        </w:rPr>
        <w:t>豬排</w:t>
      </w:r>
      <w:r>
        <w:rPr>
          <w:rFonts w:eastAsia="標楷體" w:cs="Times New Roman" w:ascii="Times New Roman" w:hAnsi="Times New Roman"/>
          <w:color w:val="7030A0"/>
          <w:kern w:val="0"/>
          <w:sz w:val="34"/>
          <w:szCs w:val="34"/>
        </w:rPr>
        <w:t>+</w:t>
      </w:r>
      <w:r>
        <w:rPr>
          <w:rFonts w:ascii="Times New Roman" w:hAnsi="Times New Roman" w:cs="Times New Roman" w:eastAsia="標楷體"/>
          <w:color w:val="7030A0"/>
          <w:kern w:val="0"/>
          <w:sz w:val="34"/>
          <w:szCs w:val="34"/>
        </w:rPr>
        <w:t>百匯吃到飽</w:t>
      </w:r>
      <w:r>
        <w:rPr>
          <w:rFonts w:eastAsia="標楷體" w:cs="Times New Roman" w:ascii="Times New Roman" w:hAnsi="Times New Roman"/>
          <w:color w:val="7030A0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標楷體"/>
          <w:color w:val="7030A0"/>
          <w:kern w:val="0"/>
          <w:sz w:val="34"/>
          <w:szCs w:val="34"/>
        </w:rPr>
        <w:t>濟州豚骨家</w:t>
      </w:r>
      <w:r>
        <w:rPr>
          <w:rFonts w:eastAsia="標楷體" w:cs="Times New Roman" w:ascii="Times New Roman" w:hAnsi="Times New Roman"/>
          <w:color w:val="7030A0"/>
          <w:kern w:val="0"/>
          <w:sz w:val="34"/>
          <w:szCs w:val="34"/>
        </w:rPr>
        <w:t>~</w:t>
      </w:r>
      <w:r>
        <w:rPr>
          <w:rFonts w:ascii="Times New Roman" w:hAnsi="Times New Roman" w:cs="Times New Roman" w:eastAsia="標楷體"/>
          <w:color w:val="7030A0"/>
          <w:kern w:val="0"/>
          <w:sz w:val="34"/>
          <w:szCs w:val="34"/>
        </w:rPr>
        <w:t>馬鈴薯燉豬骨湯等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inline distT="0" distB="0" distL="0" distR="0">
                  <wp:extent cx="6659880" cy="537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9880" cy="537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inline distT="0" distB="0" distL="0" distR="0">
                  <wp:extent cx="6654800" cy="420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0" cy="420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inline distT="0" distB="0" distL="0" distR="0">
                  <wp:extent cx="6654800" cy="5634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0" cy="563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inline distT="0" distB="0" distL="0" distR="0">
                  <wp:extent cx="6659880" cy="3107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9880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inline distT="0" distB="0" distL="0" distR="0">
                  <wp:extent cx="6659880" cy="3357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9880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inline distT="0" distB="0" distL="0" distR="0">
                  <wp:extent cx="6659880" cy="2951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988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inline distT="0" distB="0" distL="0" distR="0">
                  <wp:extent cx="6659880" cy="419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988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inline distT="0" distB="0" distL="0" distR="0">
                  <wp:extent cx="6659880" cy="4923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9880" cy="492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inline distT="0" distB="0" distL="0" distR="0">
                  <wp:extent cx="6659880" cy="2835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9880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inline distT="0" distB="0" distL="0" distR="0">
                  <wp:extent cx="6659880" cy="378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5" r="-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988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inline distT="0" distB="0" distL="0" distR="0">
                  <wp:extent cx="6654800" cy="649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0" cy="649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inline distT="0" distB="0" distL="0" distR="0">
                  <wp:extent cx="6659880" cy="43065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9880" cy="430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7"/>
          <w:szCs w:val="27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503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桃園→濟州→綜藝玩很大推薦～漢拏樹木園露天夜市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星光公園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 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TPE/CJU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TW688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5~17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5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註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: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夜市若遇天候因素或臨時休息日，則改由中央地下街替代，敬請見諒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XXX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　中餐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XXX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　晚餐：濟州蔘雞莊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~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式綠茶人蔘雞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泡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</w:t>
            </w:r>
            <w:hyperlink r:id="rId14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RAMADA CITY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（原特二五花）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 或 </w:t>
            </w:r>
            <w:hyperlink r:id="rId15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HOTEL THE ONE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16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濟州咸德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Ramada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17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Best Western Hotel Jeju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2"/>
              </w:rPr>
              <w:t>典農路櫻花隧道（季節性賞櫻）→涉地可支（涉地岬）（賞油菜花）→噢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2"/>
              </w:rPr>
              <w:t>!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2"/>
              </w:rPr>
              <w:t>雪綠茶博物館→驚險刺激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2"/>
              </w:rPr>
              <w:t>~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2"/>
              </w:rPr>
              <w:t>摩托車秀→山房山油菜花海（賞油菜花）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典農路櫻花隧道（季節性賞櫻）】當櫻花季節來臨，這條普通的街道便變身為一條浪漫的櫻花隧道，樹齡百年的櫻樹沿路綻放，將道路兩旁染成粉紅色，為遊客帶來如夢似幻的美景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涉地岬】隨著「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ALL IN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」人氣的日益增高，設在涉池岬地的教堂、修女院和療養院等各種攝影棚，每天都吸引來大批前來觀光的遊客。除了與美麗大自然完美協調的攝影棚外，周圍還有著名的燈塔、朝鮮時代的烽火煙臺等。大海、草原、燈塔、馬群交織在一起，形成一幅美麗的圖畫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噢雪綠茶博物館】韓國有名的名茶牌子雪綠茶的製造企業（株）太平洋開設的綠茶博物館。博物館佔地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65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平方米，包含了茶的文化等方面。濟州島早晚溫差大，年平均氣溫和降雨量和土壤極適合茶葉的栽種。館內包括學習茶的歷史、生產過程的展示、陳列各種綠茶生產品的雪綠精品世界等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摩托車特技秀】作此類表演全世界共二組人，其中一組位於濟州島表演，驚險刺激的演出，必定讓您血脈噴張，在一個小時的演出中還有空中飛人、民俗雜技和大車輪等表演，保證讓您大呼過癮，不虛此行。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※註：若遇秀休館或滿座，行程將作先後順序調整，不便之處敬請見諒！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山房山油菜花田】以山房山為背景的油菜花田有好幾處，選擇其中一處入場即可。由於是在私有農田種植油菜花精心打理而成。一般來說約在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月左右，可以拍到盛開的油菜花使山房山前化為一片黃色花毯的美景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註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: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特此提醒各位貴賓，因全球氣侯異變、自然生態難以準確評估，花園內花種類繁多花季皆不同，若花況未能如您所期待還請見諒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飯店內早餐　　中餐：一品莊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~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式炸醬麵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糖醋肉（四人一份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式泡菜　　晚餐：漁夫廚房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~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超級海鮮鍋（活章魚鮑魚蟹貝類蝦）＋煎餅＋烤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</w:t>
            </w:r>
            <w:hyperlink r:id="rId18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RAMADA CITY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（原特二五花）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 或 </w:t>
            </w:r>
            <w:hyperlink r:id="rId19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HOTEL THE ONE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20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Best Western Hotel Jeju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21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濟州咸德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Ramada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騎駱駝體驗城山日出峰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UNESCO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世界自然遺產）（賞油菜花）→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Ecoland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歐洲英式森林小火車→城邑民俗村【贈送每人一杯蜂蜜茶或五味子茶（２選１）】→韓國文化體驗【泡菜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DIY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製作、韓服寫真】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城山日出峰】為漢拏山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36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個止火焰山之一，也是世界最大的突出於海岸的火山口，攀登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分鐘左右到達山頂；由此也可觀看日落，加上可以瞭望一片廣闊的牧場，美不勝收，令人嘆為觀止，遠眺這山峰綺麗景色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Ecoland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歐洲森林英式小火車】於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201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1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月啟用，也是濟州島目前熱門的行程，全區瀰漫濃濃的歐洲童話風情共有五台英式小火車漫遊整個園區，是闔家出遊踏青或情侶散心最佳去處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城邑民俗村】這裡現有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40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泡菜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DIY+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韓服攝影】可瞭解馳名世界的發酵食品泡菜製作過程，另安排親自穿著傳統韓服，韓服的線條兼具曲線與直線之美，您可拿著相機隨意拍攝，留下永恆回憶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飯店內早餐　　中餐：濟州私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~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黑毛豬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豬排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百匯吃到飽（贈每桌一份鮑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鮮蝦）　　晚餐：濟州豚骨家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~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馬鈴薯燉豬骨湯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季節小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米飯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</w:t>
            </w:r>
            <w:hyperlink r:id="rId22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RAMADA CITY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（原特二五花）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 或 </w:t>
            </w:r>
            <w:hyperlink r:id="rId23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HOTEL THE ONE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24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Best Western Hotel Jeju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25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濟州咸德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Ramada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藥泉寺《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Island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》拍攝地（季節性賞櫻）→濟州綜合運動場路（季節性賞櫻）→精裝彩妝坊→可口可樂咖啡廳（獨家贈送特調可樂一杯）→東門傳統市場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夜市（食尚玩家推薦、美食大探索）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藥泉寺】是濟州最大的寺廟，雄偉壯麗。在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萬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千坪的地面上，座落著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2652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平方米規模的的大光明殿和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層的瑤宮。另有窟佛堂、三星閣塔。佛堂正面，國內最大的高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米的主佛庇慶剎那佛安置在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米高的座臺上，左右兩壁雙向雕刻著巨大的藤花，形成了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08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萬小圓佛組成的壯觀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可口可樂觀海咖啡廳】其實是濟州島崖月邑海邊公路上的一所紅色小房子，標誌性的可口可樂紅，在僻靜的公路上，很顯眼。店面不大，分上下兩層，下層有零星幾個座位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售賣餐食，二層是一整間的餐桌，但，也被可口可樂的各種周邊產品，佔據了大部分的空間，雖然空間略顯侷促，但每一個角落，都是收藏品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東門傳統市場】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945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年光復以後，濟州東門市場正式形成，是未來濟州商圈的中心地。東門市場保留著傳統市集的特點，與大型超市相比，商品種類繁多，價格低廉，且能少量購買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東門夜市】在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2018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日正式營業，屬於室內型夜市，即使下雨天也能開心逛目前共有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幾個攤販，主要為韓國人氣的街頭小食與甜品，包括柑橘炸蝦、黑豬肉五花肉卷、串燒和炸雞等營業至晚上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點，不止旅客眾多，連當地人也有不少前來嚐鮮打卡呢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飯店內早餐　　中餐：霸王龍蝦之家～焗烤龍蝦（二人一隻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炭烤鮮蝦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薯餅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季節小菜　　晚餐：金剛部隊鍋 （白飯、拉麵無限供應）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</w:t>
            </w:r>
            <w:hyperlink r:id="rId26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GRAND HYATT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龍頭巖→韓國超市巡禮→濟州→桃園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CJU/TP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TW687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05~13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25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龍頭岩】彷彿神話傳說中的一條巨龍，傳說中一條巨蛇盼望成龍，竟偷走了漢拏山神的珍珠，遭山神發現而變為石頭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飯店內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8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樓景觀餐廳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~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式鮑魚粥套餐　　中餐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XXX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　晚餐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XXX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溫暖的家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vanish/>
          <w:color w:val="000000"/>
          <w:kern w:val="0"/>
          <w:sz w:val="27"/>
          <w:szCs w:val="27"/>
        </w:rPr>
      </w:pPr>
      <w:r>
        <w:rPr>
          <w:rFonts w:eastAsia="微軟正黑體" w:cs="微軟正黑體" w:ascii="微軟正黑體" w:hAnsi="微軟正黑體"/>
          <w:vanish/>
          <w:color w:val="000000"/>
          <w:kern w:val="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36"/>
                <w:szCs w:val="36"/>
              </w:rPr>
              <w:t>注意事項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最低出團人數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6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人以上（含），最多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人以下（含），台灣地區將派遣合格領隊隨行服務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行程費用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不包含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售價不含全程領隊、導遊及司機之服務費，每人每日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旅責險不包含當地染疫後的所有醫療費用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此航班包含手提行李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公斤來回，拖運行李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請務必於起飛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德威航空關櫃時間為起飛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分鐘，逾時未能辦妥登機手續敬請自行負責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本行程恕不接受韓籍旅客及其家屬參團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;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特殊規定如下：參加本行程若逢以下條件限定，費用需另計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A.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>B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學生及外籍人士（不含韓國籍），單持一本外國護照者，每人需加收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NTD6,5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>C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單筆訂單不足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4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歲及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歲以上報名人數不可超過半數，若超過半數則價格另議～請洽業務人員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>D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為考量旅客自身之旅遊安全並顧及同團其它團員之旅遊權益，年滿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國因響應環保減少廢氣、汽機車、大型車停車超過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ramadajejucity.com/index.php" TargetMode="External"/><Relationship Id="rId15" Type="http://schemas.openxmlformats.org/officeDocument/2006/relationships/hyperlink" Target="http://hoteltheone.com/" TargetMode="External"/><Relationship Id="rId16" Type="http://schemas.openxmlformats.org/officeDocument/2006/relationships/hyperlink" Target="http://jejuhdramada.com/index.php" TargetMode="External"/><Relationship Id="rId17" Type="http://schemas.openxmlformats.org/officeDocument/2006/relationships/hyperlink" Target="http://www.bestwesternjeju.com/html/about/about_hotel.asp" TargetMode="External"/><Relationship Id="rId18" Type="http://schemas.openxmlformats.org/officeDocument/2006/relationships/hyperlink" Target="http://www.ramadajejucity.com/index.php" TargetMode="External"/><Relationship Id="rId19" Type="http://schemas.openxmlformats.org/officeDocument/2006/relationships/hyperlink" Target="http://hoteltheone.com/" TargetMode="External"/><Relationship Id="rId20" Type="http://schemas.openxmlformats.org/officeDocument/2006/relationships/hyperlink" Target="http://www.bestwesternjeju.com/html/about/about_hotel.asp" TargetMode="External"/><Relationship Id="rId21" Type="http://schemas.openxmlformats.org/officeDocument/2006/relationships/hyperlink" Target="http://jejuhdramada.com/index.php" TargetMode="External"/><Relationship Id="rId22" Type="http://schemas.openxmlformats.org/officeDocument/2006/relationships/hyperlink" Target="http://www.ramadajejucity.com/index.php" TargetMode="External"/><Relationship Id="rId23" Type="http://schemas.openxmlformats.org/officeDocument/2006/relationships/hyperlink" Target="http://hoteltheone.com/" TargetMode="External"/><Relationship Id="rId24" Type="http://schemas.openxmlformats.org/officeDocument/2006/relationships/hyperlink" Target="http://www.bestwesternjeju.com/html/about/about_hotel.asp" TargetMode="External"/><Relationship Id="rId25" Type="http://schemas.openxmlformats.org/officeDocument/2006/relationships/hyperlink" Target="http://jejuhdramada.com/index.php" TargetMode="External"/><Relationship Id="rId26" Type="http://schemas.openxmlformats.org/officeDocument/2006/relationships/hyperlink" Target="http://www.hyatt.com/zh-HK/hotel/south-korea/grand-hyatt-jeju/cjugh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5:00Z</dcterms:created>
  <dc:creator/>
  <dc:description/>
  <cp:keywords/>
  <dc:language>en-US</dc:language>
  <cp:lastModifiedBy>user</cp:lastModifiedBy>
  <dcterms:modified xsi:type="dcterms:W3CDTF">2024-10-28T07:46:00Z</dcterms:modified>
  <cp:revision>15</cp:revision>
  <dc:subject/>
  <dc:title>櫻木花道濟州行五天《不走人蔘保肝》（１晚五星君悅+３晚五花酒店）</dc:title>
</cp:coreProperties>
</file>