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標楷體;DF Kai Shu"/>
          <w:color w:val="000000"/>
          <w:sz w:val="44"/>
          <w:szCs w:val="44"/>
        </w:rPr>
        <w:t>威力嗨玩濟州三大樂園促銷（升等一晚超五星君悅酒店）</w:t>
      </w:r>
      <w:r>
        <w:rPr>
          <w:rFonts w:eastAsia="標楷體;DF Kai Shu" w:cs="Times New Roman" w:ascii="Times New Roman" w:hAnsi="Times New Roman"/>
          <w:color w:val="000000"/>
          <w:sz w:val="44"/>
          <w:szCs w:val="44"/>
        </w:rPr>
        <w:t>~</w:t>
      </w:r>
      <w:r>
        <w:rPr>
          <w:rFonts w:ascii="Times New Roman" w:hAnsi="Times New Roman" w:cs="Times New Roman" w:eastAsia="標楷體;DF Kai Shu"/>
          <w:color w:val="000000"/>
          <w:sz w:val="44"/>
          <w:szCs w:val="44"/>
        </w:rPr>
        <w:t>神話世界、嚕嚕米樂園、史努比莊園、碳酸溫泉世界</w:t>
      </w:r>
      <w:r>
        <w:rPr>
          <w:rFonts w:eastAsia="標楷體;DF Kai Shu" w:cs="Times New Roman" w:ascii="Times New Roman" w:hAnsi="Times New Roman"/>
          <w:color w:val="000000"/>
          <w:sz w:val="44"/>
          <w:szCs w:val="44"/>
        </w:rPr>
        <w:t>+</w:t>
      </w:r>
      <w:r>
        <w:rPr>
          <w:rFonts w:ascii="Times New Roman" w:hAnsi="Times New Roman" w:cs="Times New Roman" w:eastAsia="標楷體;DF Kai Shu"/>
          <w:color w:val="000000"/>
          <w:sz w:val="44"/>
          <w:szCs w:val="44"/>
        </w:rPr>
        <w:t>汗蒸幕、超級活章魚海鮮鍋、海景龍蝦之家美食饗宴五天【德威航空、午去午回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76"/>
            </w:tblGrid>
            <w:tr>
              <w:trPr/>
              <w:tc>
                <w:tcPr>
                  <w:tcW w:w="1067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6558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655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8423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42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93814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938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80924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09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275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75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361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7" r="-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6515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651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40620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406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55518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555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6365" cy="45726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" t="-5" r="-3" b="-17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457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FF0000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36"/>
          <w:szCs w:val="36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0394"/>
      </w:tblGrid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星光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TW688 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5 / 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color w:val="330033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明倫進士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烤肉食放題（熟食區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沙拉吧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飲料歡樂吧）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Lin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R&amp;T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神話世界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自由券）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摩托車秀→山房山碳酸溫泉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汗蒸幕（含室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外溫泉自由券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神話世界主題樂園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日全新開幕，設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 xml:space="preserve">個遊樂設施與景點，特色的主題樂園，其中，和兒童們喜歡的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 xml:space="preserve">TUBAn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項以上的遊樂設施和景點，將爆笑蟲子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IP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引進，讓孩子們可以和各種熱門的卡通人物一起互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山房山碳酸溫泉世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汗蒸幕（含室內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外溫泉自由券）】來到濟州島山房山溫泉享受舒適的室內溫泉，從透明的玻璃製天花板感受環繞在五山、三島之間的美景與遼闊。山房山溫泉以碳酸泉質聞名，可促進血液循環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：使用室外溫泉請自帶泳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帽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謝謝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用　　中餐：方便遊玩，敬請自理　　晚餐：一品莊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炸醬麵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泡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Lin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R&amp;T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MOOMIN 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嚕嚕米樂園→城邑民俗村【贈送每人一杯蜂蜜茶或五味子茶（２選１）】→涉地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季節水果品嚐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製作、韓服寫真】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嚕嚕米樂園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 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濟州島是全球第三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 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，芬蘭作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 xml:space="preserve">ToveJansson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創造的寶藏角色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，在大自然中和平生活，追求令人驚奇的幸福。在濟州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 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，可以感受到創造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ToveJansso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的足跡和氣息，這裏經營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之家展覽、角色介紹、媒體藝術、木工體驗等，在這裏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Moom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的故事將更加鮮活生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：民俗村內特有土產品：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涉地岬】隨著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ALL 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用　　中餐：濟州私廚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黑毛豬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豬排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鮮蝦）　　晚餐：漁夫廚房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超級海鮮鍋（活章魚鮑魚蟹貝類蝦）＋煎餅＋烤魚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小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Lin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Jeju R&amp;T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史努比莊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Snoopy Garden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人蔘專賣店→護肝專賣店→精裝彩妝坊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夜市（食尚玩家推薦、美食大探索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史努比莊園】整個史努比庭園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個主題廳、史努比咖啡廳、《花生漫畫》紀念品店所組成，在這裡漫步遊覽拍照，小歇片刻來杯咖啡，與《花生漫畫》中朋友們交流，能休養生息，療癒身心。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330033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330033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用　　中餐：霸王龍蝦之家～焗烤龍蝦（二人一隻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炒飯（炒飯吃到飽）　　晚餐：濟州蔘雞莊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綠茶人蔘雞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泡菜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</w:rPr>
                <w:t>特五星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TW68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 xml:space="preserve"> / 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限定內用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座 </w:t>
            </w:r>
            <w:r>
              <w:rPr>
                <w:rFonts w:eastAsia="微軟正黑體" w:cs="微軟正黑體" w:ascii="微軟正黑體" w:hAnsi="微軟正黑體"/>
                <w:sz w:val="22"/>
              </w:rPr>
              <w:t>38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層 </w:t>
            </w:r>
            <w:r>
              <w:rPr>
                <w:rFonts w:eastAsia="微軟正黑體" w:cs="微軟正黑體" w:ascii="微軟正黑體" w:hAnsi="微軟正黑體"/>
                <w:sz w:val="22"/>
              </w:rPr>
              <w:t>Pocha</w:t>
            </w:r>
            <w:r>
              <w:rPr>
                <w:rFonts w:ascii="微軟正黑體" w:hAnsi="微軟正黑體" w:cs="微軟正黑體" w:eastAsia="微軟正黑體"/>
                <w:sz w:val="22"/>
              </w:rPr>
              <w:t>餐廳鮑魚粥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jejuinhotel.com/" TargetMode="External"/><Relationship Id="rId13" Type="http://schemas.openxmlformats.org/officeDocument/2006/relationships/hyperlink" Target="http://jejusimshotel.com/" TargetMode="External"/><Relationship Id="rId14" Type="http://schemas.openxmlformats.org/officeDocument/2006/relationships/hyperlink" Target="http://jejubenikea.com/index.php" TargetMode="External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jejubenikea.com/index.php" TargetMode="External"/><Relationship Id="rId18" Type="http://schemas.openxmlformats.org/officeDocument/2006/relationships/hyperlink" Target="http://www.jejuinhotel.com/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jejubenikea.com/index.php" TargetMode="External"/><Relationship Id="rId21" Type="http://schemas.openxmlformats.org/officeDocument/2006/relationships/hyperlink" Target="http://www.hyatt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5:00Z</dcterms:created>
  <dc:creator/>
  <dc:description/>
  <cp:keywords/>
  <dc:language>en-US</dc:language>
  <cp:lastModifiedBy>user</cp:lastModifiedBy>
  <cp:lastPrinted>2023-03-25T10:43:00Z</cp:lastPrinted>
  <dcterms:modified xsi:type="dcterms:W3CDTF">2024-08-28T06:47:00Z</dcterms:modified>
  <cp:revision>11</cp:revision>
  <dc:subject/>
  <dc:title>威力嗨玩濟州三大樂園五天（升等一晚超五星君悅酒店）</dc:title>
</cp:coreProperties>
</file>