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9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enter50"/>
        <w:spacing w:lineRule="atLeast" w:line="0" w:before="0" w:after="120"/>
        <w:rPr>
          <w:rStyle w:val="RStyleMajor"/>
          <w:rFonts w:ascii="微軟正黑體" w:hAnsi="微軟正黑體" w:eastAsia="微軟正黑體" w:cs="微軟正黑體"/>
          <w:color w:val="7030A0"/>
        </w:rPr>
      </w:pPr>
      <w:r>
        <w:rPr>
          <w:rStyle w:val="RStyleMajor"/>
          <w:rFonts w:ascii="微軟正黑體" w:hAnsi="微軟正黑體" w:cs="微軟正黑體" w:eastAsia="微軟正黑體"/>
          <w:color w:val="7030A0"/>
        </w:rPr>
        <w:t>台中直飛．泰獅航【遇見普吉島】蘇美藍天空展望臺</w:t>
      </w:r>
      <w:r>
        <w:rPr>
          <w:rStyle w:val="RStyleMajor"/>
          <w:rFonts w:eastAsia="微軟正黑體" w:cs="微軟正黑體" w:ascii="微軟正黑體" w:hAnsi="微軟正黑體"/>
          <w:color w:val="7030A0"/>
        </w:rPr>
        <w:t>+</w:t>
      </w:r>
      <w:r>
        <w:rPr>
          <w:rStyle w:val="RStyleMajor"/>
          <w:rFonts w:ascii="微軟正黑體" w:hAnsi="微軟正黑體" w:cs="微軟正黑體" w:eastAsia="微軟正黑體"/>
          <w:color w:val="7030A0"/>
        </w:rPr>
        <w:t>下午茶、攀牙灣</w:t>
      </w:r>
      <w:r>
        <w:rPr>
          <w:rStyle w:val="RStyleMajor"/>
          <w:rFonts w:eastAsia="微軟正黑體" w:cs="微軟正黑體" w:ascii="微軟正黑體" w:hAnsi="微軟正黑體"/>
          <w:color w:val="7030A0"/>
        </w:rPr>
        <w:t>007</w:t>
      </w:r>
      <w:r>
        <w:rPr>
          <w:rStyle w:val="RStyleMajor"/>
          <w:rFonts w:ascii="微軟正黑體" w:hAnsi="微軟正黑體" w:cs="微軟正黑體" w:eastAsia="微軟正黑體"/>
          <w:color w:val="7030A0"/>
        </w:rPr>
        <w:t>島、珊瑚島、泰式精油</w:t>
      </w:r>
      <w:r>
        <w:rPr>
          <w:rStyle w:val="RStyleMajor"/>
          <w:rFonts w:eastAsia="微軟正黑體" w:cs="微軟正黑體" w:ascii="微軟正黑體" w:hAnsi="微軟正黑體"/>
          <w:color w:val="7030A0"/>
        </w:rPr>
        <w:t>SPA</w:t>
      </w:r>
      <w:r>
        <w:rPr>
          <w:rStyle w:val="RStyleMajor"/>
          <w:rFonts w:ascii="微軟正黑體" w:hAnsi="微軟正黑體" w:cs="微軟正黑體" w:eastAsia="微軟正黑體"/>
          <w:color w:val="7030A0"/>
        </w:rPr>
        <w:t>、全程五星酒店悠閒６日</w:t>
      </w:r>
    </w:p>
    <w:p>
      <w:pPr>
        <w:pStyle w:val="PStyleCenter50"/>
        <w:spacing w:lineRule="atLeast" w:line="0" w:before="0" w:after="120"/>
        <w:rPr>
          <w:rFonts w:ascii="微軟正黑體" w:hAnsi="微軟正黑體" w:eastAsia="微軟正黑體" w:cs="微軟正黑體"/>
          <w:color w:val="FF0000"/>
          <w:sz w:val="30"/>
          <w:szCs w:val="30"/>
        </w:rPr>
      </w:pPr>
      <w:r>
        <w:rPr>
          <w:rStyle w:val="RStyleMinor"/>
          <w:rFonts w:ascii="微軟正黑體" w:hAnsi="微軟正黑體" w:cs="微軟正黑體" w:eastAsia="微軟正黑體"/>
          <w:color w:val="FF0000"/>
          <w:sz w:val="30"/>
          <w:szCs w:val="30"/>
        </w:rPr>
        <w:t>快艇</w:t>
      </w:r>
      <w:r>
        <w:rPr>
          <w:rStyle w:val="RStyleMinor"/>
          <w:rFonts w:ascii="微軟正黑體" w:hAnsi="微軟正黑體" w:cs="微軟正黑體" w:eastAsia="微軟正黑體"/>
          <w:color w:val="FF0000"/>
          <w:sz w:val="30"/>
          <w:szCs w:val="30"/>
        </w:rPr>
        <w:t>珊瑚島、暹邏夢幻劇場、普吉老城區、佛吉泰式莊園、二次出海</w:t>
      </w:r>
      <w:r>
        <w:rPr>
          <w:rStyle w:val="RStyleMinor"/>
          <w:rFonts w:eastAsia="微軟正黑體" w:cs="微軟正黑體" w:ascii="微軟正黑體" w:hAnsi="微軟正黑體"/>
          <w:color w:val="FF0000"/>
          <w:sz w:val="30"/>
          <w:szCs w:val="30"/>
        </w:rPr>
        <w:t>&amp;</w:t>
      </w:r>
      <w:r>
        <w:rPr>
          <w:rStyle w:val="RStyleMinor"/>
          <w:rFonts w:ascii="微軟正黑體" w:hAnsi="微軟正黑體" w:cs="微軟正黑體" w:eastAsia="微軟正黑體"/>
          <w:color w:val="FF0000"/>
          <w:sz w:val="30"/>
          <w:szCs w:val="30"/>
        </w:rPr>
        <w:t>夜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9100" cy="8620760"/>
            <wp:effectExtent l="0" t="0" r="0" b="0"/>
            <wp:docPr id="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7873365"/>
            <wp:effectExtent l="0" t="0" r="0" b="0"/>
            <wp:docPr id="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8688705"/>
            <wp:effectExtent l="0" t="0" r="0" b="0"/>
            <wp:docPr id="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8812530"/>
            <wp:effectExtent l="0" t="0" r="0" b="0"/>
            <wp:docPr id="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本行程售價 不包含水上活動；可自費參加水上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7707630"/>
            <wp:effectExtent l="0" t="0" r="0" b="0"/>
            <wp:docPr id="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803910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普吉皇家酒店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 xml:space="preserve">Royal Phuket City Hotel </w:t>
      </w:r>
      <w:r>
        <w:rPr>
          <w:rStyle w:val="InternetLink"/>
          <w:rFonts w:eastAsia="微軟正黑體" w:cs="微軟正黑體" w:ascii="微軟正黑體" w:hAnsi="微軟正黑體"/>
          <w:b/>
          <w:sz w:val="28"/>
          <w:szCs w:val="28"/>
        </w:rPr>
        <w:t>https://royalphuketcity.com/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Royal Phuket City Hote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飯店坐落在普吉島熱鬧的首都中心地帶，提供附私人衛浴的寬敞空調客房。室外游泳池和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間餐廳。 </w:t>
      </w:r>
      <w:r>
        <w:rPr>
          <w:rFonts w:eastAsia="微軟正黑體" w:cs="微軟正黑體" w:ascii="微軟正黑體" w:hAnsi="微軟正黑體"/>
          <w:sz w:val="24"/>
          <w:szCs w:val="24"/>
        </w:rPr>
        <w:t>Hotel Royal Phuket City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飯店的客房佈置典雅，具有豐富多彩的泰式風格，配有衛星電視和私人保險箱。客人可以在休息區放鬆身心。客人可以在健身中心鍛鍊身體。燕龍餐廳提供正宗的中國美食。 </w:t>
      </w:r>
      <w:r>
        <w:rPr>
          <w:rFonts w:eastAsia="微軟正黑體" w:cs="微軟正黑體" w:ascii="微軟正黑體" w:hAnsi="微軟正黑體"/>
          <w:sz w:val="24"/>
          <w:szCs w:val="24"/>
        </w:rPr>
        <w:t>Hok Nguan Kung Shrine</w:t>
      </w:r>
      <w:r>
        <w:rPr>
          <w:rFonts w:ascii="微軟正黑體" w:hAnsi="微軟正黑體" w:cs="微軟正黑體" w:eastAsia="微軟正黑體"/>
          <w:sz w:val="24"/>
          <w:szCs w:val="24"/>
        </w:rPr>
        <w:t>神社距離酒店有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分鐘步行路程，</w:t>
      </w:r>
      <w:r>
        <w:rPr>
          <w:rFonts w:eastAsia="微軟正黑體" w:cs="微軟正黑體" w:ascii="微軟正黑體" w:hAnsi="微軟正黑體"/>
          <w:sz w:val="24"/>
          <w:szCs w:val="24"/>
        </w:rPr>
        <w:t>Wat Chalong Temple</w:t>
      </w:r>
      <w:r>
        <w:rPr>
          <w:rFonts w:ascii="微軟正黑體" w:hAnsi="微軟正黑體" w:cs="微軟正黑體" w:eastAsia="微軟正黑體"/>
          <w:sz w:val="24"/>
          <w:szCs w:val="24"/>
        </w:rPr>
        <w:t>寺距離酒店有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分鐘車程。普吉島國際機場距離酒店</w:t>
      </w:r>
      <w:r>
        <w:rPr>
          <w:rFonts w:eastAsia="微軟正黑體" w:cs="微軟正黑體" w:ascii="微軟正黑體" w:hAnsi="微軟正黑體"/>
          <w:sz w:val="24"/>
          <w:szCs w:val="24"/>
        </w:rPr>
        <w:t>45</w:t>
      </w:r>
      <w:r>
        <w:rPr>
          <w:rFonts w:ascii="微軟正黑體" w:hAnsi="微軟正黑體" w:cs="微軟正黑體" w:eastAsia="微軟正黑體"/>
          <w:sz w:val="24"/>
          <w:szCs w:val="24"/>
        </w:rPr>
        <w:t>分鐘車程。</w:t>
      </w:r>
    </w:p>
    <w:p>
      <w:pPr>
        <w:pStyle w:val="Normal"/>
        <w:spacing w:lineRule="atLeast" w:line="0"/>
        <w:jc w:val="center"/>
        <w:textAlignment w:val="baselin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drawing>
          <wp:inline distT="0" distB="0" distL="0" distR="0">
            <wp:extent cx="2047875" cy="1545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4"/>
          <w:szCs w:val="24"/>
        </w:rPr>
        <w:drawing>
          <wp:inline distT="0" distB="0" distL="0" distR="0">
            <wp:extent cx="1843405" cy="1550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4"/>
          <w:szCs w:val="24"/>
        </w:rPr>
        <w:drawing>
          <wp:inline distT="0" distB="0" distL="0" distR="0">
            <wp:extent cx="2808605" cy="1546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2060"/>
          <w:sz w:val="24"/>
          <w:szCs w:val="24"/>
        </w:rPr>
      </w:r>
    </w:p>
    <w:p>
      <w:pPr>
        <w:pStyle w:val="Normal"/>
        <w:spacing w:lineRule="atLeast" w:line="0"/>
        <w:textAlignment w:val="baseline"/>
        <w:rPr/>
      </w:pPr>
      <w:r>
        <w:rPr/>
        <w:t>暫定航班時間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2155"/>
        <w:gridCol w:w="3174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航空公司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班  機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地  點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00FF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去程</w:t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獅航空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SL7317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－普吉島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35/21:00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回程</w:t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獅航空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SL7316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吉島－台中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5/16:3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087"/>
        <w:gridCol w:w="119"/>
        <w:gridCol w:w="593"/>
        <w:gridCol w:w="222"/>
        <w:gridCol w:w="1881"/>
        <w:gridCol w:w="281"/>
        <w:gridCol w:w="701"/>
        <w:gridCol w:w="141"/>
        <w:gridCol w:w="128"/>
        <w:gridCol w:w="573"/>
        <w:gridCol w:w="3562"/>
      </w:tblGrid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1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機場／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普吉島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宵夜餐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酒店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豪華客機飛往陽光、沙灘、比基尼為代表的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國綠珍珠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普吉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，潔白的沙灘、藍天、碧海、叢林、主題樂園讓您處處充滿歡樂驚喜，長久以來是歐美人士最愛的渡假天堂。這幾天，暫時放下一切，讓您輕鬆的享受一下這趟愉快的旅程！ 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1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0"/>
              <w:ind w:left="16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飛天宵夜（清粥合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4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1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攀牙灣（搭乘長尾船欣賞海上桂林）→割喉群島泛舟（電影割喉島取景地）→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島（詹姆士龐德島造訪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電影場景）→海上回教村→暹邏夢幻劇場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 xml:space="preserve">Siam Niramit Puhket &amp; 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泰國村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攀牙灣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搭乘長尾船欣賞海上桂林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園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海上泛舟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電影割喉島取景地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~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的海上泛舟奇遇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詹姆士龐德島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造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場景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）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的詹姆士龐德電影明日帝國亦選在此處拍攝。攀牙美麗多變的風景每年都吸引著許多遊客，而古老的錫礦小鎮的復古魅力則營造出美好的鄉村氛圍。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8905" cy="29870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海上回教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7000" cy="29857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暹邏夢幻劇場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Siam Niramit Puhket &amp;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國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暹羅」是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前泰國王國的舊稱。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ramit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意思是“由魔法創造”，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表演者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套服裝。超過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美麗的佈景和藝術背景讓每個場景都如此真實。許多特效會創造樂趣和驚喜。例如，突然，河流出現在舞台上，天使和天使在天堂中飛翔，場景逼真。此外，開演前我們將於園區享用晚餐，供您盡情品嚐各種豐盛的泰國小吃和國際美食！另外泰國民俗文化村也是開演前不可錯過的景區，園區所規畫的民俗文化村，裡面充滿各式各族道地建築與文化與風土民情，非常好逛、好拍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73220" cy="2592070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8370" cy="25857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教村風味餐</w:t>
            </w:r>
          </w:p>
        </w:tc>
        <w:tc>
          <w:tcPr>
            <w:tcW w:w="1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暹邏劇場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美食小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2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快艇珊瑚島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（不含水上活動）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泰式精油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SPA60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快艇珊瑚島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Coral Island Or Hey Island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）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乘快艇直奔安達曼海域中最美麗的珊瑚島，海風徐徐，煩惱頓時煙消雲散，在這迷人的島嶼上可自費參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香蕉船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水上摩托車等等，活動刺激好玩，好動的您亦可參加、新奇又有趣的海底漫步，體驗頭戴太空氧氣罩觀賞海底美麗珊瑚礁，並可拿麵包餵食那五彩繽紛的熱帶魚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式精油按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SPA60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分鐘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油按摩充分讓您的身體、心靈特地的放鬆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P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※按摩師小費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:100THB/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人。※敬請注意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歲以下孩童，恕無法體驗泰式指壓（亦無其他活動取代），敬請見諒。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2112010" cy="144018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2022475" cy="144018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2419350" cy="144018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8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自助餐</w:t>
            </w:r>
          </w:p>
        </w:tc>
        <w:tc>
          <w:tcPr>
            <w:tcW w:w="1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星米其林餐廳中式合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3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探索普吉老城區、百年老屋→米其林指南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Ta Tauy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餐廳→蘇美藍天空展望臺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下午茶→中央百貨購物廣場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3599815" cy="1882140"/>
                  <wp:effectExtent l="0" t="0" r="0" b="0"/>
                  <wp:wrapSquare wrapText="bothSides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探索普吉老城區、百年老屋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這裡是普吉最重要的文化根源，曾吸引馬來西亞人、阿拉伯人、緬甸人、暹羅人、福建人、葡萄牙人前來開採。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，馬來西亞檳城的華人大量來此從事採礦，普吉老城因而繁榮，多元融合的文化表現在建築、服飾、飲食與生活上，形成今日的普吉老城。普吉老城故事主要圍繞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蘇美藍天空展望臺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下午茶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位於距離普吉島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分鐘車程的一處山頂上，這裡可以欣賞到攀牙灣石灰岩小島相當迷人的景色，並且距離文明足夠遠，可以避免掉光污染，在特定時間甚至可以看見銀河系星空。體驗令人驚嘆的全新玻璃天橋體驗。這個史無前例的景點位於泰國攀牙府，享有安達曼海和雄偉的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amet Nangshe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無與倫比的美景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204210" cy="190690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36265" cy="191008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央百貨購物廣場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地最大的國際中央百貨逛逛，無論是國際一線品牌還是泰國當地設計師品牌、及各式異國餐廳或速食餐廳應有盡有，這裏都能滿足大家的需求，保證滿足您的購物慾望。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其林指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a Tau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餐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57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海鮮燒烤自助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9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蝦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9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maka Resort Kama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4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享受飯店設施→乳膠展館→佛吉泰式莊園（泰國料理教學、潑水節體驗趣、泰服租借拍照）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大象友善體驗營（大象互動餵食、手做大象食物、大象沐浴戲水）→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Secret Cliff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海景餐廳 （泰式風味餐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+Live Band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演唱）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芭東夜市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乳膠展館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除展示自古以來人類的起居的睡眠方式外，館內也有讓旅客參觀購物中心，例如乳膠枕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等多種產品可供選購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佛吉文化村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大象友善體驗營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佛吉泰式莊園，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6215" cy="180022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6060" cy="179387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芭東夜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你在普吉島是住哪裡，都應該至少抽一個晚上來芭東，這個普吉島最熱鬧、最浮華、也最迷醉的地方。在這裡人氣最旺的街頭市場就是芭東夜市，距離芭東海灘不遠處，白天可以在這裡衝浪、游泳、開小艇，晚上就可以直接去逛夜市，感受熱鬧的氛圍。夜市的很多店家基本都是在傍晚開門營業，因此不要太早去。這裡吸引了來自世界各地的遊客，熙熙攘攘，晚上如果沒什麼事幹在那裡可以呆上一晚上，吃飯、喝酒、按摩、購物、看表演。整個夜市由很多條街道組成，縱橫交錯，是來普吉島必逛的地方。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2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982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ecret Clif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景餐廳 （泰式風味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Live B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演唱）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textAlignment w:val="baseline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maka Resort Kama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4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普吉島／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機場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早餐後，收拾起悸動的心，我們將為連日來的興奮刺激畫下一個完美的句點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2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5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5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TextBody"/>
        <w:spacing w:lineRule="atLeast" w:line="0"/>
        <w:ind w:left="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color w:val="385522"/>
          <w:sz w:val="22"/>
          <w:szCs w:val="22"/>
        </w:rPr>
        <w:t>◆◆◆</w:t>
      </w:r>
      <w:r>
        <w:rPr>
          <w:b/>
          <w:color w:val="385522"/>
          <w:sz w:val="22"/>
          <w:szCs w:val="22"/>
        </w:rPr>
        <w:t>以上行程順序安排依當地情況調整</w:t>
      </w:r>
      <w:r>
        <w:rPr>
          <w:b/>
          <w:color w:val="385522"/>
          <w:sz w:val="22"/>
          <w:szCs w:val="22"/>
        </w:rPr>
        <w:t>,</w:t>
      </w:r>
      <w:r>
        <w:rPr>
          <w:b/>
          <w:color w:val="385522"/>
          <w:sz w:val="22"/>
          <w:szCs w:val="22"/>
        </w:rPr>
        <w:t>敬祝旅途愉快</w:t>
      </w:r>
      <w:r>
        <w:rPr>
          <w:b/>
          <w:color w:val="385522"/>
          <w:sz w:val="22"/>
          <w:szCs w:val="22"/>
        </w:rPr>
        <w:t>◆◆◆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團體及小費說明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本行程最低成團人數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人（含）、最高團體人數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備專業導遊解說行程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以上另派台灣專業領隊隨團服務。若當團人數不足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同意出發，則台灣將不派領隊隨行，改以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MINI TOUR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僅適用本國人（持中華民國護照）參團有效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持有外國護照者 中國護照除外 須補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4000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台幣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本公司並保留最終承接訂單與否之權利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以團體模式作業，行程中恕不接受脫隊要求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所有活動如不參加均無法退費，亦不可轉讓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特別贈送：</w:t>
      </w:r>
      <w:r>
        <w:rPr>
          <w:rStyle w:val="StrongEmphasis"/>
          <w:rFonts w:ascii="微軟正黑體" w:hAnsi="微軟正黑體" w:cs="微軟正黑體" w:eastAsia="微軟正黑體"/>
          <w:color w:val="0070C0"/>
          <w:sz w:val="22"/>
          <w:szCs w:val="22"/>
          <w:shd w:fill="FFFFFF" w:val="clear"/>
        </w:rPr>
        <w:t>每人每日一瓶礦泉水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 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遊覽車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~1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9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~2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4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以上且加派領隊之團體，導遊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+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領隊小費以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NT 30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天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~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無領隊隨團服務之團體，導遊小費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NT 30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天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床頭小費：每間房間每天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銖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行李小費：每件行李每次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銖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簽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國政府宣布自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2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日起，持台灣護照之旅客得以免簽證方式入境泰國，每次停留不超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6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日，免簽措施除非宣布取消，將持續長期適用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機票規定及航空公司限制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獅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航空團體機位包含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: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托運行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highlight w:val="yellow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highlight w:val="yellow"/>
          <w:shd w:fill="FFFFFF" w:val="clear"/>
        </w:rPr>
        <w:t>公斤乙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，手提行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highlight w:val="yellow"/>
          <w:shd w:fill="FFFFFF" w:val="clear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highlight w:val="yellow"/>
          <w:shd w:fill="FFFFFF" w:val="clear"/>
        </w:rPr>
        <w:t>公斤乙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獅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航空，團體機票開票後，不得辦理退票。（無退票價值）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無法延長或縮短天數、更改航班及日期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飯店說明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飯店及航班皆以最終確認以行前說明會資料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站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購物站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乳膠展館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普吉島自費項目參考一覽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543"/>
      </w:tblGrid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建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議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價</w:t>
            </w:r>
          </w:p>
        </w:tc>
      </w:tr>
      <w:tr>
        <w:trPr>
          <w:trHeight w:val="5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幻多奇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VI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座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成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小孩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5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魔幻秀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3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人妖秀歌舞表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21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普吉島暹羅夢幻劇場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cs="微軟正黑體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皇帝宴宵夜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古法按摩一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古法按摩二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精油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SPA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按摩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60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分鐘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6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P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島一日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64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珊瑚島水上活動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香蕉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拖曳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深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小快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海底漫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6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FF"/>
          <w:sz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  <w:u w:val="single"/>
        </w:rPr>
        <w:t>以上自費之幣值均以泰幣計算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以上專案均不含服務人員小費，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SPA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需付按摩師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以上專案均不含服務人員小費，按摩需付按摩師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人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所有自費項目，如有關水上的活動，請客人務必穿上救生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按摩和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SPA16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歲以下孩子和孕婦不可以參加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以上各項自費活動之收費標準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完全依照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國觀光局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之訂定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歡迎貴賓依喜好自由報名參加。</w:t>
      </w:r>
    </w:p>
    <w:p>
      <w:pPr>
        <w:pStyle w:val="Normal"/>
        <w:spacing w:lineRule="exact" w:line="400"/>
        <w:jc w:val="right"/>
        <w:rPr>
          <w:rFonts w:eastAsia="SimSun;宋体" w:cs="Angsana New"/>
        </w:rPr>
      </w:pPr>
      <w:r>
        <w:rPr>
          <w:rFonts w:ascii="微軟正黑體" w:hAnsi="微軟正黑體" w:cs="微軟正黑體" w:eastAsia="微軟正黑體"/>
          <w:b/>
          <w:bCs/>
        </w:rPr>
        <w:t>製表日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cs="微軟正黑體" w:ascii="微軟正黑體" w:hAnsi="微軟正黑體"/>
          <w:b/>
          <w:bCs/>
        </w:rPr>
        <w:t>25</w:t>
      </w:r>
      <w:r>
        <w:rPr>
          <w:rFonts w:eastAsia="微軟正黑體" w:cs="微軟正黑體" w:ascii="微軟正黑體" w:hAnsi="微軟正黑體"/>
          <w:b/>
          <w:bCs/>
        </w:rPr>
        <w:t>-MAR-20</w:t>
      </w:r>
      <w:r>
        <w:rPr>
          <w:rFonts w:cs="微軟正黑體" w:ascii="微軟正黑體" w:hAnsi="微軟正黑體"/>
          <w:b/>
          <w:bCs/>
        </w:rPr>
        <w:t>24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</w:pPr>
    <w:rPr>
      <w:rFonts w:ascii="微軟正黑體" w:hAnsi="微軟正黑體" w:eastAsia="微軟正黑體" w:cs="微軟正黑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/>
  </w:style>
  <w:style w:type="paragraph" w:styleId="1">
    <w:name w:val="清單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29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5:00Z</dcterms:created>
  <dc:creator/>
  <dc:description>珊瑚島(快艇+香蕉船)、暹邏夢幻劇場、普吉老城區、佛吉泰式莊園、二次出海&amp;雙夜市</dc:description>
  <cp:keywords/>
  <dc:language>en-US</dc:language>
  <cp:lastModifiedBy>user</cp:lastModifiedBy>
  <dcterms:modified xsi:type="dcterms:W3CDTF">2024-10-22T05:20:00Z</dcterms:modified>
  <cp:revision>19</cp:revision>
  <dc:subject>【直飛．夢享普吉島】全新skywalk天空步道、攀牙灣007島、泰式精油SPA、悅榕集團 Cassia渡假村悠閒６日(首航特惠團)</dc:subject>
  <dc:title>【遇見普吉島】蘇美藍天空展望臺+下午茶、攀牙灣007島、珊瑚島、泰式精油SPA、全程五星酒店悠閒６日</dc:title>
</cp:coreProperties>
</file>