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6"/>
          <w:szCs w:val="46"/>
        </w:rPr>
        <w:t>春節限定《不走購物站》浪漫濟州島～漢拿山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1100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高地、歐洲森林英式小火車、可口可樂主題館（贈每人咖啡乙杯）、泰迪熊野生動物王國、跆拳武藝秀、騎駱駝體驗、韓式飯捲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DIY+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傳統韓服體驗五天（升等全程五花酒店）【桃園出發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.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無自理餐食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C00000"/>
          <w:sz w:val="36"/>
          <w:szCs w:val="36"/>
        </w:rPr>
        <w:t>美食饗宴</w:t>
      </w:r>
      <w:r>
        <w:rPr>
          <w:rFonts w:ascii="標楷體" w:hAnsi="標楷體" w:cs="Times New Roman" w:eastAsia="標楷體"/>
          <w:color w:val="C00000"/>
          <w:sz w:val="36"/>
          <w:szCs w:val="36"/>
        </w:rPr>
        <w:t>：</w:t>
      </w:r>
      <w:r>
        <w:rPr>
          <w:rFonts w:ascii="標楷體" w:hAnsi="標楷體" w:cs="Times New Roman" w:eastAsia="標楷體"/>
          <w:color w:val="C00000"/>
          <w:sz w:val="36"/>
          <w:szCs w:val="36"/>
        </w:rPr>
        <w:t>韓國炸全雞（</w:t>
      </w:r>
      <w:r>
        <w:rPr>
          <w:rFonts w:eastAsia="標楷體" w:cs="Times New Roman" w:ascii="標楷體" w:hAnsi="標楷體"/>
          <w:color w:val="C00000"/>
          <w:sz w:val="36"/>
          <w:szCs w:val="36"/>
        </w:rPr>
        <w:t>2</w:t>
      </w:r>
      <w:r>
        <w:rPr>
          <w:rFonts w:ascii="標楷體" w:hAnsi="標楷體" w:cs="Times New Roman" w:eastAsia="標楷體"/>
          <w:color w:val="C00000"/>
          <w:sz w:val="36"/>
          <w:szCs w:val="36"/>
        </w:rPr>
        <w:t>人乙隻）</w:t>
      </w:r>
      <w:r>
        <w:rPr>
          <w:rFonts w:eastAsia="標楷體" w:cs="Times New Roman" w:ascii="標楷體" w:hAnsi="標楷體"/>
          <w:color w:val="C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C00000"/>
          <w:sz w:val="36"/>
          <w:szCs w:val="36"/>
        </w:rPr>
        <w:t>黑炸醬麵（吃到飽）</w:t>
      </w:r>
      <w:r>
        <w:rPr/>
        <w:t>、鮑魚澎派海鮮鍋、鮑魚鍋人參雞湯、烤肉自助餐吃到飽、黑毛豬肉魷魚壽喜燒等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8280" cy="4665345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280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7485" cy="3296920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8280" cy="3405505"/>
                  <wp:effectExtent l="0" t="0" r="0" b="0"/>
                  <wp:docPr id="3" name="圖片 192106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2106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28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15100" cy="288607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7485" cy="817308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807835" cy="937895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835" cy="937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7485" cy="365760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17310" cy="436816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25895" cy="4441825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5895" cy="444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79870" cy="447167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987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／濟州→漢拏樹木園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國炸全雞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乙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濟州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原五花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</w:t>
            </w:r>
            <w:r>
              <w:rPr>
                <w:rFonts w:eastAsia="微軟正黑體" w:cs="微軟正黑體" w:ascii="微軟正黑體" w:hAnsi="微軟正黑體"/>
              </w:rPr>
              <w:t xml:space="preserve">ASIA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L&amp;L Central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WITH JEJU HOTEL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流文化體驗（韓式飯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傳統韓服體驗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世界自然遺產～城山日出峰→涉地可支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森林英式小火車→馬放牧地→漢拏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地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-MA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超市→東門傳統市場（食尚玩家推薦、美食大探索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流文化體驗（韓式飯捲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傳統韓服體驗）】體驗製作韓式紫菜包飯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「涉地」是這一地區古代時的名稱，「可支」是濟州島方言，指如鼻端模樣尖尖突出的地形。特別是一到春天此地的油菜花與燦爛金黃的陽光、湛藍的海洋相互輝映。遼闊平緩的可支山坡上有名為俠子煙臺，由石頭搭成的烽燧臺，呈正方形，相對而言保存著原貌。烽燧臺東北方立著的山峰，又名紅岳，是由紅色火山灰所構成的山岳（寄生火山）。山頂有著白色燈塔，紅色的泥土、蔚藍的天空與大海，呈現充滿異國風情的美景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馬放牧地】馬放牧地位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道路旁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8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4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螃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道地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濟州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原五花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</w:t>
            </w:r>
            <w:r>
              <w:rPr>
                <w:rFonts w:eastAsia="微軟正黑體" w:cs="微軟正黑體" w:ascii="微軟正黑體" w:hAnsi="微軟正黑體"/>
              </w:rPr>
              <w:t xml:space="preserve">ASIA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L&amp;L Central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WITH JEJU HOTEL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音寺→泰迪熊野生動物王國（贈送吊飾每人乙隻）→韓劇苦盡柑來遇見你拍攝地～牧官衙觀德亭→新昌風車海岸道路→特色咖啡店～可口可樂主題館（贈每人咖啡乙杯）→蓮洞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新昌風車海岸道路】新昌風車海岸道路建有海上風力園區，在此可欣賞到沿著海岸道路成排佇立的風車。彎曲的海岸線上，白色的風車與翠綠的大海，呈現出清爽的秋日景色。尤其新昌風車海岸道路是以夕陽美景首屈一指聞名的景點。另外，在海岸道路上行駛時，可看到名為生態體驗場的步道，步道上還規劃了魚型裝置藝術、圓潭體驗場和休息空間，可拍下各種不同的風景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鮑魚鍋人參雞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自助餐吃到飽～牛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五花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厚切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蔬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濟州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原五花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</w:t>
            </w:r>
            <w:r>
              <w:rPr>
                <w:rFonts w:eastAsia="微軟正黑體" w:cs="微軟正黑體" w:ascii="微軟正黑體" w:hAnsi="微軟正黑體"/>
              </w:rPr>
              <w:t xml:space="preserve">ASIA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L&amp;L Central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WITH JEJU HOTEL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阿里郎『魂』跆拳武藝秀→騎駱駝體驗→城邑民俗村【贈送每人一杯蜂蜜茶或五味子茶，２選１】→綠茶足浴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每人一杯綠茶→都朗藝術院（樹木園）→偶來市場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綠茶足浴教學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去角質】享受足浴，紓解腿步疲勞，養足精力。為濟州島之旅做完美的準備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黑毛豬肉魷魚壽喜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吃到飽　　晚餐：韓式部隊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濟州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原五花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</w:t>
            </w:r>
            <w:r>
              <w:rPr>
                <w:rFonts w:eastAsia="微軟正黑體" w:cs="微軟正黑體" w:ascii="微軟正黑體" w:hAnsi="微軟正黑體"/>
              </w:rPr>
              <w:t xml:space="preserve">ASIA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L&amp;L Central Hotel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WITH JEJU HOTEL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濟州／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為維護旅遊品質及貴賓權益，在不變更行程內容前提下，將會綜合當地實際食、宿、交通等情況，為貴賓們調整並妥善安排旅遊行程順序，實際安排依行前說明會資料為準；旅遊期間若遇塞車、天災等不可抗力之因素影響，將以行程安全順暢為考量，斟酌調整餐食及旅遊行程，請貴賓們諒解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hotelaircityjeju.com/homepage/CHN/index/index" TargetMode="External"/><Relationship Id="rId13" Type="http://schemas.openxmlformats.org/officeDocument/2006/relationships/hyperlink" Target="http://www.hotelaircityjeju.com/homepage/CHN/index/index" TargetMode="External"/><Relationship Id="rId14" Type="http://schemas.openxmlformats.org/officeDocument/2006/relationships/hyperlink" Target="http://www.hotelaircityjeju.com/homepage/CHN/index/index" TargetMode="External"/><Relationship Id="rId15" Type="http://schemas.openxmlformats.org/officeDocument/2006/relationships/hyperlink" Target="http://www.hotelaircityjeju.com/homepage/CHN/index/inde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52:00Z</dcterms:created>
  <dc:creator>x</dc:creator>
  <dc:description/>
  <cp:keywords/>
  <dc:language>en-US</dc:language>
  <cp:lastModifiedBy>user</cp:lastModifiedBy>
  <cp:lastPrinted>2015-04-24T12:24:00Z</cp:lastPrinted>
  <dcterms:modified xsi:type="dcterms:W3CDTF">2025-10-21T09:04:00Z</dcterms:modified>
  <cp:revision>5</cp:revision>
  <dc:subject/>
  <dc:title>浪漫濟州島五天《不走購物站》（升等全程五花酒店）</dc:title>
</cp:coreProperties>
</file>