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C00000"/>
          <w:kern w:val="0"/>
          <w:sz w:val="40"/>
          <w:szCs w:val="40"/>
        </w:rPr>
        <w:t>悠閒時光～大阪・關西世博會</w:t>
      </w:r>
      <w:r>
        <w:rPr>
          <w:rFonts w:eastAsia="微軟正黑體" w:cs="微軟正黑體" w:ascii="微軟正黑體" w:hAnsi="微軟正黑體"/>
          <w:b/>
          <w:bCs/>
          <w:color w:val="C00000"/>
          <w:kern w:val="0"/>
          <w:sz w:val="40"/>
          <w:szCs w:val="40"/>
        </w:rPr>
        <w:t>×</w:t>
      </w:r>
      <w:r>
        <w:rPr>
          <w:rFonts w:ascii="微軟正黑體" w:hAnsi="微軟正黑體" w:cs="微軟正黑體" w:eastAsia="微軟正黑體"/>
          <w:b/>
          <w:bCs/>
          <w:color w:val="C00000"/>
          <w:kern w:val="0"/>
          <w:sz w:val="40"/>
          <w:szCs w:val="40"/>
        </w:rPr>
        <w:t>環球影城：極致體驗６日</w:t>
      </w:r>
    </w:p>
    <w:p>
      <w:pPr>
        <w:pStyle w:val="Normal"/>
        <w:autoSpaceDE w:val="false"/>
        <w:spacing w:lineRule="atLeast" w:line="0" w:before="60" w:after="0"/>
        <w:jc w:val="center"/>
        <w:rPr/>
      </w:pPr>
      <w:r>
        <w:rPr/>
        <w:drawing>
          <wp:inline distT="0" distB="0" distL="0" distR="0">
            <wp:extent cx="6626225" cy="3857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 w:before="60" w:after="0"/>
        <w:ind w:firstLine="11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/>
        <w:drawing>
          <wp:inline distT="0" distB="0" distL="0" distR="0">
            <wp:extent cx="6631305" cy="3539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ind w:firstLine="110"/>
        <w:jc w:val="center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行程圖片僅供參考，實際以現場為主。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6FC0"/>
          <w:kern w:val="0"/>
          <w:szCs w:val="22"/>
        </w:rPr>
      </w:pPr>
      <w:r>
        <w:rPr>
          <w:rFonts w:ascii="微軟正黑體" w:hAnsi="微軟正黑體" w:cs="微軟正黑體" w:eastAsia="微軟正黑體"/>
          <w:b/>
          <w:color w:val="006FC0"/>
          <w:kern w:val="0"/>
          <w:szCs w:val="22"/>
        </w:rPr>
        <w:t>（以下航班時間</w:t>
      </w:r>
      <w:r>
        <w:rPr>
          <w:rFonts w:eastAsia="微軟正黑體" w:cs="微軟正黑體" w:ascii="微軟正黑體" w:hAnsi="微軟正黑體"/>
          <w:b/>
          <w:color w:val="006FC0"/>
          <w:kern w:val="0"/>
          <w:szCs w:val="22"/>
        </w:rPr>
        <w:t>&amp;</w:t>
      </w:r>
      <w:r>
        <w:rPr>
          <w:rFonts w:ascii="微軟正黑體" w:hAnsi="微軟正黑體" w:cs="微軟正黑體" w:eastAsia="微軟正黑體"/>
          <w:b/>
          <w:color w:val="006FC0"/>
          <w:kern w:val="0"/>
          <w:szCs w:val="22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72"/>
        <w:gridCol w:w="1644"/>
        <w:gridCol w:w="1710"/>
        <w:gridCol w:w="1781"/>
        <w:gridCol w:w="2407"/>
      </w:tblGrid>
      <w:tr>
        <w:trPr>
          <w:trHeight w:val="414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程別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航空公司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航班編號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起飛城市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抵達城市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color w:val="17365D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去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泰航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中華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X56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I172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PE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關西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X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1:05/14:5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20/18:05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回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泰航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中華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X56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I157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關西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X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PE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05/18:1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10/15:00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kern w:val="0"/>
          <w:sz w:val="1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1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43800" cy="106857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685880"/>
                          <a:chOff x="0" y="0"/>
                          <a:chExt cx="7543800" cy="1068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200" y="97200"/>
                            <a:ext cx="7388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080" y="9862920"/>
                            <a:ext cx="7386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43800" cy="10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-28.1pt;width:594pt;height:841.4pt" coordorigin="-611,-562" coordsize="11880,16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2;top:-409;width:11634;height:1045;mso-wrap-style:none;v-text-anchor:middle;mso-position-horizontal:center;mso-position-horizontal-relative:margin;mso-position-vertical:center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482;top:14970;width:11631;height:1091;mso-wrap-style:none;v-text-anchor:middle;mso-position-horizontal:center;mso-position-horizontal-relative:margin;mso-position-vertical:center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611;top:-562;width:11879;height:16827;mso-wrap-style:none;v-text-anchor:middle;mso-position-horizontal:center;mso-position-horizontal-relative:margin;mso-position-vertical:center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0070C0"/>
          <w:kern w:val="0"/>
          <w:sz w:val="30"/>
          <w:szCs w:val="30"/>
        </w:rPr>
        <w:t>【每日行程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9379"/>
      </w:tblGrid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一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桃園國際機場</w:t>
            </w:r>
            <w:r>
              <w:rPr>
                <w:rFonts w:ascii="Webdings" w:hAnsi="Webdings" w:cs="微軟正黑體" w:eastAsia="微軟正黑體"/>
                <w:b/>
                <w:kern w:val="0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大阪關西國際空港→奈良市區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關西空港。隨後專車前往歷史文化氣息濃厚的奈良市區，沿途欣賞關西風光，沉浸於寧靜典雅的氛圍中。今晚特別安排入住奈良市區飯店，讓您輕鬆展開旅程。晚間可自由安排活動，無論是漫步古都街頭、品味在地美食，或是探索特色小店，都將為您的旅程增添更多樂趣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XXX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機上精緻簡餐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205768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奈良諾富特酒店 或奈良海茵娜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Iroha Grand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近鐵奈良站前 或奈良皇家酒店 或奈良大和魯內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Comfort Hotel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奈良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二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奈良梅花鹿公園★鹿仙貝餵食可愛小鹿→貝聿銘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MIHO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美術館→童話草屋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藤森照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La Collina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近江八幡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3754755</wp:posOffset>
                  </wp:positionH>
                  <wp:positionV relativeFrom="page">
                    <wp:posOffset>46355</wp:posOffset>
                  </wp:positionV>
                  <wp:extent cx="2879725" cy="195453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奈良梅花鹿公園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日本最具代表性的觀光景點之一，擁有超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隻自由漫步的梅花鹿，這些鹿被視為神使，象徵著吉祥與幸福，並被列為國家天然紀念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本次特別安排每位貴賓贈送一包鹿仙貝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，讓您親手體驗餵食可愛小鹿的樂趣。當您拿出鹿仙貝時，這些乖巧的鹿會向您點頭「行禮」，彷彿在向您致謝，互動過程既有趣又療癒，為旅程增添難忘回憶。四季更迭的奈良公園風景如畫，春天櫻花綻放，夏日綠意盎然，秋天楓葉火紅，冬日銀裝素裹，與悠遊的梅花鹿相映成趣，構成一幅夢幻景致。這次行程讓您不僅能近距離接觸這些溫馴的動物，還能漫步於這座歷史悠久的公園，感受奈良獨特的古都風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貝聿銘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MIHO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美術館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由享負盛名的世界級建築大師貝聿銘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996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設計完成。其特別之處在於將美術館與自然融為一體，猶如一座山林中的藝術寶庫；這也是世界級建築大師貝聿銘融合自然與建築的美學力作。光是看建築，這裡就值得您走一回！。美術館的建築概念取材自陶淵明「桃花源記」，建於遠離繁囂的山上，四周被翠綠茂密樹林環抱，大片玻璃帷幕落地窗外，老松、光影與遠山綠林，構成一幅美麗的山水畫；大師精心經營出來的絕景，讓人真有種遇見桃花源的恍惚及驚喜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備註：如遇【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MIHO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美術館】休館期間，將改為前往【佐川美術館】，敬請見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佐川美術館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一座融合現代建築與自然景觀的藝術殿堂，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99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開館，由日本知名企業佐川急便創立，致力於保存和展示日本傳統與當代藝術之美。美術館建築由建築師栗生明設計，最大的特色是以水面為主題，整座館舍彷彿漂浮於寧靜的水池之上，隨著光影變化，呈現出如夢似幻的景致。這座水上美術館被譽為日本最具代表性的水中建築，將藝術、建築與自然完美融合，給人身心靈沉靜的體驗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5730" cy="19691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La Collina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近江八幡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由當地著名的和菓子屋たねや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aney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，找來建築頑童藤森照信所共同打造的童話甜點王國。たねや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aney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公司認為，和菓子的素材皆來自大自然的恩惠，自然與人是相依共生，並希望藉著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La Collin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近江八幡這個基地，向世界傳達這個理念。這裡將熱愛自然、向自然學習、與自然共生作為主概念，除了在設施內重現日本近江地區的原始風景外，還設有販售日式、西式甜點的店鋪以及咖啡廳、麵包店等商家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3825" cy="2115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內用早餐 中餐：西式套餐 或日式風味餐（餐標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日幣）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外用日式風味餐 或飯店內用晚餐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京都爾樂喜恩特飯店 或京都大和魯內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Campana Vessel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京都五條 或京都法華俱樂部酒店 或琵琶湖大津王子飯店 或琵琶湖格蘭達飯店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嵯峨野浪漫小火車（龜岡站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嵯峨站）→嵐山竹林步道．嵐山渡月橋→京都古都的象徵～清水寺→免稅店→大阪市區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嵯峨野浪漫小火車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嵯峨野遊覽小火車是由小火車嵯峨站出發至小火車龜岡站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沿著風景優美的保津川溪谷緩緩行駛。單程約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分鐘。春天看櫻花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夏天看新綠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秋天看楓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冬天偶而會化為銀白世界。不同季節來搭乘小火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都可以欣賞到四季不同的美景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如遇旺季小火車預約客滿則改前往【天龍寺庭苑】，敬請見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天龍寺庭苑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為京都五山裡排行第一寺院，以曹源池為中心的庭園借景嵐山，白砂綠松等結合而成的池泉式迴遊庭園加上遠山溪谷，呈現如水墨畫一般的質感，也是日本第一處指定為特別名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嵐山竹林步道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沿著竹林步道欣賞竹林之美，沿路兩旁的竹林高聳，靜幽詩情，閑靜中盡是畫意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83230" cy="2230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55975" cy="2232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嵐山渡月橋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渡月橋乃昔日山天皇因皓月橫空啟發而命名，如今是電影時代劇的熱門景地。橫跨大堰川的渡月橋，春天一到，盛開的櫻花染紅了整片山，在此漫步悠遊，令人心曠神怡，站在渡月橋上觀賞滿山的淡紅櫻景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清水寺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日本最著名的佛教寺廟之一，擁有超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的歷史，自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77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創建以來，至今依然是許多人心目中的聖地。清水寺的名稱來自寺內的清水池，其清澈的水源寓意著生命之泉，並且是當地人信仰的象徵。清水寺最具代表性的景點是其懸空而立的木造舞台，這個舞台建於十七世紀，高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米，懸臨於山坡之上，四周被茂密的森林和京都市區的美景環繞，遊客可在此眺望京都市區的壯麗景色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962910" cy="22320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93440" cy="22307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可以購買各式各樣的餅乾糖果、生活用品、藥妝品…等，送禮自用兩相宜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豐盛早餐 中餐：京都風味餐（餐標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日幣）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日式燒肉餐 或日式涮涮鍋（餐標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3500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日幣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大阪新梅田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本町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蒙特利格拉斯米爾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心齋橋 或大阪逸之彩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DEL style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大阪新梅田 或大阪心齋橋捷絲旅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全日暢遊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大阪・關西世博會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（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由專業導遊帶領搭乘電車前往園區介紹遊玩或自由遊玩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大阪・關西世博會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一場世界級博覽會，將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2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在大阪夢洲舉行。此次世博會以「設計未來社會，為了生命」為主題，展示全球最新科技、文化與可持續發展理念，適合所有年齡層的訪客。必看亮點與展館推薦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🌏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主題展區「未來生命館」：探索醫療、環境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AI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等未來科技，體驗智慧城市的可能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本館：展示日本的傳統文化與未來創新，融合和風與高科技互動展覽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🤖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企業館：各大日本企業將展示最新技術，包括機器人、元宇宙體驗、自動駕駛等前沿科技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藝術與文化展區：欣賞全球藝術家與設計師的創作，感受視覺與感官的震撼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Symbol" w:ascii="Segoe UI Symbol" w:hAnsi="Segoe UI Symbol"/>
                <w:kern w:val="0"/>
              </w:rPr>
              <w:t>🍽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世界美食市集：品嚐來自各國的特色料理，體驗一場味覺盛宴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本日如不前往關西世博會：退費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NT$1000.-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、小孩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歲以下不退費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（請於出團前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個工作天＜不含週末及例假日＞告知不前往，退費金額於團體出發前由團費中扣除，當地不予退費，敬請瞭解。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0810" cy="3777615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豐盛早餐 中餐：方便遊玩，敬請自理 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大阪新梅田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本町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蒙特利格拉斯米爾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心齋橋 或大阪逸之彩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DEL style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大阪新梅田 或大阪心齋橋捷絲旅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全日暢遊 大阪環球影城～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 xml:space="preserve">UNIVERSAL STUDIO JAPAN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～體驗各項設施帶來的 心跳體驗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!!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（※由專業導遊帶領搭乘電車前往園區 介紹遊玩 或自由遊玩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【日本環球影城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以熱門電影為主題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00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年開幕，匯集許多使用影像、音響等尖端技術而完成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項娛設施，您可體驗滿載驚慄、感動與興奮的好萊屋電影世界。如侏儸紀公園乘車探險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3D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影像的電影『魔鬼終結者』的世界、回到未來乘車探險、電影節目製作參觀、電影舞台道具展示館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MIB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星際戰警、侏儸紀公園乘車探險、動物演員舞台及浴火赤子情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【環球奇境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種最新遊樂設施，除了遊樂器材外、還有人氣商店和美味餐廳等，歡迎您全家一同來暢遊。“環球奇境”（總面積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萬平方公尺）忠實呈現了人氣卡通世界。這裡有適合大人和兒童一同遊樂的“飛天史努比”（入口示意圖的中間）和“艾蒙泡泡遨遊”等，以及僅限兒童乘坐的“艾蒙小兜風”和“芝麻街大兜風”等娛樂設施。可愛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Hello Kitty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也開心地歡迎大家的到來。在這裡不分大人小孩，大家都一起參觀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Hello Kitty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緞帶大收藏”，盡情體驗各式各樣的驚奇。還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!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還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!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在動漫園區裡還有更多的運動設施和遊戲區，讓每個小朋友都可以安全又快樂地玩耍，備有休閒長椅，讓家長們既安心地能看到小朋友的玩耍，還可以拍照留念喔！各園區內也都設有飲食區，讓您可以安心品嚐美式甜品炸蘋果，可愛迷人的杯形蛋糕、以及餅乾怪獸親手製作的三明治等。別忘了還有販售周邊產品的專賣店，各位遊客可以盡情享受親子購物的樂趣。在“環球奇境”中，大家一定能夠渡過一段美好的歡樂時光，製造最棒的回憶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「超級任天堂世界」於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2021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日在日本大阪環球影城誕生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（請自行抽取整理券排隊入場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為全球第一座以任天堂角色為主軸設計的夢幻樂園。自入口處開始、帶您進入任天堂經典遊戲瑪利歐的遊戲氛圍、通過長長的綠色水管進入園區。園區裡打造了眾多遊戲中的元素設施、包含「瑪利歐賽車～庫巴的挑戰書」、「耀西冒險」兩項重點遊樂設施，以及三棟再現遊戲世界氛圍的主題建築「庫巴城」、「長棒山」、「碧姬公主城堡」。園區內並附設主題餐廳「奇諾比奧咖啡店」、小吃鋪「耀西小吃島」、爆米花攤「加油站爆米花」與商店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1UP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工廠」，可品嚐到可愛的造型美食、購買到各式各樣的周邊商品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亞洲首座「哈利波特魔法世界」，正式於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2014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日在「日本環球影城」開幕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以壓倒性的規模及對細節的堅持，重現哈利波特故事中的世界之雄偉園區。還有許多令人興奮的乘坐型遊樂設施、商店、表演秀、季節性活動等等…園區內包含巍峨聳立於險峻岩山的『霍格華茲城堡』和巫師居住的村落『活米村』。在城堡中可以體驗哈利波特的禁忌之旅，以最新技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4K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呈現的清晰影像，跟著哈利波特一起翱翔天空之魔法的冒險體驗。另外在鷹馬的飛行項目中，由海格教導您接近鷹馬的正確方法後，乘坐鷹馬在海格的小木屋及南瓜田的上空盤旋，欣賞絕佳的景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世界最大型小小兵歡樂園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【小小兵樂園】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~2017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4/21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正式開幕喔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 xml:space="preserve">!!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在這搞笑歡樂集於一身的【小小兵樂園】中以充滿臨場感十足的小小兵遊樂設施「小小兵瘋狂乘車遊」為首，帶您進入小小兵的瘋狂世界。園區中也有許多被各種小小兵佔據的玩具店、點心製造工廠、更有小小兵們自行開發的遊戲，使遊客在園區可以體驗到小小兵帶來的瘋狂體驗，如同生活在小小兵的世界中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【特別說明】日本環球影城之快速通關券須另外自費購買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【特別說明】日本環球影城自西元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2009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日影城營業日起，持票進入影城後，不可中途離場後再入場（不可重複入場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為方便遊玩今日午、晚餐敬請自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 xml:space="preserve">本日建議穿著輕便服裝，以便遊樂的方便。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本日如不參觀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USJ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：退費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NT$1500.-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、小孩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歲以下不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（請於出團前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 xml:space="preserve">個工作天（不含週末及例假日）告知不前往，退費金額於團體出發前由團費中扣除，當地不予退費，敬請瞭解。）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若住宿大阪市區飯店，當日則由導遊帶領大家搭乘電車前往環球影城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205768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drawing>
                <wp:inline distT="0" distB="0" distL="0" distR="0">
                  <wp:extent cx="6475095" cy="2501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豐盛早餐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方便遊玩，敬請自理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住宿：大阪新梅田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酒店 或大阪本町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蒙特利格拉斯米爾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心齋橋 或大阪逸之彩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DEL style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大阪新梅田 或大阪心齋橋捷絲旅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半日自由活動→大阪關西國際空港</w:t>
            </w:r>
            <w:r>
              <w:rPr>
                <w:rFonts w:ascii="Webdings" w:hAnsi="Webdings" w:cs="微軟正黑體" w:eastAsia="微軟正黑體"/>
                <w:b/>
                <w:kern w:val="0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經過幾日的美好旅程，今日將迎來悠閒的半日自由活動時光，讓您依照個人喜好安排最後的探索與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物時光。無論是漫步於熟悉的街道，尋找心儀的伴手禮，或是細細品味一杯道地的日式咖啡，都將為 此次旅行留下美好的句點。隨後，驅車前往關西空港，搭乘豪華客機返回台灣，結束此次精彩的日本 之旅。期盼下次再與三五好友共遊舊地，再次細說當年！敬祝您旅途愉快，萬事如意，謝謝！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豐盛早餐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方便逛街，敬請自理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機上餐食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6FC0"/>
          <w:kern w:val="0"/>
          <w:sz w:val="28"/>
          <w:szCs w:val="28"/>
        </w:rPr>
        <w:t>溫馨提醒及建議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2"/>
          <w:szCs w:val="22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kern w:val="0"/>
          <w:sz w:val="22"/>
          <w:szCs w:val="22"/>
        </w:rPr>
        <w:t xml:space="preserve">日本小費：導遊＋司機小費每日每位貴賓 </w:t>
      </w:r>
      <w:r>
        <w:rPr>
          <w:rFonts w:eastAsia="微軟正黑體" w:cs="微軟正黑體" w:ascii="微軟正黑體" w:hAnsi="微軟正黑體"/>
          <w:color w:val="C00000"/>
          <w:kern w:val="0"/>
          <w:sz w:val="22"/>
          <w:szCs w:val="22"/>
        </w:rPr>
        <w:t>NT300</w:t>
      </w:r>
      <w:r>
        <w:rPr>
          <w:rFonts w:ascii="微軟正黑體" w:hAnsi="微軟正黑體" w:cs="微軟正黑體" w:eastAsia="微軟正黑體"/>
          <w:color w:val="C00000"/>
          <w:kern w:val="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2"/>
          <w:szCs w:val="22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kern w:val="0"/>
          <w:sz w:val="22"/>
          <w:szCs w:val="22"/>
        </w:rPr>
        <w:t>貼心說明：給小費也是國際禮儀之一喔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autoSpaceDE w:val="false"/>
        <w:spacing w:lineRule="atLeast" w:line="0"/>
        <w:ind w:left="532" w:hanging="359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261" w:hanging="360"/>
        <w:jc w:val="both"/>
        <w:rPr/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 xml:space="preserve">『為考量旅客自身旅遊安全，並顧及同團其他旅客之旅遊權益，年滿 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70 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 xml:space="preserve">『親愛的旅客您好，如您為未滿 </w:t>
      </w:r>
      <w:r>
        <w:rPr>
          <w:rFonts w:eastAsia="微軟正黑體" w:cs="微軟正黑體" w:ascii="微軟正黑體" w:hAnsi="微軟正黑體"/>
          <w:kern w:val="0"/>
          <w:sz w:val="22"/>
          <w:szCs w:val="22"/>
        </w:rPr>
        <w:t xml:space="preserve">20 </w:t>
      </w:r>
      <w:r>
        <w:rPr>
          <w:rFonts w:ascii="微軟正黑體" w:hAnsi="微軟正黑體" w:cs="微軟正黑體" w:eastAsia="微軟正黑體"/>
          <w:kern w:val="0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素食：因各地風俗民情不同，國外的素食習慣大多是可以食用蔥、薑、蒜、蛋、奶等，除華僑開設的中華料理餐廳 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0" w:hanging="360"/>
        <w:jc w:val="both"/>
        <w:rPr/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1" w:leader="none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1990" w:right="2137" w:hanging="0"/>
        <w:jc w:val="center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本行程、班次時間及住宿飯店之確認以說明會資料為主，但將儘量忠於原行程。若遇特殊情況將會稍做調整，行程安排將以當地為主，敬請見諒。</w:t>
      </w:r>
    </w:p>
    <w:p>
      <w:pPr>
        <w:pStyle w:val="Normal"/>
        <w:autoSpaceDE w:val="false"/>
        <w:spacing w:lineRule="atLeast" w:line="0"/>
        <w:ind w:right="144" w:hanging="0"/>
        <w:jc w:val="center"/>
        <w:rPr>
          <w:rFonts w:ascii="微軟正黑體" w:hAnsi="微軟正黑體" w:eastAsia="微軟正黑體" w:cs="微軟正黑體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kern w:val="0"/>
          <w:sz w:val="22"/>
          <w:szCs w:val="22"/>
        </w:rPr>
        <w:t>若離隊視同放棄，恕不退費敬請鑒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0"/>
          <w:sz w:val="22"/>
          <w:szCs w:val="22"/>
        </w:rPr>
      </w:pPr>
      <w:r>
        <w:rPr>
          <w:rFonts w:eastAsia="微軟正黑體" w:cs="Arial" w:ascii="微軟正黑體" w:hAnsi="微軟正黑體"/>
          <w:kern w:val="0"/>
          <w:sz w:val="22"/>
          <w:szCs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微軟正黑體" w:hAnsi="微軟正黑體" w:eastAsia="微軟正黑體" w:cs="微軟正黑體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MS PGothic" w:hAnsi="MS PGothic" w:eastAsia="MS PGothic" w:cs="Times New Roman"/>
      <w:b/>
      <w:color w:val="FF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" w:hAnsi="微軟正黑體" w:eastAsia="微軟正黑體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user</dc:creator>
  <dc:description/>
  <cp:keywords/>
  <dc:language>en-US</dc:language>
  <cp:lastModifiedBy>user</cp:lastModifiedBy>
  <cp:lastPrinted>2025-04-07T16:35:00Z</cp:lastPrinted>
  <dcterms:modified xsi:type="dcterms:W3CDTF">2025-04-07T08:36:00Z</dcterms:modified>
  <cp:revision>10</cp:revision>
  <dc:subject/>
  <dc:title>悠閒時光～大阪・關西世博會×環球影城：極致體驗６日</dc:title>
</cp:coreProperties>
</file>