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道地釜山五花美食版農村樂～大邱龜岩農村體驗（豆腐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DIY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鐵牛車巡禮）、安東河回村、韓服體驗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韓式下午茶、膠囊海岸列車、鐵道自行車五天（升等兩晚五花酒店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全程無自理餐食）【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德威航空、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玩足五天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"/>
          <w:color w:val="C00000"/>
          <w:sz w:val="32"/>
          <w:szCs w:val="32"/>
        </w:rPr>
        <w:t>餐餐美食饗宴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蟹塔傳說（長腳蟹吃到飽）、霸王龍蝦之家、貝類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鮑魚海鮮燒烤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式烤肉吃到飽、紅蟹拉麵（每人一隻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式煎餅、【藍絲帶認證】喜笑顏開燉排骨、名門私廚～韓國烤魚韓定食、安東特色安東燉雞、馬鈴薯燉豬骨風味餐、白種元餐廳海鮮辣湯麵或榨醬麵～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5265420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512889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9661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781875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781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61632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3994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6112510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11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57632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57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大邱→汗蒸幕→安東河回村→芙蓉臺→月映橋（含觀景遊船）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TAE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64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LJ756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15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汗蒸幕】是一種韓國傳統的休閒項目，使人輕鬆逼汗排毒，過去用於驅寒活血治病是王宮貴族的專利，現在韓國各地保留這項傳統；自從韓劇熱播於全亞洲後發揚光大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安東河回村】是韓國家喻戶曉的民俗村，三面被洛東江包圍，因而取名爲「河回」，意義是河流在此迴繞，也有人稱其爲「水環洞」。這裡不是人工形成的村莊，迄今都有人在此居住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芙蓉臺】芙蓉臺位在太白山脈的尾端，是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4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懸崖，在崖頂可以將安東河回村一覽無遺。最早這裡因是「河回村北方的山丘」而被稱為「北崖」。芙蓉臺這個地名源自於中國古史，芙蓉即是蓮花，由於河回村形如蓮花，加上這裡是眺望河回村視野最好的地方，因而得名「芙蓉臺」。此外，在芙蓉臺下方，洛東江蜿蜒曲折地流過之處，則有玉淵精舍、謙巖書院與花川書院坐落於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月映橋（含觀景遊船）】橋身相當長，在橋的正中央有著月映亭。月映橋這個名稱有許多緣由，一是因水壩工程而被搬移至此的月映臺，二是參考月谷面、陰月谷的地名所致。環繞洛東江的山勢與水壩，像是籬笆一樣的角色。而被江水映照著的夜月，深植人心。月映橋雖是突顯自然美景的人工造景，但卻給人相當崇高奧妙的感受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韓式壽司（每人一條）　　中餐：安東特色料理 安東燉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【韓國藍絲帶認證】 喜笑顏開燉排骨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大邱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ENCOR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大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UBATO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RBAN CIT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ST IN CIT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大邱龜岩農村體驗（豆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鐵牛車巡禮）→韓國觀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選～西門市場→南浦洞時尚鬧區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大邱龜岩農村體驗（豆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鐵牛車巡禮）】大邱的龜岩農村是具備各種文化設施的田園住宅型農村。因為這裡有九個像龜殼的石頭，所以稱為龜岩村。在這裡我們可以體驗豆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一起同心協力合作，完成這項任務，感受韓國傳統的節慶氣氛。及體驗搭乘最帥氣的農村鐵牛，瀏覽風光，感受最純樸的氣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門傳統市場】四周聚集了許多酒吧和咖啡館。燈光絢爛的酒吧、美食街，總是充滿快樂、熱鬧的氛圍。氣氛佳的咖啡館和酒吧、便宜美味的餐廳都聚集在這條街上，年輕人絡繹不絕。此外，亦有電影院、演出場地、遊戲場等娛樂設施。週末有業餘音樂家的街頭表演、畫肖像畫、戲劇等多種文化活動，吸引更多國內外遊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南浦洞時尚鬧區】此地最大的魅力還是在於擁有各種不同流行時尚的購物商品，讓您能盡情購物，享受購物的快感與樂趣。主要街道上的知名品牌、國內外品牌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0%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優惠的過季商品大拍賣等暢貨中心，各種您所想像不到的購物商品應有盡有，是購物族的最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大邱婆婆廚房～馬鈴薯燉豬骨風味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龍蝦之家（薯條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龍蝦二人一隻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亨堡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年糕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海苔飯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OTIC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THE KING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BAYHOUND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IT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釜山</w:t>
            </w:r>
            <w:r>
              <w:rPr>
                <w:rFonts w:eastAsia="微軟正黑體" w:cs="微軟正黑體" w:ascii="微軟正黑體" w:hAnsi="微軟正黑體"/>
              </w:rPr>
              <w:t xml:space="preserve">SHIFTDOOR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白險灘文化村→韓國文化體驗營（韓式魚板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下午茶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Blue Line Par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岸列車→海雲臺市集小吃一條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文化體驗營（韓式魚板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式下午茶）】將魚肉以及海鮮搗成漿製成的小吃，名叫「魚板」。魚板是釜山的代表美食，您可以在體驗場中直接製作魚板，由專業老師示範講解，遊客將魚漿塑形、依照自己的喜好擺放配料，製做出屬於自己的魚板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lue Line Par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海岸列車】位於海雲臺尾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沙浦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松亭區段長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舊鐵道所改建而成，是釜山海雲臺觀光特區的核心觀光設施之一，沿著海岸線一路延伸的鐵軌欣賞美麗的海景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烤肉叔叔（五花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排骨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里肌肉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小菜無限量吃　　晚餐：貝殼倉庫～各式貝類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鮑魚海鮮燒烤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烤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起司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時蔬吃到飽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歐西里雅公寓式酒店（帝寶兩房一廳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五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RTH HARBOR </w:t>
              </w:r>
            </w:hyperlink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釜山五花特二級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ISQUARE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原五花酒店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DEL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特二五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OLARI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積木村（甘川洞文化村）→韓流時尚彩粧店→竹城聖堂（最新海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熱點）→松島天空步道→松島龍宮雲橋→西面鬧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竹城聖堂】位於釜山機張郡竹城里的竹城聖堂，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B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電視劇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rea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》為拍攝所架設的攝影場。雖然很久以前播出的電視劇早已被遺忘，但這個精心布置的空間卻成為造訪機張的遊客的必訪景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【松島天空步道】一樣位於釜山，但步道長度加長到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</w:rPr>
              <w:t>송도구름산책로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松島雲端散步路）」讓人走在上面更有漫步雲端的感覺。步道是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全面開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在這之前就有不少海內外的觀光客爭相前往朝聖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松島龍宮雲橋】松島龍宮天空步道全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既能體驗到走在海上的刺激感，還能享受海上一望無際的大好風光，以及各種鬼斧神工般的奇岩怪石。步道還設置了夜間照明，使這裡看上去如同浮在海面上的海市蜃樓，顯得夢幻無比，因而成為釜山西區的新地標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面鬧區】釜山明洞之稱～西面，最大也最熱鬧的購物區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是指從舊天佑莊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G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服務中心之間的一條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30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街道，位於釜山市釜山鎮區，是西面繁華的街道，以藝術街聞名。以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西面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蟹塔傳說（長腳蟹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蟹膏炒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蟹肉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海鮮盤）　　晚餐：名門私廚～韓國烤魚韓定食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豐富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5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五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NORTH HARBOR </w:t>
              </w:r>
            </w:hyperlink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6">
              <w:r>
                <w:rPr>
                  <w:rStyle w:val="InternetLink"/>
                  <w:rFonts w:ascii="微軟正黑體" w:hAnsi="微軟正黑體" w:cs="微軟正黑體" w:eastAsia="微軟正黑體"/>
                </w:rPr>
                <w:t xml:space="preserve">釜山五花特二級 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ISQUARE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7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特二五花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SOLARI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8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格蘭歐西里雅（帝寶兩房一廳） 公寓式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9">
              <w:r>
                <w:rPr>
                  <w:rStyle w:val="InternetLink"/>
                  <w:rFonts w:ascii="微軟正黑體" w:hAnsi="微軟正黑體" w:cs="微軟正黑體" w:eastAsia="微軟正黑體"/>
                </w:rPr>
                <w:t>釜山原五花酒店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DELA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金海紅酒隧道（紅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起士或餅乾品嚐）→洛東江鐵道自行車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）→加耶主題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（一小時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→大邱東城路鬧區→韓國超市巡禮→大邱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AE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6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+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LJ755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7"/>
                <w:szCs w:val="27"/>
                <w:shd w:fill="FFFFFF" w:val="clear"/>
              </w:rPr>
              <w:t>05+1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金海洛東江鐵道自行車】全程來回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，是穿越鐵橋，能飽覽洛東江景色的休閒運動。不僅能感受踩著鐵路自行車行經復古鐵橋的特別體驗，還可與附近的紅酒洞窟一併遊覽，更添樂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金海紅酒隧道（紅酒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起士或餅乾品嚐）】金海市的特產酒展示銷售黑莓的葡萄酒洞窟，現有的隧道改造的生林葡萄酒洞窟的特產是金海使用的覆盆子，覆盆子酒展示銷售了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伽倻主題公園】為了配合金海市豐富的旅游資源、促進金海市經濟發展而開發的觀光主題公園，在這裡可以通過遊戲、體驗活動、展覽等來看、來聽、來感受完整的古伽倻的燦爛歷史。致力於打造為忙碌的現代人提供休息的日常休閒空間，能夠和家人、戀人、朋友一起體會多樣文化的綜合文化空間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服體驗】韓服是自古傳承而來的韓國傳統服飾，至今仍是傳統節日或結婚典禮等重要日子的一種主要服裝。穿著韓服走在古典，高低錯落的飛簷黑瓦搭配暖色的木造門窗、梁柱，低調卻不失大氣的韓屋裡，彷彿走進朝鮮時代士大夫的大家庭之中。而韓服最大的特徵就在於它同時融合了直線與曲線，穿上之後給人一種柔和且優雅的感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-shir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【漁港家】紅蟹拉麵（每人一隻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煎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特選米飯韓式小菜　　晚餐：【黑白大廚】白種元餐廳～香港飯店</w:t>
            </w:r>
            <w:r>
              <w:rPr>
                <w:rFonts w:eastAsia="微軟正黑體" w:cs="微軟正黑體" w:ascii="微軟正黑體" w:hAnsi="微軟正黑體"/>
              </w:rPr>
              <w:t>0401</w:t>
            </w:r>
            <w:r>
              <w:rPr>
                <w:rFonts w:ascii="微軟正黑體" w:hAnsi="微軟正黑體" w:cs="微軟正黑體" w:eastAsia="微軟正黑體"/>
              </w:rPr>
              <w:t>～海鮮辣湯麵或榨醬麵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ncorehotel.org/" TargetMode="External"/><Relationship Id="rId12" Type="http://schemas.openxmlformats.org/officeDocument/2006/relationships/hyperlink" Target="http://rubato_daegu.jalib.site/" TargetMode="External"/><Relationship Id="rId13" Type="http://schemas.openxmlformats.org/officeDocument/2006/relationships/hyperlink" Target="http://arbancityhotelbusan.book.direct/zh-tw" TargetMode="External"/><Relationship Id="rId14" Type="http://schemas.openxmlformats.org/officeDocument/2006/relationships/hyperlink" Target="http://bestincityhotel.co.kr/" TargetMode="External"/><Relationship Id="rId15" Type="http://schemas.openxmlformats.org/officeDocument/2006/relationships/hyperlink" Target="http://www.thekinghotel.co.kr/main" TargetMode="External"/><Relationship Id="rId16" Type="http://schemas.openxmlformats.org/officeDocument/2006/relationships/hyperlink" Target="http://www.coticeground.co.kr/" TargetMode="External"/><Relationship Id="rId17" Type="http://schemas.openxmlformats.org/officeDocument/2006/relationships/hyperlink" Target="http://www.thekinghotel.co.kr/main" TargetMode="External"/><Relationship Id="rId18" Type="http://schemas.openxmlformats.org/officeDocument/2006/relationships/hyperlink" Target="http://www.bayhoundhotel.com/" TargetMode="External"/><Relationship Id="rId19" Type="http://schemas.openxmlformats.org/officeDocument/2006/relationships/hyperlink" Target="http://www.busancityhotel.co.kr/" TargetMode="External"/><Relationship Id="rId20" Type="http://schemas.openxmlformats.org/officeDocument/2006/relationships/hyperlink" Target="http://www.grandosiria.com/" TargetMode="External"/><Relationship Id="rId21" Type="http://schemas.openxmlformats.org/officeDocument/2006/relationships/hyperlink" Target="http://northharborhotel.modoo.at/" TargetMode="External"/><Relationship Id="rId22" Type="http://schemas.openxmlformats.org/officeDocument/2006/relationships/hyperlink" Target="http://www.isquare-hotel.com/" TargetMode="External"/><Relationship Id="rId23" Type="http://schemas.openxmlformats.org/officeDocument/2006/relationships/hyperlink" Target="http://www.hoteladela.com/" TargetMode="External"/><Relationship Id="rId24" Type="http://schemas.openxmlformats.org/officeDocument/2006/relationships/hyperlink" Target="http://nnr-h.com/solaria/busan/tra_cn/" TargetMode="External"/><Relationship Id="rId25" Type="http://schemas.openxmlformats.org/officeDocument/2006/relationships/hyperlink" Target="http://northharborhotel.modoo.at/" TargetMode="External"/><Relationship Id="rId26" Type="http://schemas.openxmlformats.org/officeDocument/2006/relationships/hyperlink" Target="http://www.isquare-hotel.com/" TargetMode="External"/><Relationship Id="rId27" Type="http://schemas.openxmlformats.org/officeDocument/2006/relationships/hyperlink" Target="http://nnr-h.com/solaria/busan/tra_cn/" TargetMode="External"/><Relationship Id="rId28" Type="http://schemas.openxmlformats.org/officeDocument/2006/relationships/hyperlink" Target="http://www.grandosiria.com/" TargetMode="External"/><Relationship Id="rId29" Type="http://schemas.openxmlformats.org/officeDocument/2006/relationships/hyperlink" Target="http://www.hoteladela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8:00Z</dcterms:created>
  <dc:creator>x</dc:creator>
  <dc:description/>
  <cp:keywords/>
  <dc:language>en-US</dc:language>
  <cp:lastModifiedBy>user</cp:lastModifiedBy>
  <cp:lastPrinted>2015-04-24T12:24:00Z</cp:lastPrinted>
  <dcterms:modified xsi:type="dcterms:W3CDTF">2025-07-02T10:26:00Z</dcterms:modified>
  <cp:revision>4</cp:revision>
  <dc:subject/>
  <dc:title>道地釜山五花美食版農村樂五天（升等２晚五花酒店+無自理餐）《不走人蔘+保肝店》</dc:title>
</cp:coreProperties>
</file>