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180"/>
        <w:jc w:val="center"/>
        <w:rPr>
          <w:rFonts w:ascii="標楷體;Microsoft JhengHei Light" w:hAnsi="標楷體;Microsoft JhengHei Light" w:eastAsia="標楷體;Microsoft JhengHei Light" w:cs="標楷體;Microsoft JhengHei Light"/>
          <w:color w:val="000000"/>
          <w:kern w:val="0"/>
          <w:sz w:val="40"/>
          <w:szCs w:val="40"/>
        </w:rPr>
      </w:pPr>
      <w:r>
        <w:rPr>
          <w:rFonts w:ascii="標楷體;Microsoft JhengHei Light" w:hAnsi="標楷體;Microsoft JhengHei Light" w:cs="標楷體;Microsoft JhengHei Light" w:eastAsia="標楷體;Microsoft JhengHei Light"/>
          <w:color w:val="000000"/>
          <w:kern w:val="0"/>
          <w:sz w:val="40"/>
          <w:szCs w:val="40"/>
        </w:rPr>
        <w:t>《保證不走人蔘保肝》</w:t>
      </w:r>
      <w:r>
        <w:rPr>
          <w:rFonts w:ascii="標楷體;Microsoft JhengHei Light" w:hAnsi="標楷體;Microsoft JhengHei Light" w:cs="標楷體;Microsoft JhengHei Light" w:eastAsia="標楷體;Microsoft JhengHei Light"/>
          <w:color w:val="000000"/>
          <w:kern w:val="0"/>
          <w:sz w:val="40"/>
          <w:szCs w:val="40"/>
        </w:rPr>
        <w:t>德意饗宴</w:t>
      </w:r>
      <w:r>
        <w:rPr>
          <w:rFonts w:ascii="標楷體;Microsoft JhengHei Light" w:hAnsi="標楷體;Microsoft JhengHei Light" w:cs="標楷體;Microsoft JhengHei Light" w:eastAsia="標楷體;Microsoft JhengHei Light"/>
          <w:color w:val="000000"/>
          <w:kern w:val="0"/>
          <w:sz w:val="40"/>
          <w:szCs w:val="40"/>
        </w:rPr>
        <w:t>美食韓國行（四晚商務酒店）</w:t>
      </w:r>
      <w:r>
        <w:rPr>
          <w:rFonts w:eastAsia="標楷體;Microsoft JhengHei Light" w:cs="標楷體;Microsoft JhengHei Light" w:ascii="標楷體;Microsoft JhengHei Light" w:hAnsi="標楷體;Microsoft JhengHei Light"/>
          <w:color w:val="000000"/>
          <w:kern w:val="0"/>
          <w:sz w:val="40"/>
          <w:szCs w:val="40"/>
        </w:rPr>
        <w:t>~</w:t>
      </w:r>
      <w:r>
        <w:rPr>
          <w:rFonts w:ascii="標楷體;Microsoft JhengHei Light" w:hAnsi="標楷體;Microsoft JhengHei Light" w:cs="標楷體;Microsoft JhengHei Light" w:eastAsia="標楷體;Microsoft JhengHei Light"/>
          <w:color w:val="000000"/>
          <w:kern w:val="0"/>
          <w:sz w:val="40"/>
          <w:szCs w:val="40"/>
        </w:rPr>
        <w:t>南怡島、明洞商圈、塗鴉秀五天【德威航空、高雄出發】</w:t>
      </w:r>
    </w:p>
    <w:p>
      <w:pPr>
        <w:pStyle w:val="Normal"/>
        <w:widowControl/>
        <w:spacing w:lineRule="atLeast" w:line="0" w:before="0" w:after="180"/>
        <w:jc w:val="center"/>
        <w:rPr>
          <w:rFonts w:ascii="標楷體;Microsoft JhengHei Light" w:hAnsi="標楷體;Microsoft JhengHei Light" w:eastAsia="標楷體;Microsoft JhengHei Light" w:cs="標楷體;Microsoft JhengHei Light"/>
          <w:color w:val="000000"/>
          <w:kern w:val="0"/>
          <w:sz w:val="72"/>
          <w:szCs w:val="72"/>
        </w:rPr>
      </w:pPr>
      <w:r>
        <w:rPr>
          <w:rFonts w:ascii="標楷體;Microsoft JhengHei Light" w:hAnsi="標楷體;Microsoft JhengHei Light" w:cs="標楷體;Microsoft JhengHei Light" w:eastAsia="標楷體;Microsoft JhengHei Light"/>
          <w:color w:val="000000"/>
          <w:kern w:val="0"/>
          <w:sz w:val="72"/>
          <w:szCs w:val="72"/>
        </w:rPr>
        <w:t>獨家韓國炸雞</w:t>
      </w:r>
      <w:r>
        <w:rPr>
          <w:rFonts w:eastAsia="標楷體;Microsoft JhengHei Light" w:cs="標楷體;Microsoft JhengHei Light" w:ascii="標楷體;Microsoft JhengHei Light" w:hAnsi="標楷體;Microsoft JhengHei Light"/>
          <w:color w:val="000000"/>
          <w:kern w:val="0"/>
          <w:sz w:val="72"/>
          <w:szCs w:val="72"/>
        </w:rPr>
        <w:t>+</w:t>
      </w:r>
      <w:r>
        <w:rPr>
          <w:rFonts w:ascii="標楷體;Microsoft JhengHei Light" w:hAnsi="標楷體;Microsoft JhengHei Light" w:cs="標楷體;Microsoft JhengHei Light" w:eastAsia="標楷體;Microsoft JhengHei Light"/>
          <w:color w:val="000000"/>
          <w:kern w:val="0"/>
          <w:sz w:val="72"/>
          <w:szCs w:val="72"/>
        </w:rPr>
        <w:t>韓式披薩泡菜餅</w:t>
      </w:r>
      <w:r>
        <w:rPr>
          <w:rFonts w:eastAsia="標楷體;Microsoft JhengHei Light" w:cs="標楷體;Microsoft JhengHei Light" w:ascii="標楷體;Microsoft JhengHei Light" w:hAnsi="標楷體;Microsoft JhengHei Light"/>
          <w:color w:val="000000"/>
          <w:kern w:val="0"/>
          <w:sz w:val="72"/>
          <w:szCs w:val="72"/>
        </w:rPr>
        <w:t>+</w:t>
      </w:r>
      <w:r>
        <w:rPr>
          <w:rFonts w:ascii="標楷體;Microsoft JhengHei Light" w:hAnsi="標楷體;Microsoft JhengHei Light" w:cs="標楷體;Microsoft JhengHei Light" w:eastAsia="標楷體;Microsoft JhengHei Light"/>
          <w:color w:val="000000"/>
          <w:kern w:val="0"/>
          <w:sz w:val="72"/>
          <w:szCs w:val="72"/>
        </w:rPr>
        <w:t>韓式拉麵、海鮮刀切面</w:t>
      </w:r>
      <w:r>
        <w:rPr>
          <w:rFonts w:eastAsia="標楷體;Microsoft JhengHei Light" w:cs="標楷體;Microsoft JhengHei Light" w:ascii="標楷體;Microsoft JhengHei Light" w:hAnsi="標楷體;Microsoft JhengHei Light"/>
          <w:color w:val="000000"/>
          <w:kern w:val="0"/>
          <w:sz w:val="72"/>
          <w:szCs w:val="72"/>
        </w:rPr>
        <w:t>+</w:t>
      </w:r>
      <w:r>
        <w:rPr>
          <w:rFonts w:ascii="標楷體;Microsoft JhengHei Light" w:hAnsi="標楷體;Microsoft JhengHei Light" w:cs="標楷體;Microsoft JhengHei Light" w:eastAsia="標楷體;Microsoft JhengHei Light"/>
          <w:color w:val="000000"/>
          <w:kern w:val="0"/>
          <w:sz w:val="72"/>
          <w:szCs w:val="72"/>
        </w:rPr>
        <w:t>海鮮餅、春川雞排</w:t>
      </w:r>
      <w:r>
        <w:rPr>
          <w:rFonts w:eastAsia="標楷體;Microsoft JhengHei Light" w:cs="標楷體;Microsoft JhengHei Light" w:ascii="標楷體;Microsoft JhengHei Light" w:hAnsi="標楷體;Microsoft JhengHei Light"/>
          <w:color w:val="000000"/>
          <w:kern w:val="0"/>
          <w:sz w:val="72"/>
          <w:szCs w:val="72"/>
        </w:rPr>
        <w:t>+</w:t>
      </w:r>
      <w:r>
        <w:rPr>
          <w:rFonts w:ascii="標楷體;Microsoft JhengHei Light" w:hAnsi="標楷體;Microsoft JhengHei Light" w:cs="標楷體;Microsoft JhengHei Light" w:eastAsia="標楷體;Microsoft JhengHei Light"/>
          <w:color w:val="000000"/>
          <w:kern w:val="0"/>
          <w:sz w:val="72"/>
          <w:szCs w:val="72"/>
        </w:rPr>
        <w:t>金玉炒飯、烤肉吃到飽等</w:t>
      </w:r>
    </w:p>
    <w:tbl>
      <w:tblPr>
        <w:tblW w:w="500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inline distT="0" distB="0" distL="0" distR="0">
                  <wp:extent cx="6476365" cy="215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6365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3825" cy="6263640"/>
                  <wp:effectExtent l="0" t="0" r="0" b="0"/>
                  <wp:docPr id="2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825" cy="626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inline distT="0" distB="0" distL="0" distR="0">
                  <wp:extent cx="6478905" cy="39008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390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inline distT="0" distB="0" distL="0" distR="0">
                  <wp:extent cx="6478905" cy="43395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433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eastAsia="微軟正黑體" w:cs="新細明體;PMingLiU" w:ascii="微軟正黑體" w:hAnsi="微軟正黑體"/>
                <w:color w:val="0000FF"/>
                <w:kern w:val="0"/>
                <w:szCs w:val="24"/>
              </w:rPr>
              <w:drawing>
                <wp:inline distT="0" distB="0" distL="0" distR="0">
                  <wp:extent cx="6478905" cy="3288665"/>
                  <wp:effectExtent l="0" t="0" r="0" b="0"/>
                  <wp:docPr id="5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328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br/>
            </w:r>
            <w:r>
              <w:rPr>
                <w:rFonts w:eastAsia="微軟正黑體" w:cs="新細明體;PMingLiU" w:ascii="微軟正黑體" w:hAnsi="微軟正黑體"/>
                <w:kern w:val="0"/>
                <w:szCs w:val="24"/>
              </w:rPr>
              <w:drawing>
                <wp:inline distT="0" distB="0" distL="0" distR="0">
                  <wp:extent cx="6478905" cy="4051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905" cy="405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微軟正黑體" w:hAnsi="微軟正黑體" w:eastAsia="微軟正黑體" w:cs="新細明體;PMingLiU"/>
          <w:b/>
          <w:b/>
          <w:bCs/>
          <w:color w:val="000000"/>
          <w:kern w:val="0"/>
          <w:sz w:val="72"/>
          <w:szCs w:val="72"/>
        </w:rPr>
      </w:pPr>
      <w:r>
        <w:rPr>
          <w:rFonts w:ascii="微軟正黑體" w:hAnsi="微軟正黑體" w:cs="新細明體;PMingLiU" w:eastAsia="微軟正黑體"/>
          <w:b/>
          <w:bCs/>
          <w:color w:val="000000"/>
          <w:kern w:val="0"/>
          <w:sz w:val="72"/>
          <w:szCs w:val="72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10389"/>
      </w:tblGrid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1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高雄國際機場→金浦機場→前往享用晚餐 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KHH/GMP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　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TW652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　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4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05~17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：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55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今日集合於高雄國際機場，搭機前往韓國仁川機場。抵達後由可愛帥氣的導遊接往飯店入住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早餐：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XXX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　　中餐：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XXX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　　晚餐：韓國傳統豬肉湯飯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季節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住宿： </w:t>
            </w:r>
            <w:hyperlink r:id="rId9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仁川滿月飯店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 或 </w:t>
            </w:r>
            <w:hyperlink r:id="rId10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仁川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RUBY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本尼客雅幸福飯店 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2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2"/>
              </w:rPr>
              <w:t>京幾道最美銀杏賞楓景點【南怡島含遊船】→好逛又好玩【春川明洞】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2"/>
              </w:rPr>
              <w:t>春川代表性傳統市場【浪漫市場】→昭陽江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2"/>
              </w:rPr>
              <w:t>SKY WALK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2"/>
              </w:rPr>
              <w:t>天空步道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南怡島】因朝鮮時代南怡將軍墓在此島內而為名，我們將安排搭乘渡輪前往南怡島，旅客可悠閒地欣賞韓國少有的人工湖泊美景。再前往劇中二旁杉木林立的愛情小路，在並列楸樹林道中，從枝葉中滲進霞光非常美麗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春川明洞】是春川最繁華熱鬧的地方，在道路兩旁是一間間比鄰的各式商店，也是劇中兩人約會後逛街的地方，可回憶到他們手拉手、肩並肩，漫步在羊腸小道互敘情腸的場景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昭陽江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Sky Walk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天空步道】位於春川衣巖湖，橋面從岸邊延伸至湖中的斑鱖魚雕像前，整體皆以透明玻璃打造的觀景設施，可以讓人感受走在水面上的刺激感，是全韓國最長的玻璃大橋，總長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174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米。另外，衣巖湖中央的圓形廣場還能欣賞周邊景觀，夜間配上照明更顯得五彩繽紛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早餐：飯店內早餐　　中餐：春川雞排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金玉炒飯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季節小菜　　晚餐：海鮮刀切面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海鮮餅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季節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住宿： </w:t>
            </w:r>
            <w:hyperlink r:id="rId11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仁川滿月飯店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 或 </w:t>
            </w:r>
            <w:hyperlink r:id="rId12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仁川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RUBY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本尼客雅幸福飯店 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3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2"/>
              </w:rPr>
              <w:t>【馬場湖環湖散步路】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2"/>
              </w:rPr>
              <w:t>【馬場湖吊橋】→【韓國傳統美食體驗館】（海苔飯捲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2"/>
              </w:rPr>
              <w:t>DIY+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2"/>
              </w:rPr>
              <w:t>韓服體驗）→【塗鴉秀】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馬場湖吊橋】圍繞著馬場湖打造了美麗的公園與噴水池，處處設有方便訪客休息的長椅，還有種滿野生花的天空階梯，浪漫的沿湖步道，以及能更有趣地遊覽馬場湖的水上休閒運動，使馬場湖成為適合家庭與情侶的郊遊勝地。設於此地的馬場湖吊橋倚山傍湖，能欣賞到粼粼湖光與日落晚霞襯著周邊的樹木與山形成的美景。吊橋中間更有部分特別以防彈玻璃設置而成，給人彷彿走在湖面上的刺激感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韓國傳統美食體驗館（海苔飯捲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DIY+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韓服體驗）】海苔是韓國重要的水產食品，也是韓國人喜歡的一個食品。海苔是在石頭裡長的海菜，把它乾燥來製作紫菜海苔，蛋白質很豐富，紫菜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5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張等於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1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個雞蛋，在海苔博物館裡，一半是工廠，一半是紫菜博物館，所以您可親眼看到紫菜製作過程。換上古代傳統的禮服，您可成為最佳男女主角，於古色古香的傳統韓屋式場景內，捕捉美麗的倩影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塗鴉秀】結合了音樂、光線並利用幽默的表現，舞台表演結合各種畫作表現，將每幅畫變的栩栩如生，讓每幅畫在最後完成時都保證使您驚呼連連，讓您輕鬆地觀賞演出，同時體會最美的藝術氣息，您絕對不能錯過！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※註：若遇秀休館或滿座，行程將作先後順序調整，不便之處敬請見諒！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早餐：飯店內早餐　　中餐：馬鈴薯燉豬骨湯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季節小菜　　晚餐：韓國炸雞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韓式披薩泡菜餅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韓式拉麵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季節小菜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住宿： </w:t>
            </w:r>
            <w:hyperlink r:id="rId13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仁川滿月飯店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 或 </w:t>
            </w:r>
            <w:hyperlink r:id="rId14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仁川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RUBY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本尼客雅幸福飯店 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4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2"/>
              </w:rPr>
              <w:t>首爾最美小路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2"/>
              </w:rPr>
              <w:t>~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2"/>
              </w:rPr>
              <w:t xml:space="preserve">德壽宮石墻路→時尚彩妝名店→ 人氣韓劇《淚之女王》取景地 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kern w:val="0"/>
                <w:sz w:val="22"/>
              </w:rPr>
              <w:t>~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2"/>
              </w:rPr>
              <w:t>汝矣島現代百貨→明洞商圈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德壽宮石牆路】是韓國首次引進綠色複合街道空間的概念，將既有的道路，以行人為中心重新翻修而成。德壽宮石牆路翻修過後，使得行人步道和車道得以共存，總長為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900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公尺。為了要保護環保的紅土磚以及行人的步行權，車道採用了石灰石進行施工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t>THE</w:t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現代百貨】《淚之女王》拍攝地，有首爾最美百貨之稱！跳脫過往的百貨思維，除了舒壓的購物體驗，也將「室外概念」搬進建築內——像是玻璃建構的屋頂，抬頭便能見藍天，也讓自然光灑落於內；隨處更可見植栽、瀑布和水池等造景，別有一分愜意。一共有八層樓購物空間，囊括各種時尚精品、韓國特色品牌、美食之外也結合許多藝術與設計空間，讓整間百貨更加多元。</w:t>
            </w:r>
            <w:r>
              <w:rPr>
                <w:rFonts w:eastAsia="微軟正黑體" w:cs="新細明體;PMingLiU" w:ascii="微軟正黑體" w:hAnsi="微軟正黑體"/>
                <w:color w:val="330033"/>
                <w:kern w:val="0"/>
                <w:sz w:val="22"/>
              </w:rPr>
              <w:br/>
            </w: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【首爾明洞】整個韓國流行指標的代表地區，舉凡國內外知名品牌服飾、運動用品、流行文具雜貨等當年度最新流行時尚商品均可在這裡購買到。明洞的魅力，絕對令您難以招架，是個購物天堂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早餐：飯店內早餐　　中餐：烤肉吃到飽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+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季節小菜　　晚餐：方便逛街，敬請自理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住宿： </w:t>
            </w:r>
            <w:hyperlink r:id="rId15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仁川滿月飯店</w:t>
              </w:r>
            </w:hyperlink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 或 </w:t>
            </w:r>
            <w:hyperlink r:id="rId16">
              <w:r>
                <w:rPr>
                  <w:rStyle w:val="InternetLink"/>
                  <w:rFonts w:ascii="微軟正黑體" w:hAnsi="微軟正黑體" w:cs="新細明體;PMingLiU" w:eastAsia="微軟正黑體"/>
                  <w:color w:val="0000FF"/>
                  <w:kern w:val="0"/>
                  <w:sz w:val="22"/>
                  <w:u w:val="single"/>
                </w:rPr>
                <w:t>仁川</w:t>
              </w:r>
              <w:r>
                <w:rPr>
                  <w:rStyle w:val="InternetLink"/>
                  <w:rFonts w:eastAsia="微軟正黑體" w:cs="新細明體;PMingLiU" w:ascii="微軟正黑體" w:hAnsi="微軟正黑體"/>
                  <w:color w:val="0000FF"/>
                  <w:kern w:val="0"/>
                  <w:sz w:val="22"/>
                  <w:u w:val="single"/>
                </w:rPr>
                <w:t>RUBY HOTEL</w:t>
              </w:r>
            </w:hyperlink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 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或本尼客雅幸福飯店 或同級</w:t>
            </w:r>
          </w:p>
        </w:tc>
      </w:tr>
      <w:tr>
        <w:trPr/>
        <w:tc>
          <w:tcPr>
            <w:tcW w:w="2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kern w:val="0"/>
                <w:szCs w:val="24"/>
              </w:rPr>
              <w:t>第</w:t>
            </w:r>
            <w:r>
              <w:rPr>
                <w:rFonts w:eastAsia="微軟正黑體" w:cs="新細明體;PMingLiU" w:ascii="微軟正黑體" w:hAnsi="微軟正黑體"/>
                <w:b/>
                <w:bCs/>
                <w:kern w:val="0"/>
                <w:szCs w:val="24"/>
              </w:rPr>
              <w:br/>
            </w:r>
            <w:r>
              <w:rPr>
                <w:rFonts w:eastAsia="微軟正黑體" w:cs="微軟正黑體" w:ascii="微軟正黑體" w:hAnsi="微軟正黑體"/>
                <w:b/>
                <w:bCs/>
                <w:kern w:val="0"/>
                <w:szCs w:val="24"/>
              </w:rPr>
              <w:t>5</w:t>
              <w:br/>
            </w:r>
            <w:r>
              <w:rPr>
                <w:rFonts w:ascii="微軟正黑體" w:hAnsi="微軟正黑體" w:cs="微軟正黑體" w:eastAsia="微軟正黑體"/>
                <w:b/>
                <w:bCs/>
                <w:kern w:val="0"/>
                <w:szCs w:val="24"/>
              </w:rPr>
              <w:t>天</w:t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  <w:sz w:val="22"/>
              </w:rPr>
              <w:t>金浦機場→高雄國際機場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 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GMP/KHH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TW651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　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50~13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</w:rPr>
              <w:t>05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330033"/>
                <w:kern w:val="0"/>
                <w:sz w:val="22"/>
              </w:rPr>
              <w:t>早餐後前往國際機場辦理出境手續後，搭乘客機飛返台灣。平平安安、快快樂樂地歸向闊別多日的家園，結束這次愉快的韓國之旅。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早餐：飯店內早餐　　中餐：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XXX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　　晚餐：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XXX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　　</w:t>
            </w:r>
          </w:p>
        </w:tc>
      </w:tr>
      <w:tr>
        <w:trPr/>
        <w:tc>
          <w:tcPr>
            <w:tcW w:w="2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0"/>
                <w:szCs w:val="24"/>
              </w:rPr>
            </w:pPr>
            <w:r>
              <w:rPr>
                <w:rFonts w:eastAsia="微軟正黑體" w:cs="新細明體;PMingLiU" w:ascii="微軟正黑體" w:hAnsi="微軟正黑體"/>
                <w:kern w:val="0"/>
                <w:sz w:val="20"/>
                <w:szCs w:val="24"/>
              </w:rPr>
            </w:r>
          </w:p>
        </w:tc>
        <w:tc>
          <w:tcPr>
            <w:tcW w:w="10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住宿： 溫暖的家</w:t>
            </w:r>
          </w:p>
        </w:tc>
      </w:tr>
    </w:tbl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新細明體;PMingLiU"/>
          <w:vanish/>
          <w:color w:val="000000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vanish/>
          <w:color w:val="000000"/>
          <w:kern w:val="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kern w:val="0"/>
                <w:sz w:val="32"/>
                <w:szCs w:val="3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32"/>
                <w:szCs w:val="32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/>
              <w:ind w:left="720" w:hanging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2"/>
              </w:rPr>
              <w:t>《成團人數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行程最低出團人數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16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人以上（含），最多為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42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人以下（含），台灣地區將派遣合格領隊隨行服務。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2"/>
              </w:rPr>
              <w:t>《行程費用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FF0000"/>
                <w:kern w:val="0"/>
                <w:sz w:val="22"/>
              </w:rPr>
              <w:t>不包含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2"/>
              </w:rPr>
              <w:t>以下項目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售價不含全程領隊、導遊及司機之服務費，每人每日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元台幣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個人新辦護照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旅遊平安保險及旅遊不便險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若於韓國確診時之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返台檢疫要求之檢測、隔離飯店及相關車資等費用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團體旅責險不包含當地染疫後的所有醫療費用。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FF"/>
                <w:kern w:val="0"/>
                <w:sz w:val="22"/>
              </w:rPr>
              <w:t>《參團須知與相關提醒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color w:val="FF0000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本行程恕不接受韓籍旅客及其家屬參團</w:t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;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特殊規定如下：參加本行程若逢以下條件限定，費用需另計：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</w:r>
            <w:r>
              <w:rPr>
                <w:rFonts w:eastAsia="微軟正黑體" w:cs="新細明體;PMingLiU" w:ascii="微軟正黑體" w:hAnsi="微軟正黑體"/>
                <w:color w:val="FF0000"/>
                <w:kern w:val="0"/>
                <w:sz w:val="22"/>
              </w:rPr>
              <w:t>A.</w:t>
            </w:r>
            <w:r>
              <w:rPr>
                <w:rFonts w:ascii="微軟正黑體" w:hAnsi="微軟正黑體" w:cs="新細明體;PMingLiU" w:eastAsia="微軟正黑體"/>
                <w:color w:val="FF0000"/>
                <w:kern w:val="0"/>
                <w:sz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>B.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學生及外籍人士（不含韓國籍），單持一本外國護照者，每人需加收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NTD6,50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元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>C.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單筆訂單不足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24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歲及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65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歲以上報名人數不可超過半數，若超過半數則價格另議～請洽業務人員。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br/>
              <w:t>D.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 w:val="22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為考量旅客自身之旅遊安全並顧及同團其它團員之旅遊權益，年滿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70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新細明體;PMingLiU"/>
                <w:kern w:val="0"/>
                <w:szCs w:val="24"/>
              </w:rPr>
            </w:pP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韓國因響應環保減少廢氣、汽機車、大型車停車超過</w:t>
            </w:r>
            <w:r>
              <w:rPr>
                <w:rFonts w:eastAsia="微軟正黑體" w:cs="新細明體;PMingLiU" w:ascii="微軟正黑體" w:hAnsi="微軟正黑體"/>
                <w:kern w:val="0"/>
                <w:sz w:val="22"/>
              </w:rPr>
              <w:t>3</w:t>
            </w:r>
            <w:r>
              <w:rPr>
                <w:rFonts w:ascii="微軟正黑體" w:hAnsi="微軟正黑體" w:cs="新細明體;PMingLiU" w:eastAsia="微軟正黑體"/>
                <w:kern w:val="0"/>
                <w:sz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Microsoft JhengHei Light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thepainters.co.kr/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fullmoonhotel.co.kr/en/index.php" TargetMode="External"/><Relationship Id="rId10" Type="http://schemas.openxmlformats.org/officeDocument/2006/relationships/hyperlink" Target="http://rubyhotel3.wixsite.com/my-site/blank-2" TargetMode="External"/><Relationship Id="rId11" Type="http://schemas.openxmlformats.org/officeDocument/2006/relationships/hyperlink" Target="http://fullmoonhotel.co.kr/en/index.php" TargetMode="External"/><Relationship Id="rId12" Type="http://schemas.openxmlformats.org/officeDocument/2006/relationships/hyperlink" Target="http://rubyhotel3.wixsite.com/my-site/blank-2" TargetMode="External"/><Relationship Id="rId13" Type="http://schemas.openxmlformats.org/officeDocument/2006/relationships/hyperlink" Target="http://fullmoonhotel.co.kr/en/index.php" TargetMode="External"/><Relationship Id="rId14" Type="http://schemas.openxmlformats.org/officeDocument/2006/relationships/hyperlink" Target="http://rubyhotel3.wixsite.com/my-site/blank-2" TargetMode="External"/><Relationship Id="rId15" Type="http://schemas.openxmlformats.org/officeDocument/2006/relationships/hyperlink" Target="http://fullmoonhotel.co.kr/en/index.php" TargetMode="External"/><Relationship Id="rId16" Type="http://schemas.openxmlformats.org/officeDocument/2006/relationships/hyperlink" Target="http://rubyhotel3.wixsite.com/my-site/blank-2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03:00Z</dcterms:created>
  <dc:creator/>
  <dc:description/>
  <cp:keywords/>
  <dc:language>en-US</dc:language>
  <cp:lastModifiedBy>user</cp:lastModifiedBy>
  <dcterms:modified xsi:type="dcterms:W3CDTF">2024-11-11T02:17:00Z</dcterms:modified>
  <cp:revision>6</cp:revision>
  <dc:subject/>
  <dc:title>德意饗宴美食韓國行~南怡島、明洞商圈、塗鴉秀五天《不走人蔘保肝》</dc:title>
</cp:coreProperties>
</file>