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2060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206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3325" cy="106800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206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2275</wp:posOffset>
            </wp:positionH>
            <wp:positionV relativeFrom="margin">
              <wp:align>center</wp:align>
            </wp:positionV>
            <wp:extent cx="7515225" cy="106489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color w:val="002060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206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98145</wp:posOffset>
            </wp:positionH>
            <wp:positionV relativeFrom="margin">
              <wp:posOffset>-347980</wp:posOffset>
            </wp:positionV>
            <wp:extent cx="7559040" cy="1068832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206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883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206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2060"/>
          <w:sz w:val="40"/>
          <w:szCs w:val="40"/>
        </w:rPr>
        <w:t>【悠閒時光】東北藏王樹冰銀山溫泉戲雪</w:t>
      </w:r>
      <w:r>
        <w:rPr>
          <w:rFonts w:eastAsia="微軟正黑體" w:cs="微軟正黑體" w:ascii="微軟正黑體" w:hAnsi="微軟正黑體"/>
          <w:b/>
          <w:color w:val="002060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/>
          <w:color w:val="002060"/>
          <w:sz w:val="40"/>
          <w:szCs w:val="40"/>
        </w:rPr>
        <w:t>日</w:t>
      </w:r>
    </w:p>
    <w:p>
      <w:pPr>
        <w:pStyle w:val="Normal"/>
        <w:spacing w:lineRule="atLeast" w:line="0"/>
        <w:ind w:firstLine="180"/>
        <w:jc w:val="center"/>
        <w:rPr>
          <w:rFonts w:ascii="微軟正黑體" w:hAnsi="微軟正黑體" w:eastAsia="微軟正黑體" w:cs="微軟正黑體"/>
          <w:b/>
          <w:b/>
          <w:color w:val="0062AC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62AC"/>
          <w:sz w:val="36"/>
          <w:szCs w:val="36"/>
        </w:rPr>
        <w:t>大內宿、狐狸村、滑雪樂園戲雪、採果樂、雙溫泉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lang w:val="zh-TW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350895" cy="230378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70C0"/>
          <w:lang w:val="zh-TW" w:eastAsia="en-US"/>
        </w:rPr>
        <w:drawing>
          <wp:inline distT="0" distB="0" distL="0" distR="0">
            <wp:extent cx="3342005" cy="2301240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lang w:val="zh-TW" w:eastAsia="ja-JP"/>
        </w:rPr>
      </w:pPr>
      <w:r>
        <w:rPr>
          <w:rFonts w:eastAsia="微軟正黑體" w:cs="微軟正黑體" w:ascii="微軟正黑體" w:hAnsi="微軟正黑體"/>
          <w:b/>
          <w:color w:val="0070C0"/>
          <w:lang w:val="zh-TW" w:eastAsia="ja-JP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lang w:val="zh-TW"/>
        </w:rPr>
      </w:pPr>
      <w:r>
        <w:rPr>
          <w:rFonts w:ascii="微軟正黑體" w:hAnsi="微軟正黑體" w:cs="微軟正黑體" w:eastAsia="微軟正黑體"/>
          <w:b/>
          <w:color w:val="0070C0"/>
          <w:lang w:val="zh-TW"/>
        </w:rPr>
        <w:t>（以下航班時間</w:t>
      </w:r>
      <w:r>
        <w:rPr>
          <w:rFonts w:eastAsia="微軟正黑體" w:cs="微軟正黑體" w:ascii="微軟正黑體" w:hAnsi="微軟正黑體"/>
          <w:b/>
          <w:color w:val="0070C0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lang w:val="zh-TW"/>
        </w:rPr>
        <w:t>接駁時刻等，僅提供參考，實際請以出發日航班為主）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48"/>
        <w:gridCol w:w="1624"/>
        <w:gridCol w:w="1770"/>
        <w:gridCol w:w="1770"/>
        <w:gridCol w:w="2508"/>
      </w:tblGrid>
      <w:tr>
        <w:trPr>
          <w:trHeight w:val="333" w:hRule="atLeast"/>
        </w:trPr>
        <w:tc>
          <w:tcPr>
            <w:tcW w:w="12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748" w:type="dxa"/>
            <w:tcBorders>
              <w:top w:val="single" w:sz="8" w:space="0" w:color="0070C0"/>
              <w:bottom w:val="single" w:sz="8" w:space="0" w:color="0070C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624" w:type="dxa"/>
            <w:tcBorders>
              <w:top w:val="single" w:sz="8" w:space="0" w:color="0070C0"/>
              <w:bottom w:val="single" w:sz="8" w:space="0" w:color="0070C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770" w:type="dxa"/>
            <w:tcBorders>
              <w:top w:val="single" w:sz="8" w:space="0" w:color="0070C0"/>
              <w:bottom w:val="single" w:sz="8" w:space="0" w:color="0070C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770" w:type="dxa"/>
            <w:tcBorders>
              <w:top w:val="single" w:sz="8" w:space="0" w:color="0070C0"/>
              <w:bottom w:val="single" w:sz="8" w:space="0" w:color="0070C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508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去程</w:t>
            </w:r>
          </w:p>
        </w:tc>
        <w:tc>
          <w:tcPr>
            <w:tcW w:w="174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2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450</w:t>
            </w:r>
          </w:p>
        </w:tc>
        <w:tc>
          <w:tcPr>
            <w:tcW w:w="1770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70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田</w:t>
            </w:r>
            <w:r>
              <w:rPr>
                <w:rFonts w:eastAsia="微軟正黑體" w:cs="微軟正黑體" w:ascii="微軟正黑體" w:hAnsi="微軟正黑體"/>
              </w:rPr>
              <w:t>NRT</w:t>
            </w:r>
          </w:p>
        </w:tc>
        <w:tc>
          <w:tcPr>
            <w:tcW w:w="2508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2:50/1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12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回程</w:t>
            </w:r>
          </w:p>
        </w:tc>
        <w:tc>
          <w:tcPr>
            <w:tcW w:w="1748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24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 451</w:t>
            </w:r>
          </w:p>
        </w:tc>
        <w:tc>
          <w:tcPr>
            <w:tcW w:w="1770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田</w:t>
            </w:r>
            <w:r>
              <w:rPr>
                <w:rFonts w:eastAsia="微軟正黑體" w:cs="微軟正黑體" w:ascii="微軟正黑體" w:hAnsi="微軟正黑體"/>
              </w:rPr>
              <w:t>NRT</w:t>
            </w:r>
          </w:p>
        </w:tc>
        <w:tc>
          <w:tcPr>
            <w:tcW w:w="1770" w:type="dxa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508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5:</w:t>
            </w:r>
            <w:r>
              <w:rPr>
                <w:rFonts w:eastAsia="微軟正黑體" w:cs="Arial" w:ascii="微軟正黑體" w:hAnsi="微軟正黑體"/>
              </w:rPr>
              <w:t>20</w:t>
            </w:r>
            <w:r>
              <w:rPr>
                <w:rFonts w:eastAsia="微軟正黑體" w:cs="Arial" w:ascii="微軟正黑體" w:hAnsi="微軟正黑體"/>
              </w:rPr>
              <w:t>/18:</w:t>
            </w:r>
            <w:r>
              <w:rPr>
                <w:rFonts w:eastAsia="微軟正黑體" w:cs="Arial" w:ascii="微軟正黑體" w:hAnsi="微軟正黑體"/>
              </w:rPr>
              <w:t>4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42"/>
        <w:gridCol w:w="9334"/>
      </w:tblGrid>
      <w:tr>
        <w:trPr/>
        <w:tc>
          <w:tcPr>
            <w:tcW w:w="1068" w:type="dxa"/>
            <w:tcBorders>
              <w:top w:val="single" w:sz="8" w:space="0" w:color="0070C0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9376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ascii="Wingdings" w:hAnsi="Wingdings" w:cs="Wingdings" w:eastAsia="Wingdings"/>
                <w:b/>
                <w:color w:val="002060"/>
                <w:sz w:val="22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東京成田國際機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自由夜訪東京不夜城～住宿飯店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今日在興奮期待之情於桃園國際機場搭乘豪華客機，飛往日本首都─東京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成田國際機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]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，隨後前往飯店，展開歡樂的東京之旅。 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　　　  中餐：機上精緻餐食　　　  晚餐：壽司便當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飲料 或 發放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500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元日幣自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湯樂城國際渡假酒店 或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MYSTAYS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成田酒店 或 成田國際花園飯店 或同級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4F81BD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9334" w:type="dxa"/>
            <w:tcBorders>
              <w:top w:val="single" w:sz="4" w:space="0" w:color="4F81BD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水戶偕樂園→大內宿→豬苗代湖 或 裏磐梯飯店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 w:val="22"/>
                <w:szCs w:val="22"/>
              </w:rPr>
              <w:t>【水戶偕樂園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是水戶籓（現在的茨城縣水戶市）第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代籓主德川齊昭親自設計規劃的池泉迴遊自然風景式的大名庭園，，由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84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月動工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8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月完成，和石川縣金澤市的兼六園、岡山縣岡山市的後樂園同稱日本三大名園，尤其以梅花聞名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99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月，偕樂園和旁邊的千波公園合併為「偕樂園公園」，成為佔地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萬平方公尺，世界上面積第二大，僅次於紐約中央公園的都市公園。日本歷史公園百選，史跡名勝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spacing w:val="7"/>
                <w:sz w:val="22"/>
                <w:szCs w:val="22"/>
              </w:rPr>
              <w:t>【大內宿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保留著江戶時代街道樣子的小鎮，是來福島、日本東北必遊景點之一，福島版的合掌村，日本三大合掌村之一，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98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年被指定為國家重要傳統建造物群保存區，整條街濃濃的江戶時代風格，時間就像靜止在那瞬間，停留在永恆，沒有過多商業氣息，逛起來很舒服。約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間茅草民家，具有濃厚的歷史感，彷彿身邊隨時會有武士出現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11525" cy="19799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81655" cy="1979930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早餐：飯店內用    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午餐：燒烤 或 涮涮鍋放題     晚餐：飯店內用自助餐 或 日式套餐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4" w:space="0" w:color="2F549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豬苗代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LISTEL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 磐梯羽山溫泉 豬苗代觀光飯店 或 休暇村裏磐梯 或 丸峰觀光飯店 或同級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2F5496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lang w:eastAsia="ja-JP"/>
              </w:rPr>
              <w:t>第三天</w:t>
            </w:r>
          </w:p>
        </w:tc>
        <w:tc>
          <w:tcPr>
            <w:tcW w:w="9334" w:type="dxa"/>
            <w:tcBorders>
              <w:top w:val="single" w:sz="4" w:space="0" w:color="2F5496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宮城藏王狐狸村→冬限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藏王樹冰奇景【山形縣】搭乘藏王空中纜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山麓線（藏王山麓站～樹冰高原站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山頂線（樹冰高原站～地藏山頂站）→天童溫泉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15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45085</wp:posOffset>
                  </wp:positionV>
                  <wp:extent cx="3002915" cy="1752600"/>
                  <wp:effectExtent l="0" t="0" r="0" b="0"/>
                  <wp:wrapSquare wrapText="bothSides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【宮城藏王狐狸村】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個以狐狸為主題的獨特動物園。村內生活著超過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隻狐狸，包括多種品種，您可以近距離觀察和餵食這些可愛的動物。狐狸村坐落在自然環境中，您可以享受美麗的山景和清新的空氣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</w:rPr>
              <w:t>如遇休園則改為【藏王可口可樂工廠見學】，並加贈午餐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【山形藏王樹冰】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樹冰是日本東北地區相當獨特的自然景觀，水氣、溫度、樹種、風向、雪量都是樹冰形成的要素。去到冬天的藏王絕對不能錯過的自然奇觀，是山形縣冬季最特殊的冬季盛景。隨著冬日雪花紛飛，奇特又美麗的樹冰便逐漸形成，就像是一個個矗立在冰原雪地上的雪怪，蔚為奇觀，模之大，型態之怪，景觀之詭異，令見慣了冰封雪原的日本人都將「藏王樹冰」視為國寶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安排搭乘～【藏王空中纜車】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隨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6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度空中賞景纜車緩緩上升爬行，一路下望顆顆璀璨剔透、各具特色的樹冰群，這是身處在亞熱帶的我們所無法想像的美麗景象！藏王山頂，視野浩瀚，一望無際的樹冰群全在腳底下，您可享受霧冰祕境之美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kern w:val="0"/>
                <w:szCs w:val="24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  <w:lang w:eastAsia="ja-JP"/>
              </w:rPr>
              <w:t>藏王空中纜車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ja-JP"/>
              </w:rPr>
              <w:t>特別安排「蔵王ロープウェイ」，從「藏王山麓站」搭乘山釐線到「樹冰高原站」（標高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eastAsia="ja-JP"/>
              </w:rPr>
              <w:t>1331M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ja-JP"/>
              </w:rPr>
              <w:t>）約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eastAsia="ja-JP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ja-JP"/>
              </w:rPr>
              <w:t>分鐘，接著再轉乘山頂線抵達「地藏山頂站」（標高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eastAsia="ja-JP"/>
              </w:rPr>
              <w:t>1661M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ja-JP"/>
              </w:rPr>
              <w:t>）約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eastAsia="ja-JP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  <w:lang w:eastAsia="ja-JP"/>
              </w:rPr>
              <w:t>分鐘，沿途居高臨下欣賞樹冰美景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1"/>
                <w:szCs w:val="21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若遇藏王纜車旺季，人潮眾多時，則改為搭乘【藏王纜車 中央線】並每人退費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1"/>
                <w:szCs w:val="21"/>
              </w:rPr>
              <w:t>1500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元日幣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835" cy="41897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835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早餐：飯店內用      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午餐：敬請自理            晚餐：飯店內用自助餐 或 會席料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住宿：上山溫泉 仙渓園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月岡飯店 或 天童溫泉 天童飯店 或 瀧之湯飯店 或 天童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>grand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飯店舞鶴莊 或同級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2F5496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lang w:eastAsia="ja-JP"/>
              </w:rPr>
              <w:t>第四天</w:t>
            </w:r>
          </w:p>
        </w:tc>
        <w:tc>
          <w:tcPr>
            <w:tcW w:w="9334" w:type="dxa"/>
            <w:tcBorders>
              <w:top w:val="single" w:sz="4" w:space="0" w:color="2F5496"/>
              <w:bottom w:val="single" w:sz="8" w:space="0" w:color="0070C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山溫泉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山形鐵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花卉長井線→飯豐滑雪樂園 無限暢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戲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雪上香蕉船、雪上摩托車、雪上甜甜圈→土湯溫泉 或 豬苗代、磐梯溫泉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【銀山溫泉】</w:t>
            </w:r>
            <w:r>
              <w:rPr>
                <w:rFonts w:ascii="微軟正黑體" w:hAnsi="微軟正黑體" w:cs="微軟正黑體" w:eastAsia="微軟正黑體"/>
              </w:rPr>
              <w:t>從大正末期（</w:t>
            </w:r>
            <w:r>
              <w:rPr>
                <w:rFonts w:eastAsia="微軟正黑體" w:cs="微軟正黑體" w:ascii="微軟正黑體" w:hAnsi="微軟正黑體"/>
              </w:rPr>
              <w:t>1912</w:t>
            </w:r>
            <w:r>
              <w:rPr>
                <w:rFonts w:ascii="微軟正黑體" w:hAnsi="微軟正黑體" w:cs="微軟正黑體" w:eastAsia="微軟正黑體"/>
              </w:rPr>
              <w:t>年～</w:t>
            </w:r>
            <w:r>
              <w:rPr>
                <w:rFonts w:eastAsia="微軟正黑體" w:cs="微軟正黑體" w:ascii="微軟正黑體" w:hAnsi="微軟正黑體"/>
              </w:rPr>
              <w:t>1926</w:t>
            </w:r>
            <w:r>
              <w:rPr>
                <w:rFonts w:ascii="微軟正黑體" w:hAnsi="微軟正黑體" w:cs="微軟正黑體" w:eastAsia="微軟正黑體"/>
              </w:rPr>
              <w:t>年）到昭和初期（</w:t>
            </w:r>
            <w:r>
              <w:rPr>
                <w:rFonts w:eastAsia="微軟正黑體" w:cs="微軟正黑體" w:ascii="微軟正黑體" w:hAnsi="微軟正黑體"/>
              </w:rPr>
              <w:t>1926</w:t>
            </w:r>
            <w:r>
              <w:rPr>
                <w:rFonts w:ascii="微軟正黑體" w:hAnsi="微軟正黑體" w:cs="微軟正黑體" w:eastAsia="微軟正黑體"/>
              </w:rPr>
              <w:t>年～</w:t>
            </w:r>
            <w:r>
              <w:rPr>
                <w:rFonts w:eastAsia="微軟正黑體" w:cs="微軟正黑體" w:ascii="微軟正黑體" w:hAnsi="微軟正黑體"/>
              </w:rPr>
              <w:t>1989</w:t>
            </w:r>
            <w:r>
              <w:rPr>
                <w:rFonts w:ascii="微軟正黑體" w:hAnsi="微軟正黑體" w:cs="微軟正黑體" w:eastAsia="微軟正黑體"/>
              </w:rPr>
              <w:t>年）間建立的木造建築旅館，至今仍然是旅館林立的溫泉勝地，銀山溫泉最大的魅力就是，這裡的街景美到讓人誤以為是不是來到了另外一個時代呢？建立在銀山川兩旁的木造旅館、傍晚照亮著溫泉街的煤氣燈、石磚道路上的雪花磁磚，映入眼簾的所有光景，都釋放出與現代建築物、街景不同的獨特美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C00000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1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1"/>
              </w:rPr>
              <w:t>銀山溫泉自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1"/>
              </w:rPr>
              <w:t>2024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1"/>
              </w:rPr>
              <w:t>年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1"/>
              </w:rPr>
              <w:t>12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1"/>
              </w:rPr>
              <w:t>月起新增入場管制規定，為限制入場人流，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1"/>
              </w:rPr>
              <w:t>16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1"/>
              </w:rPr>
              <w:t>點後僅開放每小時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1"/>
              </w:rPr>
              <w:t>100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1"/>
              </w:rPr>
              <w:t>名遊客入場，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1"/>
              </w:rPr>
              <w:t>10-16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1"/>
              </w:rPr>
              <w:t>點則不在管制期間內，因此銀山溫泉行程時間會安排在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1"/>
              </w:rPr>
              <w:t>10-16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1"/>
              </w:rPr>
              <w:t>點的時段內，造成不便，敬請見諒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【山形鐵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15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花卉長井線】（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15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分鐘）</w:t>
            </w:r>
            <w:r>
              <w:rPr>
                <w:rFonts w:ascii="微軟正黑體" w:hAnsi="微軟正黑體" w:cs="微軟正黑體" w:eastAsia="微軟正黑體"/>
              </w:rPr>
              <w:t xml:space="preserve"> 冬季期間，列車行駛在銀裝素裹的大地上，沿線的雪景和冰瀑使旅程充滿詩意，沿途的車站和鄉村風光更增添了旅行的魅力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新細明體;PMingLiU"/>
                <w:color w:val="C00000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0405" cy="1913255"/>
                  <wp:effectExtent l="0" t="0" r="0" b="0"/>
                  <wp:docPr id="1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40405" cy="1894840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  <w:szCs w:val="24"/>
              </w:rPr>
              <w:t>【飯豐滑雪樂園】</w:t>
            </w:r>
            <w:r>
              <w:rPr>
                <w:rFonts w:ascii="微軟正黑體" w:hAnsi="微軟正黑體" w:cs="微軟正黑體" w:eastAsia="微軟正黑體"/>
              </w:rPr>
              <w:t>飯豐町是有名的豪雪地帶，您可以在廣闊的雪地中盡情玩樂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kern w:val="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</w:rPr>
              <w:t>本日特別安排【無限暢玩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</w:rPr>
              <w:t>項遊樂設施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4472C4"/>
                <w:kern w:val="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</w:rPr>
              <w:t>：雪上香蕉船、雪上摩托車、雪上甜甜圈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香蕉船由工作人員駕駛，搭乘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名，可以盡情享受甩尾的樂趣。雪上摩托車則可自行駕駛，在雪地上馳騁，至於雪上甜甜圈很適合小朋友，大朋友則可以自行抱著橡皮長墊，從高處一滑而下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1"/>
                <w:szCs w:val="21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如遇休園，則改為前往其他滑雪樂園戲雪，並返還價差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1"/>
                <w:szCs w:val="21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若因天候因素或雪量不足，無法體驗任一遊樂設施時恕不退費，造成不便，敬請見諒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1"/>
                <w:szCs w:val="21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若因天候因素或雪量不足，該地區雪樂園無法開放時，則更改為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18"/>
                <w:szCs w:val="18"/>
              </w:rPr>
              <w:t>【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高畠葡萄酒廠】，並每人退費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1"/>
                <w:szCs w:val="21"/>
              </w:rPr>
              <w:t>2500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元日幣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1"/>
                <w:szCs w:val="21"/>
              </w:rPr>
              <w:t>※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歲以上未滿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歲的小朋友，為安全考量無法遊玩，每人退費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1"/>
                <w:szCs w:val="21"/>
              </w:rPr>
              <w:t>2500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1"/>
                <w:szCs w:val="21"/>
              </w:rPr>
              <w:t>元日幣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549390" cy="3000375"/>
                  <wp:effectExtent l="0" t="0" r="0" b="0"/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939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PlainText2"/>
              <w:spacing w:lineRule="atLeast" w:line="0"/>
              <w:ind w:left="9017" w:hanging="9017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早餐：飯店內用  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    午餐：日式風味餐 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 晚餐：飯店內用會席料理 或 自助餐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4" w:space="0" w:color="4472C4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住宿：土湯溫泉 或 大江戶東山溫泉飯店 或 豬苗代</w:t>
            </w:r>
            <w:r>
              <w:rPr>
                <w:rFonts w:eastAsia="微軟正黑體" w:cs="微軟正黑體" w:ascii="微軟正黑體" w:hAnsi="微軟正黑體"/>
                <w:color w:val="0070C0"/>
                <w:szCs w:val="20"/>
              </w:rPr>
              <w:t>LISTEL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或 磐梯羽山溫泉 豬苗代觀光飯店 或 休暇村裏磐梯 或 丸峰觀光飯店 或同級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4472C4"/>
              <w:bottom w:val="single" w:sz="8" w:space="0" w:color="0070C0"/>
              <w:right w:val="single" w:sz="4" w:space="0" w:color="4BACC6"/>
            </w:tcBorders>
            <w:shd w:fill="FABF8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9334" w:type="dxa"/>
            <w:tcBorders>
              <w:top w:val="single" w:sz="4" w:space="0" w:color="4472C4"/>
              <w:left w:val="single" w:sz="4" w:space="0" w:color="4BACC6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採果樂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Coffee Time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起司花園館→免稅店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【採果樂】</w:t>
            </w:r>
            <w:r>
              <w:rPr>
                <w:rFonts w:ascii="微軟正黑體" w:hAnsi="微軟正黑體" w:cs="微軟正黑體" w:eastAsia="微軟正黑體"/>
                <w:szCs w:val="22"/>
              </w:rPr>
              <w:t>本日特別安排前往當地的草莓農場體驗採摘新鮮草莓的樂趣，不僅可以品嚐到甜美多汁的草莓，還能親身體驗農場生活的樂趣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</w:rPr>
              <w:t>提供每人日幣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</w:rPr>
              <w:t>1000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</w:rPr>
              <w:t>元額度體驗，如採超過額度敬請自費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15"/>
              </w:rPr>
              <w:t>Coffee Tim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起司花園館】</w:t>
            </w:r>
            <w:r>
              <w:rPr>
                <w:rFonts w:eastAsia="微軟正黑體" w:cs="微軟正黑體" w:ascii="微軟正黑體" w:hAnsi="微軟正黑體"/>
                <w:szCs w:val="22"/>
              </w:rPr>
              <w:t>CHEESE GARDEN</w:t>
            </w:r>
            <w:r>
              <w:rPr>
                <w:rFonts w:ascii="微軟正黑體" w:hAnsi="微軟正黑體" w:cs="微軟正黑體" w:eastAsia="微軟正黑體"/>
                <w:szCs w:val="22"/>
              </w:rPr>
              <w:t>是那須人氣相當高的名店，皇室成員每年去那須避暑之時都會來這裡會光顧。那須的鮮奶產量為日本本州之冠</w:t>
            </w:r>
            <w:r>
              <w:rPr>
                <w:rFonts w:eastAsia="微軟正黑體" w:cs="微軟正黑體" w:ascii="微軟正黑體" w:hAnsi="微軟正黑體"/>
                <w:szCs w:val="22"/>
              </w:rPr>
              <w:t>NO1</w:t>
            </w:r>
            <w:r>
              <w:rPr>
                <w:rFonts w:ascii="微軟正黑體" w:hAnsi="微軟正黑體" w:cs="微軟正黑體" w:eastAsia="微軟正黑體"/>
                <w:szCs w:val="22"/>
              </w:rPr>
              <w:t>，這裡出產的牛奶及起司等更是享譽全國，您可以自費在此點杯咖啡配上招牌的起司蛋糕，輕鬆享受難得的休閒時光！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15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drawing>
                <wp:inline distT="0" distB="0" distL="0" distR="0">
                  <wp:extent cx="3328670" cy="20593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15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15"/>
                <w:lang w:val="en-US" w:eastAsia="en-US"/>
              </w:rPr>
              <w:drawing>
                <wp:inline distT="0" distB="0" distL="0" distR="0">
                  <wp:extent cx="3110230" cy="20440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【免稅店】</w:t>
            </w:r>
            <w:r>
              <w:rPr>
                <w:rFonts w:ascii="微軟正黑體" w:hAnsi="微軟正黑體" w:cs="微軟正黑體" w:eastAsia="微軟正黑體"/>
                <w:szCs w:val="22"/>
              </w:rPr>
              <w:t>可以購買各式各樣的餅乾糖果、生活用品、藥妝品…等，送禮自用兩相宜。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早餐：飯店內用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午餐：西式套餐 或 日式風味餐        晚餐：方便逛街，敬請自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70C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住宿：三井花園飯店柏葉 或 品川阪急</w:t>
            </w:r>
            <w:r>
              <w:rPr>
                <w:rFonts w:eastAsia="微軟正黑體" w:cs="微軟正黑體" w:ascii="微軟正黑體" w:hAnsi="微軟正黑體"/>
                <w:color w:val="0070C0"/>
                <w:szCs w:val="24"/>
              </w:rPr>
              <w:t xml:space="preserve">Ours inn 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或同級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8" w:space="0" w:color="0070C0"/>
              <w:bottom w:val="single" w:sz="8" w:space="0" w:color="0070C0"/>
              <w:right w:val="single" w:sz="4" w:space="0" w:color="4BACC6"/>
            </w:tcBorders>
            <w:shd w:fill="FABF8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第六天</w:t>
            </w:r>
          </w:p>
        </w:tc>
        <w:tc>
          <w:tcPr>
            <w:tcW w:w="9334" w:type="dxa"/>
            <w:tcBorders>
              <w:top w:val="single" w:sz="8" w:space="0" w:color="0070C0"/>
              <w:left w:val="single" w:sz="4" w:space="0" w:color="4BACC6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OUTLET PARK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幕張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LaLaPor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柏之葉→東京成田國際機場→桃園國際機場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【三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15"/>
              </w:rPr>
              <w:t xml:space="preserve">OUTLET PARK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幕張】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這裡有超過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50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個的國內外知名品牌的折扣店，提供各種時尚服飾、家居用品和美食選擇。購物中心設有寬敞的購物區和舒適的休息區，可以輕鬆購物和放鬆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15"/>
              </w:rPr>
              <w:t>LaLaPo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15"/>
              </w:rPr>
              <w:t>柏之葉】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是一個綜合購物中心，提供豐富的購物、餐飲和娛樂選擇。這裡擁有多家知名品牌店鋪、超市和特色餐廳，滿足各種購物需求。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</w:rPr>
              <w:t>今天的行程將會根據前一晚入住的飯店安排，選擇前往三井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</w:rPr>
              <w:t xml:space="preserve">OUTLET PARK 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</w:rPr>
              <w:t xml:space="preserve">幕張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C00000"/>
                <w:kern w:val="0"/>
                <w:sz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</w:rPr>
              <w:t>LaLaPort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</w:rPr>
              <w:t>柏之葉其中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整裝後專車前往機場辦理報到手續，搭乘預定班機返回台灣，結束此次在日本愉快難忘的旅程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000000"/>
                <w:spacing w:val="1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  <w:szCs w:val="20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  <w:szCs w:val="20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Cs w:val="20"/>
              </w:rPr>
              <w:t>!★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早餐：飯店內用 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午餐：方便逛街，敬請自理     晚餐：機上精緻餐食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8" w:space="0" w:color="0070C0"/>
              <w:bottom w:val="single" w:sz="12" w:space="0" w:color="0070C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21586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sz w:val="22"/>
          <w:szCs w:val="22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sz w:val="22"/>
          <w:szCs w:val="22"/>
        </w:rPr>
        <w:t>NT300</w:t>
      </w:r>
      <w:r>
        <w:rPr>
          <w:rFonts w:ascii="微軟正黑體" w:hAnsi="微軟正黑體" w:cs="Courier New" w:eastAsia="微軟正黑體"/>
          <w:color w:val="C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180"/>
        <w:ind w:left="482" w:hanging="482"/>
        <w:rPr>
          <w:rFonts w:ascii="微軟正黑體" w:hAnsi="微軟正黑體" w:eastAsia="微軟正黑體" w:cs="Courier New"/>
          <w:color w:val="C0000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sz w:val="22"/>
          <w:szCs w:val="22"/>
        </w:rPr>
        <w:t>貼心說明：給小費也是國際禮儀之一喔！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sz w:val="22"/>
          <w:szCs w:val="22"/>
        </w:rPr>
        <w:t>70</w:t>
      </w:r>
      <w:r>
        <w:rPr>
          <w:rFonts w:ascii="微軟正黑體" w:hAnsi="微軟正黑體" w:cs="Courier New" w:eastAsia="微軟正黑體"/>
          <w:sz w:val="22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『親愛的旅客您好，如您為未滿</w:t>
      </w:r>
      <w:r>
        <w:rPr>
          <w:rFonts w:eastAsia="微軟正黑體" w:cs="Courier New" w:ascii="微軟正黑體" w:hAnsi="微軟正黑體"/>
          <w:sz w:val="22"/>
          <w:szCs w:val="22"/>
        </w:rPr>
        <w:t>20</w:t>
      </w:r>
      <w:r>
        <w:rPr>
          <w:rFonts w:ascii="微軟正黑體" w:hAnsi="微軟正黑體" w:cs="Courier New" w:eastAsia="微軟正黑體"/>
          <w:sz w:val="22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bookmarkStart w:id="1" w:name="TOP"/>
      <w:r>
        <w:rPr>
          <w:rFonts w:ascii="微軟正黑體" w:hAnsi="微軟正黑體" w:cs="Courier New" w:eastAsia="微軟正黑體"/>
          <w:sz w:val="22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" w:leader="none"/>
          <w:tab w:val="left" w:pos="7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 w:before="72" w:after="72"/>
        <w:rPr>
          <w:rFonts w:ascii="微軟正黑體" w:hAnsi="微軟正黑體" w:eastAsia="微軟正黑體" w:cs="微軟正黑體"/>
          <w:b/>
          <w:b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0" w:before="72" w:after="72"/>
        <w:jc w:val="center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本行程、班次時間及住宿飯店之確認以說明會資料為主，但將儘量忠於原行程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遇特殊情況將會稍做調整，行程安排將以當地為主，敬請見諒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離隊視同放棄，恕不退費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MS PGothic" w:hAnsi="MS PGothic" w:eastAsia="MS PGothic" w:cs="Times New Roman"/>
      <w:b/>
      <w:color w:val="FF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微軟正黑體" w:hAnsi="微軟正黑體" w:eastAsia="微軟正黑體" w:cs="Courier New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" w:hAnsi="微軟正黑體" w:eastAsia="微軟正黑體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fxSubject">
    <w:name w:val="WfxSubject"/>
    <w:basedOn w:val="Normal"/>
    <w:qFormat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6:00Z</dcterms:created>
  <dc:creator>user</dc:creator>
  <dc:description/>
  <cp:keywords/>
  <dc:language>en-US</dc:language>
  <cp:lastModifiedBy>user</cp:lastModifiedBy>
  <cp:lastPrinted>2025-08-01T17:47:00Z</cp:lastPrinted>
  <dcterms:modified xsi:type="dcterms:W3CDTF">2025-08-01T10:16:00Z</dcterms:modified>
  <cp:revision>6</cp:revision>
  <dc:subject/>
  <dc:title>【悠閒時光】東北藏王樹冰、銀山溫泉、戲雪６日</dc:title>
</cp:coreProperties>
</file>