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Fun</w:t>
      </w:r>
      <w:r>
        <w:rPr>
          <w:b/>
          <w:bCs/>
          <w:sz w:val="40"/>
          <w:szCs w:val="40"/>
        </w:rPr>
        <w:t>暑假微熱九州５日</w:t>
      </w:r>
      <w:r>
        <w:rPr>
          <w:b/>
          <w:bCs/>
          <w:sz w:val="36"/>
          <w:szCs w:val="36"/>
        </w:rPr>
        <w:t>（地獄蒸</w:t>
      </w:r>
      <w:r>
        <w:rPr>
          <w:b/>
          <w:bCs/>
          <w:sz w:val="36"/>
          <w:szCs w:val="36"/>
        </w:rPr>
        <w:t>DIY</w:t>
      </w:r>
      <w:r>
        <w:rPr>
          <w:b/>
          <w:bCs/>
          <w:sz w:val="36"/>
          <w:szCs w:val="36"/>
        </w:rPr>
        <w:t>、由布院金鱗湖、晨光熱氣球體驗、卡德利動物樂園、萌熊電鐵、巨無霸熊本熊、柳川遊船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Wdtitleth011"/>
                <w:rFonts w:eastAsia="微軟正黑體" w:cs="微軟正黑體" w:ascii="微軟正黑體" w:hAnsi="微軟正黑體"/>
                <w:color w:val="000000"/>
              </w:rPr>
              <w:t xml:space="preserve">★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000000"/>
              </w:rPr>
              <w:t>售價參考：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新細明體;PMingLiU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包含項目：免簽證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,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含國內外機場稅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,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含團險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不含項目：不含小費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,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不含行李超重費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行程說明：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※※※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行程會依照 班機時間：早去早回、晚去晚回 航班做些微順序調整，皆不影響任何權益哦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｡</w:t>
            </w:r>
            <w:r>
              <w:rPr>
                <w:rFonts w:ascii="Cambria Math" w:hAnsi="Cambria Math" w:cs="Cambria Math" w:eastAsia="微軟正黑體"/>
                <w:color w:val="000000"/>
              </w:rPr>
              <w:t>◕∀◕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6478905" cy="848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6478905" cy="847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78905" cy="848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航班參考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28"/>
              <w:gridCol w:w="1543"/>
              <w:gridCol w:w="1544"/>
              <w:gridCol w:w="2377"/>
              <w:gridCol w:w="1544"/>
              <w:gridCol w:w="1544"/>
            </w:tblGrid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天數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出發時間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抵達時間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起飛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抵達城市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航空公司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航班編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333333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09:35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3:00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星宇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JX8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4:10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5:35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星宇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JX8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06:50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09:55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中華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CI1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0:55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2:30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中華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CI1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6:40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0:00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中華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CI1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1:00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2:25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中華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CI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6:25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9:55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長榮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BR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0:55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2:35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長榮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BR1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08:10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1:20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長榮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BR1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</w:rPr>
                    <w:t>天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2:20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3:40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福岡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桃園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長榮航空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BR10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1"/>
        <w:gridCol w:w="3299"/>
      </w:tblGrid>
      <w:tr>
        <w:trPr/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1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桃園國際機場／福岡空港→【明礬溫泉・湯之里】探索江戶時代湯之花小屋→享受地獄蒸氣薰陶出的美味【地獄蒸工房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鐵輪】贈送傳統料理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DIY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地獄溫泉蛋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免費足湯體驗→別府溫泉區飯店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明礬溫泉・湯之里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明礬・湯之里」坐落在別府群山之中，由日本傳統、擁有茅草屋頂的「湯之花小屋」及溫泉池組成。 蘊藏著對健康有益的乳藍色泉水、絕景大露天浴池、別具一格的家庭湯屋，還有販售原創商品和可品嚐當地美食的商店！來這裡可以探索擁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生產歷史的溫泉礦物粉 明礬「湯之花」的誕生，「明礬・湯之里」成立於江戶時代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603–1867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）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2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，這裡有許多獨特的「湯之花小屋」點綴其中。 四周盡是溫泉蒸氣在空氣中輕輕飄蕩，小屋以三角形的茅草屋頂呈現，與筆者在日本見過的任何其他傳統建築不同，神秘而宏偉的古老全景讓筆者著迷！湯之花小屋是明礬的象徵，不僅提升該地的自然美景魅力，也能實際入內了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來由天然溫泉蒸氣變身成「湯之花」礦物粉的生產過程，認識當地傳統文化。明礬溫泉是世界上唯一並可實際參觀建築結構的地方，因此形成特殊的文化景觀，並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0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被指定為國家重要無形民俗文化遺產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更被指定為國家重要文化景觀。這些小屋建於江戶時代，是當地工藝和古人智慧的結晶。利用當地擁有豐富噴氣孔的地形，加上覆著藍色礁石的鵝卵石鋪設小屋，使得溫泉蒸氣在小屋內均勻流動。而茅草屋頂透過吸收濕氣，將濕氣釋放到室外來保持室內溫度恆定，避免讓水滴形成、破壞溫泉蒸氣。「明礬・湯之里」不僅是歷史悠遠的地方，還擁有令人嘖嘖稱奇的溫泉，其溫泉特色是泉質柔滑、富含硫磺，擁有從淺藍色到綠松石色的色澤，據說有益改善皮膚狀況。從湯之花小屋的展示區步行一小段，即可到達「明礬・湯之里」的大型露天浴池，外觀簡潔，裡頭則是迷人寬敞的溫泉。這座海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的全景浴池，讓來客能一覽別府群山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地獄蒸工房 鐵輪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別府地區一直流傳著「地獄蒸料理」的傳統烹飪法，利用攝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度的地熱溫泉噴氣將食材烹煮，而當地最有名的應該就是別府鐵輪地區的地獄蒸工房鐵輪啦！這裡也是走訪別府７大地獄溫泉之後，最佳的用餐去處，地獄蒸工房 鐵輪有新鮮的海鮮與野菜料理，可以旅人們自己動手做，體驗滾滾蒸氣的臨場感，吃完後還可稍事休息、泡免費的足湯唷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</w:rPr>
              <w:t>贈送★傳統料理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DIY★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地獄溫泉蛋★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shd w:fill="CAD7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宿： 別府 龜之井飯店 或 湯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Resort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溫泉飯店 風月 或 大江戶溫泉物語別府清風 或 新鶴田飯店 或 鬼山飯店 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OTE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別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PASTORAL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Hotel&amp;Resorts BEPPUWAN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Grandvrio Hote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別府灣和藏或同等級旅館 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溫暖的家</w:t>
            </w:r>
          </w:p>
        </w:tc>
        <w:tc>
          <w:tcPr>
            <w:tcW w:w="3301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溫暖的家</w:t>
            </w:r>
          </w:p>
        </w:tc>
        <w:tc>
          <w:tcPr>
            <w:tcW w:w="3299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溫暖的家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1"/>
        <w:gridCol w:w="3299"/>
      </w:tblGrid>
      <w:tr>
        <w:trPr/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2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飯店→夢幻溫泉湖泊【由布院．金鱗湖】散策．森林小徑尋幽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水上鳥居【天祖神社】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湯之坪街道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英式夢幻村落【湯布院世界童話村】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Miffy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兔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2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層樓森林小屋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史努比咖啡廳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特別贈送★連冠九年世界金牌大賞！超人氣半熟起司蛋糕→走進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22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萬平方公尺的花之海洋！【久住花公園】九州唯美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四季彩之丘→阿蘇溫泉區飯店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由布院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．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金鱗湖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當陽光照在清澈的湖面時，彷彿金色魚鱗般的閃耀而得名，金鱗湖的湖水來自地下溫泉湧泉，因湖水溫度較高容易產生煙霧，湖面如同罩在層層白紗之下，走在由布岳的森林小徑湖畔散策，欣賞湖光山色的清幽景緻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天祖神社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繞道神社後方即可以拍攝到較為完整的水上鳥居全貌，若遇天氣較為不佳的後，起霧的湖面與鳥居，真的很有一種鳥居就是「人界與天界交會之處」的感覺，別有一番風情哦！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湯布院世界童話村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湯布院花卉村是重現英國「科茨沃爾德地區」的街道，讓人真的會有一種來到歐洲的感覺！園區內有許多童話村小鎮風格商店，販售許多著名卡通的周邊商品，每一棟房子都是一間商店，販售商品像是：宮崎駿的龍貓、神隱少女、魔女宅急便、崖上的波妞、彼得兔、寶可夢、嚕嚕米、笑笑羊、阿爾卑斯的少女、貓頭鷹主題等，所以一定要千萬小心你的荷包哦！另外園區內也有貓頭鷹之森＆貓咪咖啡廳，如果走累了，不妨走進這些特色咖啡廳，近距離跟這些小可愛們甜蜜互動吧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CD"/>
              </w:rPr>
              <w:t>Miffy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兔２層樓森林小屋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由布院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森之廚房，可愛可以當麵包吃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層樓的限定森林超可愛小屋，可愛也可以當飯吃！繼嵐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櫻花廚房後，以森林為主題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在由布院推出了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森之廚房」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層樓的森林小屋，住滿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身影，就連窗戶都是兔子造型的，特別引人注目，就位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Yufuin Floral Villag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夢幻村落旁，一樓有販售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為主題的麵包及甜點，還有伴手禮，二樓則是有親子空間，小朋友可以在裡面玩跳跳馬、畫畫，尋找藏在樹洞旁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同拍照，這是所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商店中最大間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建築，不管哪裡都值得留下旅人們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iff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開心合照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史努比咖啡廳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在由布院遇到可愛史努比！茶屋與巧克力攜手展現九州大分美食美景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五）開幕的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SNOOP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茶屋」與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SNOOPY Chocolat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位於同一地點，日式屋簷、白色外牆與可愛暖簾彼此相映成趣，走進店裡映入眼簾的是眾多各式各樣的史努比精緻周邊小物，而這些全是由布院限定商品，最適合作為旅遊伴手禮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SNOOP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茶屋店內提供的餐點也全面升級，蒐羅大分縣新鮮食材提供當地特色套餐，並透過販售溫泉相關雜貨，讓遊客離開後一樣可以透過這些可愛的小物，隨時隨地感受由布院溫泉的美好回憶！而從京都發祥的史努比巧克力專門店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SNOOPY Chocolat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，是繼京都、岡山倉敷後首次進軍九州地區，由布院店是日本國內第四家直營店，採用了史努比與糊塗塌客之間的點滴相處，訴說友情的美好。主打商品為開心果巧克力，向客人傳遞微小卻充實的開心幸福，無論氛圍、口味或包裝都是讓人眼睛一亮的上上之選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久住花公園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九州中心的大分縣竹田市內的久住高原上的公園。在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萬平方公尺的腹地內，從春季到秋季有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種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萬株花朵盛開。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有鬱金香及芝櫻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有向日葵及薰衣草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下旬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上旬有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萬顆的大波斯菊迎來觀賞期。在這裡可以體驗配合季節花卉的活動、各種手花卉體驗、享用美食等等各式各樣的娛樂活動。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shd w:fill="CAD7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宿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阿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PLAZA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阿蘇之司別墅公園酒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阿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HOTEL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阿蘇内牧温泉角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格蘭德里奧阿蘇度假酒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杖立觀光酒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肥前屋或同等級旅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飯店精緻早餐</w:t>
            </w:r>
          </w:p>
        </w:tc>
        <w:tc>
          <w:tcPr>
            <w:tcW w:w="3301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由布院豐後牛三吃地雞陶板料理</w:t>
            </w:r>
          </w:p>
        </w:tc>
        <w:tc>
          <w:tcPr>
            <w:tcW w:w="3299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飯店內用迎賓料理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1"/>
        <w:gridCol w:w="3299"/>
      </w:tblGrid>
      <w:tr>
        <w:trPr/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3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飯店→特別安排★撫摸清晨微光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搭乘熱氣球升空體驗→動物大集合！親子最愛阿蘇動物王國【阿蘇卡德利動物樂園】特別安排★騎馬體驗→特別安排★搭乘日本最皮部長列車【熊本熊電鐵】→熊本飯店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可自行前往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市中心商圈【熊本上、下通商店街】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~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清晨微光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CD"/>
              </w:rPr>
              <w:t>~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搭乘熱氣球升空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早安！在阿蘇呼吸澄澈的乾淨空氣，提起精神來到阿蘇一望無際的廣場，準備搭乘用繩索繫住的熱氣球上升到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M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高空，在空中欣賞日本最美的國家公園之一：阿蘇九重國家公園。與同行的友人一起俯視朝陽照耀下的壯麗景色，若天氣理想，還有機會看見雲海包圍熱氣球的景象！讓我們記錄下這個撫摸清晨微光的感動時刻吧。頓時心情無比晴朗舒爽！如果想要學習如何用燃燒器生火，還可以詢問飛行員工作人員唷！或許有機會可以親手點燃燃燒器，親身體會到「咕！」的爆炸聲及其威力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阿蘇卡德利動物樂園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在阿蘇卡德利動物樂園，可以遇到來自世界各地的熊和各種動物，是一個以熊為主的動物園。園內動物有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種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隻，其中包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種熊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隻。也只有在這裡才能感受到的擁抱幼熊特殊體驗，以及可以和世界各地的狗狗、貓貓、羊駝和水豚互動的「互動區」也相當受歡迎。另外還有宮澤教練和黑猩猩「布丁」的精采表演，以及在世界中活躍的動物訓練師們與動物們的共同演出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</w:rPr>
              <w:t>特別安排★騎馬體驗★大人、小孩、小小寶貝都可搭乘！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熊本上、下通商店街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熊本市中心的「上通商店街」、「下通商店街」和「新市街上店街」，是採買伴手禮和用餐的好去處。歷史悠久的「上通商店街」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寬的道路讓整條街顯得寬闊。從靠近熊本市電入口處開始就是長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的商店街，有許多在地大小店家進駐。此外，拱廊街的北側還有一條「上通並木坂商店街」，逛起來也是別有一番樂趣哦。 「下通商店街」位於「上通商店街」的南側，路面電車軌道就夾在兩條街之間。地處熊本城下方的寬廣街區中心位置，從市電「通町筋站」徒步只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，交通便捷。這條拱廊商店街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、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除了有大型百貨公司、潮流服裝店和雜貨外，還有西式餐館、咖啡館和鄉土料理等餐飲店家林立，亦是著名的美食街。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shd w:fill="CAD7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宿： 熊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ARK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 熊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ANA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 大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OYNET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系列飯店 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Grids Premium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熊本 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KKR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飯店 熊本 或 熊本華盛頓廣場飯店 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otel Route Inn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熊本站前 或 熊本三井花園飯店 或 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Nest Hote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熊本 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YSTAYS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熊本或同等級旅館 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飯店精緻早餐</w:t>
            </w:r>
          </w:p>
        </w:tc>
        <w:tc>
          <w:tcPr>
            <w:tcW w:w="3301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方便遊玩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敬請自理</w:t>
            </w:r>
          </w:p>
        </w:tc>
        <w:tc>
          <w:tcPr>
            <w:tcW w:w="3299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涮涮鍋或燒肉吃到飽料理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1"/>
        <w:gridCol w:w="3299"/>
      </w:tblGrid>
      <w:tr>
        <w:trPr/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4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飯店→日本最大的「超大熊本熊」！【熊本熊港八代】與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84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尊熊本熊大合照→體驗日式水鄉下町風情【柳川職人遊船】→免稅店→福岡新地標！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LaLaport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福岡購物中心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1:1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實體鋼彈機器人→福岡飯店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熊本熊港八代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完工的 熊本熊港八代裡 ，併設了以熊本熊為主題的公園。設置了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的超巨大熊本熊和陳列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尊熊本熊的合唱團等，合計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尊的熊本熊迎接各位的到來。並設有日本庭院及多功能活草地廣場等的設施。可以讓您愉快的遊玩。而且作為象徵的「超大熊本熊」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看照片也能感受到超大的感覺，趕快來找最大熊本熊拍拍照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柳川職人遊船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九州福岡的南方的小城市，柳川，是世界出名的水鄉之一。柳川遊船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變成了最好遊覽這個城市的方式。對於初次到訪的遊客來說，第一次就使用這麼特別的方式遊覽日本的景觀，肯定會印象深刻，回憶永存！體驗著船夫搖著櫓在船上，還會說個幾句中文，逗大家笑，聊著岸上看不到的風景跟傳說，是來到柳川的定番絕佳行程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CD"/>
              </w:rPr>
              <w:t>LaLaport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福岡購物中心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初次進軍九州的「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LaLaport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，不只購物商場、美食、還有各樣娛樂設施等，能滿足您的五種感官，並也希望能夠滿足各個年齡層的顧客，讓你買到、逛到愛不釋手！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shd w:fill="CAD7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宿： 福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ROSS Lif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飯店／福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RK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飯店／福岡蒙特利飯店 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uintess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系列飯店 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Hotel Trad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博多或同等級旅館 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飯店精緻早餐</w:t>
            </w:r>
          </w:p>
        </w:tc>
        <w:tc>
          <w:tcPr>
            <w:tcW w:w="3301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柳川鰻魚料理</w:t>
            </w:r>
          </w:p>
        </w:tc>
        <w:tc>
          <w:tcPr>
            <w:tcW w:w="3299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方便遊玩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敬請自理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1"/>
        <w:gridCol w:w="3299"/>
      </w:tblGrid>
      <w:tr>
        <w:trPr/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5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天飯店→福岡空港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桃園國際機場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【福岡空港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CD"/>
              </w:rPr>
              <w:t>~</w:t>
            </w:r>
            <w:r>
              <w:rPr>
                <w:rStyle w:val="StrongEmphasis"/>
                <w:rFonts w:eastAsia="微軟正黑體" w:cs="Segoe UI Symbol" w:ascii="Segoe UI Symbol" w:hAnsi="Segoe UI Symbol"/>
                <w:color w:val="0000CD"/>
              </w:rPr>
              <w:t>✈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CD"/>
              </w:rPr>
              <w:t>~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CD"/>
              </w:rPr>
              <w:t>台北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前往福岡空港，搭乘豪華波音噴射客機返回台灣桃園國際機場。至此由衷地感謝您的選擇參加，敬祝您旅途愉快，萬事如意！並期待擱再相會！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行程順序會依當地實際狀況，由導遊現場做小幅度的調整，惟保證所有行程會全部走完，不便之處，敬請見諒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正確入住飯店順序請依最後說明會資料為準，行程表中列明之住宿順序僅為先行提供給貴賓參考之用。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shd w:fill="CAD7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宿： 溫暖的家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飯店精緻早餐</w:t>
            </w:r>
          </w:p>
        </w:tc>
        <w:tc>
          <w:tcPr>
            <w:tcW w:w="3301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機上精緻餐食</w:t>
            </w:r>
          </w:p>
        </w:tc>
        <w:tc>
          <w:tcPr>
            <w:tcW w:w="3299" w:type="dxa"/>
            <w:tcBorders/>
            <w:shd w:fill="F0FA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溫暖的家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Wdtitleth011"/>
                <w:rFonts w:eastAsia="微軟正黑體" w:cs="新細明體;PMingLiU" w:ascii="微軟正黑體" w:hAnsi="微軟正黑體"/>
                <w:color w:val="333333"/>
              </w:rPr>
              <w:t>★</w:t>
            </w:r>
            <w:r>
              <w:rPr>
                <w:rStyle w:val="Wdtitleth011"/>
                <w:rFonts w:ascii="微軟正黑體" w:hAnsi="微軟正黑體" w:cs="新細明體;PMingLiU" w:eastAsia="微軟正黑體"/>
                <w:color w:val="333333"/>
              </w:rPr>
              <w:t>小費參考：</w:t>
            </w:r>
            <w:r>
              <w:rPr>
                <w:rFonts w:ascii="微軟正黑體" w:hAnsi="微軟正黑體" w:cs="新細明體;PMingLiU" w:eastAsia="微軟正黑體"/>
                <w:color w:val="333333"/>
              </w:rPr>
              <w:t xml:space="preserve"> </w:t>
            </w:r>
          </w:p>
        </w:tc>
      </w:tr>
      <w:tr>
        <w:trPr/>
        <w:tc>
          <w:tcPr>
            <w:tcW w:w="100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99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00"/>
            </w:tblGrid>
            <w:tr>
              <w:trPr>
                <w:trHeight w:val="315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國家：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日本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333333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公司建議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  <w:br/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>日本團導遊、領隊、司機每日新台幣</w:t>
                  </w:r>
                  <w:r>
                    <w:rPr>
                      <w:rFonts w:eastAsia="微軟正黑體" w:cs="微軟正黑體" w:ascii="微軟正黑體" w:hAnsi="微軟正黑體"/>
                    </w:rPr>
                    <w:t>:300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如有特殊團型會另行備註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  <w:br/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>床頭無須放置小費，房間吧台上零食及冰箱小瓶酒、飲料等取用請自行登記再至櫃台結帳。但茶包則為免費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0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【 本行程之各項內容及價格因季節、氣候等其他因素而有所變動，請依出發前說明會資料為主，不另行通知 】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dtitletop">
    <w:name w:val="wd_title_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10:00Z</dcterms:created>
  <dc:creator>x</dc:creator>
  <dc:description/>
  <cp:keywords/>
  <dc:language>en-US</dc:language>
  <cp:lastModifiedBy>user</cp:lastModifiedBy>
  <cp:lastPrinted>2015-04-24T12:24:00Z</cp:lastPrinted>
  <dcterms:modified xsi:type="dcterms:W3CDTF">2025-05-06T04:49:00Z</dcterms:modified>
  <cp:revision>5</cp:revision>
  <dc:subject/>
  <dc:title>Fun暑假微熱九州５日（地獄蒸DIY、由布院金鱗湖、晨光熱氣球體驗、卡德利動物樂園、萌熊電鐵、巨無霸熊本熊、柳川遊船）</dc:title>
</cp:coreProperties>
</file>