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BF"/>
          <w:kern w:val="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color w:val="0070BF"/>
          <w:kern w:val="0"/>
          <w:sz w:val="48"/>
          <w:szCs w:val="48"/>
        </w:rPr>
        <w:t xml:space="preserve">悠閒時光～關西經典．設計名所 </w:t>
      </w:r>
      <w:r>
        <w:rPr>
          <w:rFonts w:eastAsia="微軟正黑體" w:cs="微軟正黑體" w:ascii="微軟正黑體" w:hAnsi="微軟正黑體"/>
          <w:b/>
          <w:bCs/>
          <w:color w:val="0070BF"/>
          <w:kern w:val="0"/>
          <w:sz w:val="48"/>
          <w:szCs w:val="48"/>
        </w:rPr>
        <w:t xml:space="preserve">x </w:t>
      </w:r>
      <w:r>
        <w:rPr>
          <w:rFonts w:ascii="微軟正黑體" w:hAnsi="微軟正黑體" w:cs="微軟正黑體" w:eastAsia="微軟正黑體"/>
          <w:b/>
          <w:bCs/>
          <w:color w:val="0070BF"/>
          <w:kern w:val="0"/>
          <w:sz w:val="48"/>
          <w:szCs w:val="48"/>
        </w:rPr>
        <w:t>購物美食五日遊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B0A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E26B0A"/>
          <w:kern w:val="0"/>
          <w:sz w:val="36"/>
          <w:szCs w:val="36"/>
        </w:rPr>
        <w:t>貝聿銘</w:t>
      </w:r>
      <w:r>
        <w:rPr>
          <w:rFonts w:eastAsia="微軟正黑體" w:cs="微軟正黑體" w:ascii="微軟正黑體" w:hAnsi="微軟正黑體"/>
          <w:b/>
          <w:color w:val="E26B0A"/>
          <w:kern w:val="0"/>
          <w:sz w:val="36"/>
          <w:szCs w:val="36"/>
        </w:rPr>
        <w:t>MIHO</w:t>
      </w:r>
      <w:r>
        <w:rPr>
          <w:rFonts w:ascii="微軟正黑體" w:hAnsi="微軟正黑體" w:cs="微軟正黑體" w:eastAsia="微軟正黑體"/>
          <w:b/>
          <w:color w:val="E26B0A"/>
          <w:kern w:val="0"/>
          <w:sz w:val="36"/>
          <w:szCs w:val="36"/>
        </w:rPr>
        <w:t>美術館、</w:t>
      </w:r>
      <w:r>
        <w:rPr>
          <w:rFonts w:eastAsia="微軟正黑體" w:cs="微軟正黑體" w:ascii="微軟正黑體" w:hAnsi="微軟正黑體"/>
          <w:b/>
          <w:color w:val="E26B0A"/>
          <w:kern w:val="0"/>
          <w:sz w:val="36"/>
          <w:szCs w:val="36"/>
        </w:rPr>
        <w:t>LA COLLINA</w:t>
      </w:r>
      <w:r>
        <w:rPr>
          <w:rFonts w:ascii="微軟正黑體" w:hAnsi="微軟正黑體" w:cs="微軟正黑體" w:eastAsia="微軟正黑體"/>
          <w:b/>
          <w:color w:val="E26B0A"/>
          <w:kern w:val="0"/>
          <w:sz w:val="36"/>
          <w:szCs w:val="36"/>
        </w:rPr>
        <w:t>近江八幡、清水寺、嵐山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6695440" cy="2223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60" w:after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6689725" cy="245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110"/>
        <w:jc w:val="center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行程圖片僅供參考，實際以現場為主。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6FC0"/>
          <w:kern w:val="0"/>
          <w:szCs w:val="22"/>
        </w:rPr>
      </w:pPr>
      <w:r>
        <w:rPr>
          <w:rFonts w:ascii="微軟正黑體" w:hAnsi="微軟正黑體" w:cs="微軟正黑體" w:eastAsia="微軟正黑體"/>
          <w:b/>
          <w:color w:val="006FC0"/>
          <w:kern w:val="0"/>
          <w:szCs w:val="22"/>
        </w:rPr>
        <w:t>（以下航班時間</w:t>
      </w:r>
      <w:r>
        <w:rPr>
          <w:rFonts w:eastAsia="微軟正黑體" w:cs="微軟正黑體" w:ascii="微軟正黑體" w:hAnsi="微軟正黑體"/>
          <w:b/>
          <w:color w:val="006FC0"/>
          <w:kern w:val="0"/>
          <w:szCs w:val="22"/>
        </w:rPr>
        <w:t>&amp;</w:t>
      </w:r>
      <w:r>
        <w:rPr>
          <w:rFonts w:ascii="微軟正黑體" w:hAnsi="微軟正黑體" w:cs="微軟正黑體" w:eastAsia="微軟正黑體"/>
          <w:b/>
          <w:color w:val="006FC0"/>
          <w:kern w:val="0"/>
          <w:szCs w:val="22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72"/>
        <w:gridCol w:w="1644"/>
        <w:gridCol w:w="1710"/>
        <w:gridCol w:w="1781"/>
        <w:gridCol w:w="2407"/>
      </w:tblGrid>
      <w:tr>
        <w:trPr>
          <w:trHeight w:val="414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程別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航空公司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航班編號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起飛城市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抵達城市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2"/>
                <w:szCs w:val="22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去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泰越捷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VZ566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PE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關西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X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07:45/11:25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回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泰越捷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VZ567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關西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X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PE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:25/14:25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379"/>
      </w:tblGrid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第一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桃園國際機場</w:t>
            </w:r>
            <w:r>
              <w:rPr>
                <w:rFonts w:ascii="Webdings" w:hAnsi="Webdings" w:cs="微軟正黑體" w:eastAsia="微軟正黑體"/>
                <w:b/>
                <w:kern w:val="0"/>
                <w:sz w:val="28"/>
                <w:szCs w:val="22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大阪關西國際空港→永旺夢樂城 臨空泉南→琵琶湖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今日從桃園國際機場出發，搭機飛往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日本關西</w:t>
            </w:r>
            <w:r>
              <w:rPr>
                <w:rFonts w:ascii="微軟正黑體" w:hAnsi="微軟正黑體" w:cs="微軟正黑體" w:eastAsia="微軟正黑體"/>
                <w:kern w:val="0"/>
              </w:rPr>
              <w:t>，預計於中午抵達大阪關西國際機場。辦理入境手續後，將前往距離機場不遠的購物天堂——永旺夢樂城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臨空泉南，展開旅程的第㇐站。在這裡您可自由享用午餐，盡情採購日系美妝、服飾與伴手禮，享受輕鬆舒適的自由活動時光。傍晚時分集合出發，前往今晚下榻的琵琶湖飯店，準備迎接接下來的精彩行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永旺夢樂城 臨空泉南】</w:t>
            </w:r>
            <w:r>
              <w:rPr>
                <w:rFonts w:ascii="微軟正黑體" w:hAnsi="微軟正黑體" w:cs="微軟正黑體" w:eastAsia="微軟正黑體"/>
                <w:kern w:val="0"/>
              </w:rPr>
              <w:t>來到關西機場附近最受歡迎的大型購物商場──永旺夢樂城 臨空泉南，展開㇐場購物與美食兼具的自由時光。這裡集結超過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200 </w:t>
            </w:r>
            <w:r>
              <w:rPr>
                <w:rFonts w:ascii="微軟正黑體" w:hAnsi="微軟正黑體" w:cs="微軟正黑體" w:eastAsia="微軟正黑體"/>
                <w:kern w:val="0"/>
              </w:rPr>
              <w:t>間店鋪，涵蓋日系服飾、藥妝雜貨、家電商品與地方特產，不論是採購伴手禮或替自己添購戰利品，都能㇐次滿足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商場內設有大型美食廣場與多間人氣餐廳，從拉麵、壽司、咖哩飯到甜點與咖啡應有盡有，午餐將安排自由用餐時間，可依個人喜好選擇自己喜愛的料理，輕鬆補充能量後繼續血拼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早餐：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XXX </w:t>
            </w:r>
            <w:r>
              <w:rPr>
                <w:rFonts w:ascii="微軟正黑體" w:hAnsi="微軟正黑體" w:cs="微軟正黑體" w:eastAsia="微軟正黑體"/>
                <w:kern w:val="0"/>
              </w:rPr>
              <w:t>中餐：方便逛街，敬請自理 晚餐：飯店內用百匯自助餐 或 飯店內用會席料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：琵琶湖大津王子飯店 或 琵琶湖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Grand Hotel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 琵琶湖美爵溫泉度假酒店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第二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貝聿銘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2"/>
              </w:rPr>
              <w:t>MIHO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美術館→童話草屋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藤森照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2"/>
              </w:rPr>
              <w:t xml:space="preserve">LA COLLINA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近江八幡→京都人氣必訪景點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清水寺→京都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貝聿銘</w:t>
            </w:r>
            <w:r>
              <w:rPr>
                <w:rFonts w:eastAsia="微軟正黑體" w:cs="微軟正黑體" w:ascii="微軟正黑體" w:hAnsi="微軟正黑體"/>
                <w:color w:val="0070BF"/>
                <w:kern w:val="0"/>
              </w:rPr>
              <w:t xml:space="preserve">MIHO 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美術館】</w:t>
            </w:r>
            <w:r>
              <w:rPr>
                <w:rFonts w:ascii="微軟正黑體" w:hAnsi="微軟正黑體" w:cs="微軟正黑體" w:eastAsia="微軟正黑體"/>
                <w:kern w:val="0"/>
              </w:rPr>
              <w:t>由享負盛名的世界級建築大師貝聿銘於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1996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設計完成。其特別之處在於將美術館與自然融為㇐體，猶如㇐座山林中的藝術寶庫；這也是世界級建築大師貝聿銘融合自然與建築的美學力作。光是看建築，這裡就值得您走㇐回！。美術館的建築概念取材自陶淵明「桃花源記」，建於遠離繁囂的山上，四周被翠綠茂密樹林環抱，大片玻璃帷幕落地窗外，老松、光影與遠山綠林，構成㇐幅美麗的山水畫；大師精心經營出來的絕景，讓人真有種遇見桃花源的恍惚及驚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C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</w:rPr>
              <w:t>如遇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</w:rPr>
              <w:t xml:space="preserve">MIHO 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</w:rPr>
              <w:t>美術館休館則改為前往【琵琶湖遊船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</w:rPr>
              <w:t xml:space="preserve">40 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</w:rPr>
              <w:t>分鐘（大津港→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</w:rPr>
              <w:t xml:space="preserve">Nionohama 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</w:rPr>
              <w:t>觀光港）】，造成不便敬請見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琵琶湖遊船】</w:t>
            </w:r>
            <w:r>
              <w:rPr>
                <w:rFonts w:ascii="微軟正黑體" w:hAnsi="微軟正黑體" w:cs="微軟正黑體" w:eastAsia="微軟正黑體"/>
                <w:kern w:val="0"/>
              </w:rPr>
              <w:t>是探索日本最大湖泊－琵琶湖的絕佳方式。乘船可飽覽湖面波光粼粼的美景，讓您在悠閒的航行中感受自然與歷史文化的交融，是來滋賀不可錯過的體驗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37510" cy="1870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215640" cy="1870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童話草屋</w:t>
            </w:r>
            <w:r>
              <w:rPr>
                <w:rFonts w:eastAsia="微軟正黑體" w:cs="微軟正黑體" w:ascii="微軟正黑體" w:hAnsi="微軟正黑體"/>
                <w:color w:val="0070BF"/>
                <w:kern w:val="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藤森照信</w:t>
            </w:r>
            <w:r>
              <w:rPr>
                <w:rFonts w:eastAsia="微軟正黑體" w:cs="微軟正黑體" w:ascii="微軟正黑體" w:hAnsi="微軟正黑體"/>
                <w:color w:val="0070BF"/>
                <w:kern w:val="0"/>
              </w:rPr>
              <w:t xml:space="preserve">LA COLLINA 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近江八幡】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La Collina </w:t>
            </w:r>
            <w:r>
              <w:rPr>
                <w:rFonts w:ascii="微軟正黑體" w:hAnsi="微軟正黑體" w:cs="微軟正黑體" w:eastAsia="微軟正黑體"/>
                <w:kern w:val="0"/>
              </w:rPr>
              <w:t>近江八幡是由當地著名的和菓子屋たねや</w:t>
            </w: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taneya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</w:rPr>
              <w:t>，找來建築頑童藤森照信所共同打造的童話甜點王國。たねや</w:t>
            </w: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taneya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</w:rPr>
              <w:t>公司認為，和菓子的素材皆來自大自然的恩惠，自然與人是相依共生，並希望藉著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La Collina </w:t>
            </w:r>
            <w:r>
              <w:rPr>
                <w:rFonts w:ascii="微軟正黑體" w:hAnsi="微軟正黑體" w:cs="微軟正黑體" w:eastAsia="微軟正黑體"/>
                <w:kern w:val="0"/>
              </w:rPr>
              <w:t>近江八幡這個基地，向世界傳達這個理念。這裡將熱愛自然、向自然學習、與自然共生作為主概念，除了在設施內重現日本近江地區的原始風景外，還設有販售日式、西式甜點的店鋪以及咖啡廳、麵包店等商家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415405" cy="23533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540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清水寺】</w:t>
            </w:r>
            <w:r>
              <w:rPr>
                <w:rFonts w:ascii="微軟正黑體" w:hAnsi="微軟正黑體" w:cs="微軟正黑體" w:eastAsia="微軟正黑體"/>
                <w:kern w:val="0"/>
              </w:rPr>
              <w:t>是京都最具代表性的古剎之㇐，創建於西元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778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，已有超過千年歷史，為日本重要的文化遺產之㇐。寺院位於京都東山，依山而建，俯瞰京都市區，是賞櫻與賞楓的絕佳地點，也是遊客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3581400</wp:posOffset>
                  </wp:positionH>
                  <wp:positionV relativeFrom="paragraph">
                    <wp:posOffset>52705</wp:posOffset>
                  </wp:positionV>
                  <wp:extent cx="2949575" cy="1943735"/>
                  <wp:effectExtent l="0" t="0" r="0" b="0"/>
                  <wp:wrapTight wrapText="bothSides">
                    <wp:wrapPolygon edited="0">
                      <wp:start x="-64" y="0"/>
                      <wp:lineTo x="-64" y="21502"/>
                      <wp:lineTo x="21600" y="21502"/>
                      <wp:lineTo x="21600" y="0"/>
                      <wp:lineTo x="-64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kern w:val="0"/>
              </w:rPr>
              <w:t>到訪京都時必訪的經典景點。清水寺最著名的建築為「清水舞台」，由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139 </w:t>
            </w:r>
            <w:r>
              <w:rPr>
                <w:rFonts w:ascii="微軟正黑體" w:hAnsi="微軟正黑體" w:cs="微軟正黑體" w:eastAsia="微軟正黑體"/>
                <w:kern w:val="0"/>
              </w:rPr>
              <w:t>根高大木柱支撐，完全未使用㇐根釘子，展現了傳統工匠技藝的極致。從舞台遠望，四季更迭的自然景致㇐覽無遺，無論是春櫻、夏綠、秋楓或冬雪，皆有不同風情。寺內供奉的千手觀音菩薩為信仰中心，吸引許多參拜者前來祈福。寺院周邊的清水坂、二年坂、三年坂等古街，也充滿懷舊氛圍，是購買和風伴手禮、體驗和服散步的好地方。無論是歷史愛好者、攝影迷，還是單純想感受京都風情的旅人，清水寺都是不容錯過的㇐站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早餐：飯店享用豐盛早餐　　中餐：精緻花籠綜合和膳 或 日式風味餐　　晚餐：京都特色相撲火鍋 或 京都風味料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：京都凱富系列飯店 或 京都蒙特利飯店 或 京都大和魯內系列酒店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嵯峨野浪漫小火車（龜岡站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嵐山站）→嵐山渡月橋．竹林小徑→奈良梅花鹿公園★鹿仙貝餵食可愛小鹿→免稅店→晚間可自由前往道頓堀・心齋橋逛街購物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嵯峨野小火車】</w:t>
            </w:r>
            <w:r>
              <w:rPr>
                <w:rFonts w:ascii="微軟正黑體" w:hAnsi="微軟正黑體" w:cs="微軟正黑體" w:eastAsia="微軟正黑體"/>
                <w:kern w:val="0"/>
              </w:rPr>
              <w:t>嵯峨野遊覽小火車是由小火車嵯峨站出發至小火車龜岡站</w:t>
            </w:r>
            <w:r>
              <w:rPr>
                <w:rFonts w:eastAsia="微軟正黑體" w:cs="微軟正黑體" w:ascii="微軟正黑體" w:hAnsi="微軟正黑體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沿著風景優美的保津川溪谷緩緩行駛。單程約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25 </w:t>
            </w:r>
            <w:r>
              <w:rPr>
                <w:rFonts w:ascii="微軟正黑體" w:hAnsi="微軟正黑體" w:cs="微軟正黑體" w:eastAsia="微軟正黑體"/>
                <w:kern w:val="0"/>
              </w:rPr>
              <w:t>分鐘。春天看櫻花</w:t>
            </w:r>
            <w:r>
              <w:rPr>
                <w:rFonts w:eastAsia="微軟正黑體" w:cs="微軟正黑體" w:ascii="微軟正黑體" w:hAnsi="微軟正黑體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</w:rPr>
              <w:t>夏天看新綠</w:t>
            </w:r>
            <w:r>
              <w:rPr>
                <w:rFonts w:eastAsia="微軟正黑體" w:cs="微軟正黑體" w:ascii="微軟正黑體" w:hAnsi="微軟正黑體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</w:rPr>
              <w:t>秋天看楓葉</w:t>
            </w:r>
            <w:r>
              <w:rPr>
                <w:rFonts w:eastAsia="微軟正黑體" w:cs="微軟正黑體" w:ascii="微軟正黑體" w:hAnsi="微軟正黑體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</w:rPr>
              <w:t>冬天偶而會化為銀白世界。不同季節來搭乘小火車</w:t>
            </w:r>
            <w:r>
              <w:rPr>
                <w:rFonts w:eastAsia="微軟正黑體" w:cs="微軟正黑體" w:ascii="微軟正黑體" w:hAnsi="微軟正黑體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</w:rPr>
              <w:t>都可以欣賞到四季不同的美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C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</w:rPr>
              <w:t>如遇旺季小火車預約客滿則改前往【天龍寺庭苑】，敬請見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天龍寺庭苑】</w:t>
            </w:r>
            <w:r>
              <w:rPr>
                <w:rFonts w:ascii="微軟正黑體" w:hAnsi="微軟正黑體" w:cs="微軟正黑體" w:eastAsia="微軟正黑體"/>
                <w:kern w:val="0"/>
              </w:rPr>
              <w:t>為京都五山裡排行第㇐寺院，以曹源池為中心的庭園借景嵐山，白砂綠松等結合而成的池泉式迴遊庭園加上遠山溪谷，呈現如水墨畫㇐般的質感，也是日本第㇐處指定為特別名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嵐山竹林步道】</w:t>
            </w:r>
            <w:r>
              <w:rPr>
                <w:rFonts w:ascii="微軟正黑體" w:hAnsi="微軟正黑體" w:cs="微軟正黑體" w:eastAsia="微軟正黑體"/>
                <w:kern w:val="0"/>
              </w:rPr>
              <w:t>沿著竹林步道欣賞竹林之美，沿路兩旁的竹林高聳，靜幽詩情，閑靜中盡是畫意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/>
              <w:drawing>
                <wp:inline distT="0" distB="0" distL="0" distR="0">
                  <wp:extent cx="2911475" cy="194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035300" cy="194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嵐山渡月橋】</w:t>
            </w:r>
            <w:r>
              <w:rPr>
                <w:rFonts w:ascii="微軟正黑體" w:hAnsi="微軟正黑體" w:cs="微軟正黑體" w:eastAsia="微軟正黑體"/>
                <w:kern w:val="0"/>
              </w:rPr>
              <w:t>渡月橋乃昔日山天皇因皓月橫空啟發而命名，如今是電影時代劇的熱門景地。橫跨大堰川的渡月橋，春天㇐到，盛開的櫻花染紅了整片山，在此漫步悠遊，令人心曠神怡，站在渡月橋上觀賞滿山的淡紅櫻景致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奈良梅花鹿公園】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贈送每人㇐份鹿仙貝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</w:rPr>
              <w:t>奈良公園是㇐所東西約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里、南北約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里的公園，園內寬闊的草甸上有許多小鹿在嬉戲玩耍，園內還有東大寺、興福寺、春日大社等奈良代表性的寺廟。潺潺流水、池塘和小溪爲公園的景色增添了色彩，樹林中隱約可望見寺廟的大屋頂和塔樓。公園中㇐年四季景色優美如畫，終年觀光遊客絡繹不絕。可親手餵食小鹿，體驗餵食小鹿的樂趣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31795" cy="1944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122295" cy="1941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【免稅店】</w:t>
            </w:r>
            <w:r>
              <w:rPr>
                <w:rFonts w:ascii="微軟正黑體" w:hAnsi="微軟正黑體" w:cs="微軟正黑體" w:eastAsia="微軟正黑體"/>
                <w:kern w:val="0"/>
              </w:rPr>
              <w:t>可以購買各式各樣的餅乾糖果、生活用品、藥妝品…等，送禮自用兩相宜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早餐：飯店享用豐盛早餐 中餐：日式涮涮鍋 或 日式燒肉餐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：大阪逸之彩飯店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心齋橋格蘭多飯店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大阪心齋橋捷絲旅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Welina Hotel Premier </w:t>
            </w:r>
            <w:r>
              <w:rPr>
                <w:rFonts w:ascii="微軟正黑體" w:hAnsi="微軟正黑體" w:cs="微軟正黑體" w:eastAsia="微軟正黑體"/>
                <w:kern w:val="0"/>
              </w:rPr>
              <w:t>心斎橋 或 道頓堀水晶酒店系列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自由活動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可自由前往環球影城 或 大阪關西世博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【自由活動建議行程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本日特別安排整日自由活動時間，您可以自由安排這天的行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大阪環球影城（</w:t>
            </w:r>
            <w:r>
              <w:rPr>
                <w:rFonts w:eastAsia="微軟正黑體" w:cs="微軟正黑體" w:ascii="微軟正黑體" w:hAnsi="微軟正黑體"/>
                <w:color w:val="0070BF"/>
                <w:kern w:val="0"/>
              </w:rPr>
              <w:t>Universal Studios Japan, USJ</w:t>
            </w: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</w:rPr>
              <w:t>是日本最受歡迎的主題樂園之㇐，擁有世界級的遊樂設施、精彩表演，以及各種電影與動漫主題區域，適合各個年齡層的遊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推薦必玩設施與區域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★</w:t>
            </w:r>
            <w:r>
              <w:rPr>
                <w:rFonts w:ascii="微軟正黑體" w:hAnsi="微軟正黑體" w:cs="微軟正黑體" w:eastAsia="微軟正黑體"/>
                <w:kern w:val="0"/>
              </w:rPr>
              <w:t>「超級任天堂世界™」：瑪利歐迷不可錯過！可以體驗「瑪利歐賽車 ～庫巴的挑戰書～」，並使用「力量提升手環」在園區內進行互動挑戰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★</w:t>
            </w:r>
            <w:r>
              <w:rPr>
                <w:rFonts w:ascii="微軟正黑體" w:hAnsi="微軟正黑體" w:cs="微軟正黑體" w:eastAsia="微軟正黑體"/>
                <w:kern w:val="0"/>
              </w:rPr>
              <w:t>「哈利波特的魔法世界™」：漫步活米村、進入霍格華茲城堡，還可體驗禁忌之旅與鷹馬的飛行等刺激設施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★</w:t>
            </w:r>
            <w:r>
              <w:rPr>
                <w:rFonts w:ascii="微軟正黑體" w:hAnsi="微軟正黑體" w:cs="微軟正黑體" w:eastAsia="微軟正黑體"/>
                <w:kern w:val="0"/>
              </w:rPr>
              <w:t>「侏羅紀公園™」：體驗刺激的「飛天翼龍」與「侏羅紀公園</w:t>
            </w:r>
            <w:r>
              <w:rPr>
                <w:rFonts w:eastAsia="微軟正黑體" w:cs="微軟正黑體" w:ascii="微軟正黑體" w:hAnsi="微軟正黑體"/>
                <w:kern w:val="0"/>
              </w:rPr>
              <w:t>·</w:t>
            </w:r>
            <w:r>
              <w:rPr>
                <w:rFonts w:ascii="微軟正黑體" w:hAnsi="微軟正黑體" w:cs="微軟正黑體" w:eastAsia="微軟正黑體"/>
                <w:kern w:val="0"/>
              </w:rPr>
              <w:t>乘船遊」！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★</w:t>
            </w:r>
            <w:r>
              <w:rPr>
                <w:rFonts w:ascii="微軟正黑體" w:hAnsi="微軟正黑體" w:cs="微軟正黑體" w:eastAsia="微軟正黑體"/>
                <w:kern w:val="0"/>
              </w:rPr>
              <w:t>「好萊塢夢幻乘車™」：可以選擇前進或倒退版的雲霄飛車，享受極速快感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0070BF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70BF"/>
                <w:kern w:val="0"/>
              </w:rPr>
              <w:t>大阪關西世博會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是㇐場世界級博覽會，於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13 </w:t>
            </w:r>
            <w:r>
              <w:rPr>
                <w:rFonts w:ascii="微軟正黑體" w:hAnsi="微軟正黑體" w:cs="微軟正黑體" w:eastAsia="微軟正黑體"/>
                <w:kern w:val="0"/>
              </w:rPr>
              <w:t>日至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13 </w:t>
            </w:r>
            <w:r>
              <w:rPr>
                <w:rFonts w:ascii="微軟正黑體" w:hAnsi="微軟正黑體" w:cs="微軟正黑體" w:eastAsia="微軟正黑體"/>
                <w:kern w:val="0"/>
              </w:rPr>
              <w:t>日在大阪夢洲舉行。此次世博會以「設計未來社會，為了生命」為主題，展示全球最新科技、文化與可持續發展理念，適合所有年齡層的訪客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必看亮點與展館推薦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</w:rPr>
              <w:t>🌏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主題展區「未來生命館」：探索醫療、環境、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kern w:val="0"/>
              </w:rPr>
              <w:t>等未來科技，體驗智慧城市的可能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</w:rPr>
              <w:t>🏯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本館：展示日本的傳統文化與未來創新，融合和風與高科技互動展覽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</w:rPr>
              <w:t>🤖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企業館：各大日本企業將展示最新技術，包括機器人、元宇宙體驗、自動駕駛等前沿科技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</w:rPr>
              <w:t>🎨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藝術與文化展區：欣賞全球藝術家與設計師的創作，感受視覺與感官的震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Segoe UI Symbol" w:ascii="Segoe UI Symbol" w:hAnsi="Segoe UI Symbol"/>
                <w:kern w:val="0"/>
              </w:rPr>
              <w:t>🍽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世界美食市集：品嚐來自各國的特色料理，體驗㇐場味覺盛宴！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早餐：飯店享用豐盛早餐 中餐：方便遊玩，敬請自理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：大阪逸之彩飯店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心齋橋格蘭多飯店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大阪心齋橋捷絲旅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或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Welina Hotel Premier </w:t>
            </w:r>
            <w:r>
              <w:rPr>
                <w:rFonts w:ascii="微軟正黑體" w:hAnsi="微軟正黑體" w:cs="微軟正黑體" w:eastAsia="微軟正黑體"/>
                <w:kern w:val="0"/>
              </w:rPr>
              <w:t>心斎橋 或 道頓堀水晶酒店系列 或同級</w:t>
            </w:r>
          </w:p>
        </w:tc>
      </w:tr>
      <w:tr>
        <w:trPr/>
        <w:tc>
          <w:tcPr>
            <w:tcW w:w="1065" w:type="dxa"/>
            <w:tcBorders>
              <w:top w:val="single" w:sz="12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0"/>
                <w:sz w:val="28"/>
                <w:szCs w:val="22"/>
              </w:rPr>
              <w:t>天</w:t>
            </w:r>
          </w:p>
        </w:tc>
        <w:tc>
          <w:tcPr>
            <w:tcW w:w="9379" w:type="dxa"/>
            <w:tcBorders>
              <w:top w:val="single" w:sz="12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半日自由活動→大阪關西國際空港</w:t>
            </w:r>
            <w:r>
              <w:rPr>
                <w:rFonts w:ascii="Webdings" w:hAnsi="Webdings" w:cs="微軟正黑體" w:eastAsia="微軟正黑體"/>
                <w:b/>
                <w:kern w:val="0"/>
                <w:sz w:val="28"/>
                <w:szCs w:val="22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2"/>
              </w:rPr>
              <w:t>桃園國際機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在旅程的最後㇐天，我們為您保留了自由活動時間，您可以依照個人興趣自由探索大阪，無論是前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心齋橋採買伴手禮、在道頓堀享受最後㇐餐大阪美食，或是在飯店附近悠閒散步，都是完美的結尾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隨後，我們將前往大阪關西國際機場，搭乘班機返回台灣，結束此次充實又難忘的旅程。請妥善安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間返回集合地點，以免耽誤行程。希望這次的日本之旅為您留下美好回憶，期待下次再相見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2E74B5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2E74B5"/>
                <w:kern w:val="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2E74B5"/>
                <w:kern w:val="0"/>
              </w:rPr>
              <w:t>預祝您旅遊平安</w:t>
            </w:r>
            <w:r>
              <w:rPr>
                <w:rFonts w:eastAsia="微軟正黑體" w:cs="微軟正黑體" w:ascii="微軟正黑體" w:hAnsi="微軟正黑體"/>
                <w:color w:val="2E74B5"/>
                <w:kern w:val="0"/>
              </w:rPr>
              <w:tab/>
            </w:r>
            <w:r>
              <w:rPr>
                <w:rFonts w:ascii="微軟正黑體" w:hAnsi="微軟正黑體" w:cs="微軟正黑體" w:eastAsia="微軟正黑體"/>
                <w:color w:val="2E74B5"/>
                <w:kern w:val="0"/>
              </w:rPr>
              <w:t>旅途愉快</w:t>
            </w:r>
            <w:r>
              <w:rPr>
                <w:rFonts w:eastAsia="微軟正黑體" w:cs="微軟正黑體" w:ascii="微軟正黑體" w:hAnsi="微軟正黑體"/>
                <w:color w:val="2E74B5"/>
                <w:kern w:val="0"/>
              </w:rPr>
              <w:t>!★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早餐：飯店享用豐盛早餐 中餐：方便逛街，敬請自理 晚餐：</w:t>
            </w:r>
            <w:r>
              <w:rPr>
                <w:rFonts w:eastAsia="微軟正黑體" w:cs="微軟正黑體" w:ascii="微軟正黑體" w:hAnsi="微軟正黑體"/>
                <w:kern w:val="0"/>
              </w:rPr>
              <w:t>XXX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：溫暖的家</w:t>
            </w:r>
          </w:p>
        </w:tc>
      </w:tr>
    </w:tbl>
    <w:p>
      <w:pPr>
        <w:pStyle w:val="Normal"/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6FC0"/>
          <w:kern w:val="0"/>
          <w:sz w:val="28"/>
          <w:szCs w:val="28"/>
        </w:rPr>
        <w:t>溫馨提醒及建議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kern w:val="0"/>
          <w:sz w:val="20"/>
          <w:szCs w:val="20"/>
        </w:rPr>
        <w:t xml:space="preserve">日本小費：導遊＋司機小費每日每位貴賓 </w:t>
      </w:r>
      <w:r>
        <w:rPr>
          <w:rFonts w:eastAsia="微軟正黑體" w:cs="微軟正黑體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微軟正黑體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autoSpaceDE w:val="false"/>
        <w:spacing w:lineRule="atLeast" w:line="0"/>
        <w:ind w:left="532" w:hanging="359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261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 xml:space="preserve">『為考量旅客自身旅遊安全，並顧及同團其他旅客之旅遊權益，年滿 </w:t>
      </w:r>
      <w:r>
        <w:rPr>
          <w:rFonts w:eastAsia="微軟正黑體" w:cs="微軟正黑體" w:ascii="微軟正黑體" w:hAnsi="微軟正黑體"/>
          <w:kern w:val="0"/>
          <w:sz w:val="20"/>
          <w:szCs w:val="22"/>
        </w:rPr>
        <w:t xml:space="preserve">70 </w:t>
      </w:r>
      <w:r>
        <w:rPr>
          <w:rFonts w:ascii="微軟正黑體" w:hAnsi="微軟正黑體" w:cs="微軟正黑體" w:eastAsia="微軟正黑體"/>
          <w:kern w:val="0"/>
          <w:sz w:val="20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 xml:space="preserve">『親愛的旅客您好，如您為未滿 </w:t>
      </w:r>
      <w:r>
        <w:rPr>
          <w:rFonts w:eastAsia="微軟正黑體" w:cs="微軟正黑體" w:ascii="微軟正黑體" w:hAnsi="微軟正黑體"/>
          <w:kern w:val="0"/>
          <w:sz w:val="20"/>
          <w:szCs w:val="22"/>
        </w:rPr>
        <w:t xml:space="preserve">20 </w:t>
      </w:r>
      <w:r>
        <w:rPr>
          <w:rFonts w:ascii="微軟正黑體" w:hAnsi="微軟正黑體" w:cs="微軟正黑體" w:eastAsia="微軟正黑體"/>
          <w:kern w:val="0"/>
          <w:sz w:val="20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/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素食：因各地風俗民情不同，國外的素食習慣大多是可以食用蔥、薑、蒜、蛋、奶等，除華僑開設的中華料理餐廳 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0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0"/>
          <w:szCs w:val="22"/>
        </w:rPr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1" w:leader="none"/>
          <w:tab w:val="left" w:pos="533" w:leader="none"/>
        </w:tabs>
        <w:autoSpaceDE w:val="false"/>
        <w:spacing w:lineRule="atLeast" w:line="0"/>
        <w:ind w:left="533" w:right="396" w:hanging="360"/>
        <w:jc w:val="both"/>
        <w:rPr/>
      </w:pPr>
      <w:r>
        <w:rPr>
          <w:rFonts w:ascii="微軟正黑體" w:hAnsi="微軟正黑體" w:cs="微軟正黑體" w:eastAsia="微軟正黑體"/>
          <w:kern w:val="0"/>
          <w:sz w:val="20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1990" w:right="2137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本行程、班次時間及住宿飯店之確認以說明會資料為主，但將儘量忠於原行程。若遇特殊情況將會稍做調整，行程安排將以當地為主，敬請見諒。</w:t>
      </w:r>
    </w:p>
    <w:p>
      <w:pPr>
        <w:pStyle w:val="Normal"/>
        <w:autoSpaceDE w:val="false"/>
        <w:spacing w:lineRule="atLeast" w:line="0"/>
        <w:ind w:right="144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若離隊視同放棄，恕不退費敬請鑒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微軟正黑體" w:hAnsi="微軟正黑體" w:eastAsia="微軟正黑體" w:cs="微軟正黑體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MS PGothic" w:hAnsi="MS PGothic" w:eastAsia="MS PGothic" w:cs="Times New Roman"/>
      <w:b/>
      <w:color w:val="FF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" w:hAnsi="微軟正黑體" w:eastAsia="微軟正黑體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1:00Z</dcterms:created>
  <dc:creator>user</dc:creator>
  <dc:description/>
  <cp:keywords/>
  <dc:language>en-US</dc:language>
  <cp:lastModifiedBy>user</cp:lastModifiedBy>
  <cp:lastPrinted>2025-03-07T16:57:00Z</cp:lastPrinted>
  <dcterms:modified xsi:type="dcterms:W3CDTF">2025-08-25T09:54:00Z</dcterms:modified>
  <cp:revision>9</cp:revision>
  <dc:subject/>
  <dc:title>悠閒時光～關西經典．設計名所 x 購物美食五日遊</dc:title>
</cp:coreProperties>
</file>