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《不走人蔘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保肝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免稅店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土產店》韓雪愛戀瘋玩韓國釣鱒魚（入住一晚國際五星酒店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限定冰上慶典華川釣鱒魚、樂天世界（含全日卷）、忠州湖碎冰船、塗鴉秀、首爾明洞五天【德威航空、台中出發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ascii="Times New Roman" w:hAnsi="Times New Roman" w:cs="Times New Roman" w:eastAsia="標楷體"/>
          <w:color w:val="C00000"/>
          <w:sz w:val="28"/>
          <w:szCs w:val="28"/>
        </w:rPr>
        <w:t>美食饗宴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超級海鮮鍋（活章魚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鮑魚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蟹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蝦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干貝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蛤蜊）、超厚五花肉吃到飽、韓式壽喜燒、僑村炸雞、馬鈴薯燉豬骨湯、丹陽花園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直火燒肉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大醬湯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美味生菜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韓式小菜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549650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93890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730313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730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30670" cy="920750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670" cy="920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30009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623685" cy="3369945"/>
                  <wp:effectExtent l="0" t="0" r="0" b="0"/>
                  <wp:docPr id="6" name="圖片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20103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30670" cy="7188835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670" cy="718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442722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434594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25895" cy="352044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589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機場→仁川機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集合於台中機場，搭乘客機飛往韓國【仁川機場】，爾後專車接機，準備開始一連串韓國歡樂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僑村炸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飲料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滿天下空中走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KY WALK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忠州湖碎冰船→九景傳統市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滿天下空中走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擁有萬壑千峰眺望台、滑索和生態公園等設施。萬壑千峰所在的眺望台位於距離南漢江水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高空，站在這裏能夠欣賞到小白山支流以及融匯到南漢江的美妙風景。眺望台外側突出的部分是按照三足鳥進行設計的，這條天空之路使用三層高強度透明鋼化玻璃製成，站在這裏能夠感受到到驚險刺激。漫步在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余米的螺旋形散步陸上，能夠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欣賞到小白山、嶽月山等白頭大幹的著名山脈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忠州湖碎冰船】丹陽忠州湖是韓國最大湖泊，韓國境內第一的湖畔觀光勝地，特別安排乘坐破冰船暢遊忠州湖，讓您感受獨特的破冰體驗，沿途欣賞忠州洞月岳山國立公園，丹陽八景等著名的勝景，必定令韓國冬季之旅留下至深刻的回憶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忠州湖碎冰船體驗需依天氣狀況，湖面結冰才會有碎冰體驗，如因天氣狀況湖面未結冰，遊船時無法碎冰體驗，敬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九景市場】屬於忠清北道丹陽郡規模最大的傳統市場，至今仍保留韓國鄉下市集的古樸韻味，走入其中感受當地居民的生活日常，笑容燦爛、親切溫暖的大叔大嬸與爺爺奶奶，帶給旅客與眾不同的旅遊體驗。由於蒜頭為當地名產，招牌美食蒜頭血腸、蒜頭炸雞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　　晚餐：丹陽花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直火燒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美味生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丹陽大明渡假村（二人一戶）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冬季冰上慶典釣鱒魚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釣具）、烤鱒魚、冰上滑雪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冰上活動→樂天世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LOTTE WORLD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夢幻遊行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釣冰魚】鱒魚的營養價值極高，味道清爽可口，亦可做成生魚片食用。 慶典期間，只要運氣不錯，或是有釣魚的實力，任何人都可以至少抓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~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隻魚。因此不只是姜太公，這也是為何沒有釣魚經驗的小孩，甚至是女生們會喜歡冰釣的原因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如因安全因素，冰釣場未開放時行程則改滑雪體驗（提供雪場門票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雪橇、雪杖、雪鞋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樂天世界】是一座集遊樂，並具有文化內涵的超大型城市休閒遊樂園，園內有劇中男女主角充滿夢幻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旋轉木馬外，還有世界最大的室內主題公園“驚險樂天世界”，漂浮湖水中的“魔術島”，此外還設有民俗館、劇場、電影院、滑冰場等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韓式壽喜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益善洞韓屋村（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NS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熱門打卡景點）→韓流時尚彩粧店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→首爾明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益善洞韓屋村】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海鮮鍋（活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鮑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蝦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干貝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蛤蜊）　　晚餐：★部落客推薦★荒謬的生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厚五花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國際五星索羅卡門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體驗館→韓國超市巡禮→仁川機場→台中機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享用酒店早餐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前往韓國著名拉麵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</w:rPr>
              <w:t>DIY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可選各式各樣拉麵（每人贈送一碗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參觀後前往仁川國際機場返回可愛的家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韓式拉麵一人一碗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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epainters.co.kr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rivieraveriumhotel.com/" TargetMode="External"/><Relationship Id="rId15" Type="http://schemas.openxmlformats.org/officeDocument/2006/relationships/hyperlink" Target="http://haewolhotel.com/" TargetMode="External"/><Relationship Id="rId16" Type="http://schemas.openxmlformats.org/officeDocument/2006/relationships/hyperlink" Target="http://www.hotelairsky.co.kr/" TargetMode="External"/><Relationship Id="rId17" Type="http://schemas.openxmlformats.org/officeDocument/2006/relationships/hyperlink" Target="http://www.sonohotelsresorts.com/belle_dy" TargetMode="External"/><Relationship Id="rId18" Type="http://schemas.openxmlformats.org/officeDocument/2006/relationships/hyperlink" Target="http://www.rivieraveriumhotel.com/" TargetMode="External"/><Relationship Id="rId19" Type="http://schemas.openxmlformats.org/officeDocument/2006/relationships/hyperlink" Target="http://haewolhotel.com/" TargetMode="External"/><Relationship Id="rId20" Type="http://schemas.openxmlformats.org/officeDocument/2006/relationships/hyperlink" Target="http://www.hotelairsky.co.kr/" TargetMode="External"/><Relationship Id="rId21" Type="http://schemas.openxmlformats.org/officeDocument/2006/relationships/hyperlink" Target="http://www.sonohotelsresorts.com/goya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00Z</dcterms:created>
  <dc:creator>x</dc:creator>
  <dc:description/>
  <dc:language>en-US</dc:language>
  <cp:lastModifiedBy>user</cp:lastModifiedBy>
  <cp:lastPrinted>2015-04-24T12:24:00Z</cp:lastPrinted>
  <dcterms:modified xsi:type="dcterms:W3CDTF">2025-06-27T10:58:00Z</dcterms:modified>
  <cp:revision>7</cp:revision>
  <dc:subject/>
  <dc:title>韓雪愛戀瘋玩韓國釣鱒魚五天《不走人蔘+保肝+免稅店+土產店》（入住一晚國際五星酒店）</dc:title>
</cp:coreProperties>
</file>