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《不走人蔘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店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》豪放濟州島太神話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（促銷超值版）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-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入住五星萬豪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+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神話世界主題樂園（門票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+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三項券）、老衡媒體藝術博物館、阿里郎『魂』跆拳武藝秀、美食饗宴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: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韓國炸全雞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+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鮑魚澎派海鮮鍋豪氣五天【德威航空、桃園出發】</w:t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370"/>
            </w:tblGrid>
            <w:tr>
              <w:trPr/>
              <w:tc>
                <w:tcPr>
                  <w:tcW w:w="1037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</w:rPr>
                  </w:pP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6478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647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9375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937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84620" cy="63226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4620" cy="6322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84620" cy="32886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4620" cy="3288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28638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13" r="-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286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59664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5966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78905" cy="80892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8905" cy="8089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微軟正黑體" w:cs="微軟正黑體" w:ascii="微軟正黑體" w:hAnsi="微軟正黑體"/>
                    </w:rPr>
                    <w:br/>
                  </w:r>
                  <w:r>
                    <w:rPr>
                      <w:rFonts w:eastAsia="微軟正黑體" w:cs="微軟正黑體" w:ascii="微軟正黑體" w:hAnsi="微軟正黑體"/>
                    </w:rPr>
                    <w:drawing>
                      <wp:inline distT="0" distB="0" distL="0" distR="0">
                        <wp:extent cx="6484620" cy="963676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4620" cy="9636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b/>
          <w:b/>
          <w:bCs/>
          <w:color w:val="000000"/>
          <w:sz w:val="27"/>
          <w:szCs w:val="27"/>
        </w:rPr>
      </w:pPr>
      <w:r>
        <w:rPr>
          <w:rFonts w:ascii="微軟正黑體" w:hAnsi="微軟正黑體" w:cs="Times New Roman" w:eastAsia="微軟正黑體"/>
          <w:b/>
          <w:bCs/>
          <w:color w:val="000000"/>
          <w:sz w:val="27"/>
          <w:szCs w:val="27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197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桃園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星光公園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szCs w:val="24"/>
              </w:rPr>
              <w:t>TPE/CJU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TW688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25~17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中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晚餐：韓國炸全雞（</w:t>
            </w: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乙隻）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黑炸醬麵（吃到飽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住宿：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2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3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330033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濟州阿里郎『魂』跆拳武藝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09:40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騎駱駝體驗城山日出峰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UNESC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世界自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遺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產）→城邑民俗村（飲品乙杯）→馬放牧地→濟州開放式庭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東邊松堂童話村主題樂園＋濟州最大星巴克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濟州阿里郎『魂』跆拳武藝秀】劇名：跆拳武藝魂秀，劇情講述了武人太極為了守護千年王國—耽羅國而設立太極院，與惡勢力戰鬥，守護耽羅國。在濟州島的傳說中加入了喜劇和浪漫故事。宗旨是透過與惡勢力的對決，從人類內心引出和平與自由的意志。韓國標誌性象徵歌曲《阿里郎》也會帶來强烈的反響。跆拳道與精彩的表演相結合，從剛開始學跆拳道的孩子到不懂跆拳道的外國人，都可以盡情享受。特別是跆拳道動作中的擊破示範，更是精彩絕倫。每當成功擊破超過成人身高的踢腳時，觀眾都會爆發出歡呼聲。也有觀眾親自登上舞臺參與跆拳道表演的時間，因此無論從教育角度還是體驗旅行都非常適合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城山日出峰】為漢拏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馬放牧地】馬放牧地位於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51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道路旁，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8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被指定為第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4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號天然紀念物，專門培育和放養濟州島土種馬。馬兒在草原上悠閑吃草的畫面，壹定會讓妳感受到滿滿的療愈效果。濟州島土種馬相對比較溫和，而且較為耐寒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東邊松堂童話村】位於濟州東部羣嶽的中心地帶，是可將周圍的山脈美景盡收眼底的一處自然親和型公園。以濟州之樹，濟州之石，濟州文化及神話，四季花卉爲理念設計的主題公園，核心價值立足於濟州，是濟州最具當地特色的公園。園區內的星巴克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TH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濟州松堂公園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R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店是韓國最大的典藏咖啡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Reserve coffe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）專賣店，也是咖啡與自然、文化和諧共存之空間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鮑魚澎派海鮮鍋（章魚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螃蟹</w:t>
            </w:r>
            <w:r>
              <w:rPr>
                <w:rFonts w:eastAsia="微軟正黑體" w:cs="微軟正黑體" w:ascii="微軟正黑體" w:hAnsi="微軟正黑體"/>
                <w:sz w:val="22"/>
              </w:rPr>
              <w:t>.</w:t>
            </w:r>
            <w:r>
              <w:rPr>
                <w:rFonts w:ascii="微軟正黑體" w:hAnsi="微軟正黑體" w:cs="微軟正黑體" w:eastAsia="微軟正黑體"/>
                <w:sz w:val="22"/>
              </w:rPr>
              <w:t>時令貝類）＋煎餅＋拉麵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季節小菜　　晚餐：烤肉自助餐吃到飽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牛五花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豬五花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厚切黑毛豬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炸蔬菜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炸海苔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住宿：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漢拿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11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高地→雪綠茶博物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 xml:space="preserve">濟州小屋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Innisfree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山茶花之丘→思連伊林蔭道→沉浸美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老衡媒體藝術博物館→濟州東門傳統市場（食尚玩家推薦、美食大探索）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漢拿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1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高地】漢拏山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米，是韓國第一高峰，因其坡度和緩所以感覺不出它的高度。山上生長著亞熱帶、寒帶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8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餘種植物及野生昆蟲類。當空氣中的濕度夠時，還可觀看到白茫茫的雪景，春天可以賞杜鵑花，夏天高山植物欣欣向榮，秋季紅葉繽紛奪目，冬天則有燦爛雪景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山茶花之丘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】位於西歸浦市安德面上倉里，面積達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72,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平方公尺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擁有世界上最大的山茶花、花期最早的山茶花，以及散發香味的山茶花，共計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5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多種、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多株的山茶花樹聚集在此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除了山茶花外，還種植了椰子樹等各種造型樹，為一造景樹木園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漢拏山徒步路（思連伊林蔭道）】漢拏山是韓國三大名山之一，海拔足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5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尺，巍然聳立於島中央，壯闊的山勢與豐富的生態資源讓她成為濟州島的象徵，不僅是濟州的最高峰，也是南韓最高的山，也是韓國人心目中的聖山。徒步路為環山平地徒步路線，並不是登頂漢拏山的路線，環漢拿山徒步路被指定為《韓國國家級林蔭道》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老衡媒體藝術博物館】老衡超市為大型媒體藝術主題公園，面積約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40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平方公尺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,20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坪），最高高度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尺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層樓高）。這裡以「在日常與非日常生活共存的空間，發現自我特色之旅」為故事主軸，於內部規劃了以媒體藝術影像空間為中心的「老衡超市預演秀」、「五光十色」、「積雲」、「磅礡宏亮」、「捉迷藏」共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大展示空間。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馬鈴薯燉豬骨湯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季節小菜　　晚餐：韓式燒肉</w:t>
            </w:r>
            <w:r>
              <w:rPr>
                <w:rFonts w:eastAsia="微軟正黑體" w:cs="微軟正黑體" w:ascii="微軟正黑體" w:hAnsi="微軟正黑體"/>
                <w:sz w:val="22"/>
              </w:rPr>
              <w:t>~</w:t>
            </w:r>
            <w:r>
              <w:rPr>
                <w:rFonts w:ascii="微軟正黑體" w:hAnsi="微軟正黑體" w:cs="微軟正黑體" w:eastAsia="微軟正黑體"/>
                <w:sz w:val="22"/>
              </w:rPr>
              <w:t>烤黑毛豬排</w:t>
            </w:r>
            <w:r>
              <w:rPr>
                <w:rFonts w:eastAsia="微軟正黑體" w:cs="微軟正黑體" w:ascii="微軟正黑體" w:hAnsi="微軟正黑體"/>
                <w:sz w:val="22"/>
              </w:rPr>
              <w:t>+</w:t>
            </w:r>
            <w:r>
              <w:rPr>
                <w:rFonts w:ascii="微軟正黑體" w:hAnsi="微軟正黑體" w:cs="微軟正黑體" w:eastAsia="微軟正黑體"/>
                <w:sz w:val="22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住宿：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Parkside Hotel 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unland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  <w:sz w:val="22"/>
              </w:rPr>
              <w:t> </w:t>
            </w:r>
            <w:r>
              <w:rPr>
                <w:rFonts w:ascii="微軟正黑體" w:hAnsi="微軟正黑體" w:cs="微軟正黑體" w:eastAsia="微軟正黑體"/>
                <w:sz w:val="22"/>
              </w:rPr>
              <w:t>或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  <w:sz w:val="22"/>
                </w:rPr>
                <w:t>Benikea Hotel</w:t>
              </w:r>
            </w:hyperlink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養生保肝店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韓系彩粧名品店→海苔主題館（參觀海苔工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韓服體驗）→神話世界自由活動（贈主題樂園門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三項券）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【神話世界主題樂園】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2017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日全新開幕，設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 xml:space="preserve">個遊樂設施與景點，特色的主題樂園，其中，和兒童們喜歡的 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 xml:space="preserve">TUBAn 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公司合作的卡通主題樂園包含三個主題區，分別為「視界之港」，「爆笑蟲子的冒險村」，「奧斯卡的新世界」等三個主題，包含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15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項以上的遊樂設施和景點，將爆笑蟲子等</w:t>
            </w:r>
            <w:r>
              <w:rPr>
                <w:rFonts w:eastAsia="微軟正黑體" w:cs="微軟正黑體" w:ascii="微軟正黑體" w:hAnsi="微軟正黑體"/>
                <w:color w:val="330033"/>
                <w:sz w:val="22"/>
              </w:rPr>
              <w:t>IP</w:t>
            </w: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引進，讓孩子們可以和各種熱門的卡通人物一起互動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部隊火鍋（白飯、拉麵無限供應）　　晚餐：方便遊玩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 </w:t>
            </w:r>
            <w:hyperlink r:id="rId22">
              <w:r>
                <w:rPr>
                  <w:rStyle w:val="InternetLink"/>
                  <w:rFonts w:ascii="微軟正黑體" w:hAnsi="微軟正黑體" w:cs="微軟正黑體" w:eastAsia="微軟正黑體"/>
                  <w:sz w:val="22"/>
                </w:rPr>
                <w:t>濟州神話國際五星萬豪酒店</w:t>
              </w:r>
            </w:hyperlink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Cs w:val="24"/>
              </w:rPr>
              <w:t>濟州→桃園</w:t>
            </w:r>
            <w:r>
              <w:rPr>
                <w:rFonts w:ascii="微軟正黑體" w:hAnsi="微軟正黑體" w:cs="微軟正黑體" w:eastAsia="微軟正黑體"/>
                <w:szCs w:val="24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CJU/TPE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TW687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~1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330033"/>
                <w:sz w:val="22"/>
              </w:rPr>
              <w:t>早餐後前往機場辦理出境手續後，搭機飛返台灣，團員門互道珍重再見後，平平安安地歸向闊別多日的家園，結束這次愉快的韓國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早餐：飯店內早餐　　中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晚餐：</w:t>
            </w:r>
            <w:r>
              <w:rPr>
                <w:rFonts w:eastAsia="微軟正黑體" w:cs="微軟正黑體" w:ascii="微軟正黑體" w:hAnsi="微軟正黑體"/>
                <w:sz w:val="22"/>
              </w:rPr>
              <w:t>XXX</w:t>
            </w:r>
            <w:r>
              <w:rPr>
                <w:rFonts w:ascii="微軟正黑體" w:hAnsi="微軟正黑體" w:cs="微軟正黑體" w:eastAsia="微軟正黑體"/>
                <w:sz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4"/>
              </w:rPr>
            </w:r>
          </w:p>
        </w:tc>
        <w:tc>
          <w:tcPr>
            <w:tcW w:w="10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Times New Roman"/>
          <w:vanish/>
          <w:color w:val="000000"/>
          <w:sz w:val="32"/>
          <w:szCs w:val="32"/>
        </w:rPr>
      </w:pPr>
      <w:r>
        <w:rPr>
          <w:rFonts w:eastAsia="微軟正黑體" w:cs="Times New Roman" w:ascii="微軟正黑體" w:hAnsi="微軟正黑體"/>
          <w:vanish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sunlandhotel.co.kr/?ckattempt=1" TargetMode="External"/><Relationship Id="rId11" Type="http://schemas.openxmlformats.org/officeDocument/2006/relationships/hyperlink" Target="http://jejusimshotel.com/" TargetMode="External"/><Relationship Id="rId12" Type="http://schemas.openxmlformats.org/officeDocument/2006/relationships/hyperlink" Target="http://www.jejuinhotel.com/" TargetMode="External"/><Relationship Id="rId13" Type="http://schemas.openxmlformats.org/officeDocument/2006/relationships/hyperlink" Target="http://jejubenikea.com/index.php" TargetMode="External"/><Relationship Id="rId14" Type="http://schemas.openxmlformats.org/officeDocument/2006/relationships/hyperlink" Target="http://www.sunlandhotel.co.kr/?ckattempt=1" TargetMode="External"/><Relationship Id="rId15" Type="http://schemas.openxmlformats.org/officeDocument/2006/relationships/hyperlink" Target="http://jejusimshotel.com/" TargetMode="External"/><Relationship Id="rId16" Type="http://schemas.openxmlformats.org/officeDocument/2006/relationships/hyperlink" Target="http://www.jejuinhotel.com/" TargetMode="External"/><Relationship Id="rId17" Type="http://schemas.openxmlformats.org/officeDocument/2006/relationships/hyperlink" Target="http://jejubenikea.com/index.php" TargetMode="External"/><Relationship Id="rId18" Type="http://schemas.openxmlformats.org/officeDocument/2006/relationships/hyperlink" Target="http://www.sunlandhotel.co.kr/?ckattempt=1" TargetMode="External"/><Relationship Id="rId19" Type="http://schemas.openxmlformats.org/officeDocument/2006/relationships/hyperlink" Target="http://jejusimshotel.com/" TargetMode="External"/><Relationship Id="rId20" Type="http://schemas.openxmlformats.org/officeDocument/2006/relationships/hyperlink" Target="http://www.jejuinhotel.com/" TargetMode="External"/><Relationship Id="rId21" Type="http://schemas.openxmlformats.org/officeDocument/2006/relationships/hyperlink" Target="http://jejubenikea.com/index.php" TargetMode="External"/><Relationship Id="rId22" Type="http://schemas.openxmlformats.org/officeDocument/2006/relationships/hyperlink" Target="http://reurl.cc/Vz78W5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5:00Z</dcterms:created>
  <dc:creator>user</dc:creator>
  <dc:description/>
  <cp:keywords/>
  <dc:language>en-US</dc:language>
  <cp:lastModifiedBy>user</cp:lastModifiedBy>
  <cp:lastPrinted>2024-10-09T20:06:00Z</cp:lastPrinted>
  <dcterms:modified xsi:type="dcterms:W3CDTF">2024-10-09T12:07:00Z</dcterms:modified>
  <cp:revision>4</cp:revision>
  <dc:subject/>
  <dc:title>豪放濟州島太神話五星萬豪一晚５天《不走人蔘》（促銷超值版）</dc:title>
</cp:coreProperties>
</file>