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000000"/>
          <w:sz w:val="44"/>
          <w:szCs w:val="44"/>
        </w:rPr>
        <w:t>《不走人蔘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+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保肝店》好威濟州玩君悅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～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山茶花之丘、摩托車秀、正房瀑布（亞洲唯一海岸瀑布）、森林小火車、觀音寺（非常律師拍攝地）五天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(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１晚國際五星君悅</w:t>
      </w:r>
      <w:r>
        <w:rPr>
          <w:rFonts w:eastAsia="標楷體" w:cs="Times New Roman" w:ascii="標楷體" w:hAnsi="標楷體"/>
          <w:color w:val="000000"/>
          <w:sz w:val="44"/>
          <w:szCs w:val="44"/>
        </w:rPr>
        <w:t>+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３晚原五花酒店）</w:t>
      </w:r>
      <w:r>
        <w:rPr>
          <w:rFonts w:ascii="標楷體" w:hAnsi="標楷體" w:cs="Times New Roman" w:eastAsia="標楷體"/>
          <w:color w:val="000000"/>
          <w:sz w:val="44"/>
          <w:szCs w:val="44"/>
        </w:rPr>
        <w:t>【德威航空、桃園出發】</w:t>
      </w:r>
    </w:p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C00000"/>
          <w:sz w:val="34"/>
          <w:szCs w:val="34"/>
        </w:rPr>
        <w:t>頂級道地美食：五星君悅海鮮百匯自助晚餐、超級海鮮鍋（活章魚鮑魚蟹貝類蝦）</w:t>
      </w:r>
      <w:r>
        <w:rPr/>
        <w:t>、韓式綠茶人蔘雞、【北村家】豆腐鍋</w:t>
      </w:r>
      <w:r>
        <w:rPr/>
        <w:t>+</w:t>
      </w:r>
      <w:r>
        <w:rPr/>
        <w:t>營養石鍋飯</w:t>
      </w:r>
      <w:r>
        <w:rPr/>
        <w:t>+</w:t>
      </w:r>
      <w:r>
        <w:rPr/>
        <w:t>烤魚、韓式炸醬麵</w:t>
      </w:r>
      <w:r>
        <w:rPr/>
        <w:t>+</w:t>
      </w:r>
      <w:r>
        <w:rPr/>
        <w:t>糖醋肉、黑毛豬</w:t>
      </w:r>
      <w:r>
        <w:rPr/>
        <w:t>+</w:t>
      </w:r>
      <w:r>
        <w:rPr/>
        <w:t>豬排</w:t>
      </w:r>
      <w:r>
        <w:rPr/>
        <w:t>+</w:t>
      </w:r>
      <w:r>
        <w:rPr/>
        <w:t>百匯吃到飽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482080" cy="5231130"/>
                  <wp:effectExtent l="0" t="0" r="0" b="0"/>
                  <wp:docPr id="1" name="圖片 1859129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859129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523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809117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809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181985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337185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275780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611370"/>
                  <wp:effectExtent l="0" t="0" r="0" b="0"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61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6365" cy="36385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497705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49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82080" cy="4190365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→濟州→綜藝玩很大推薦～漢拏樹木園露天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光公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TPE/CJU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88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25~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濟州蔘雞莊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韓式綠茶人蔘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泡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1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正房瀑布（亞洲唯一海岸瀑布）→西歸浦治癒森林（森林芬多精）→西歸浦每日偶來市場→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雪綠茶博物館→驚險刺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摩托車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正房瀑布】位於西歸浦市區東南方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.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處的正房瀑布，與天地淵瀑布、天帝淵瀑布並稱濟州島內三大瀑布。作為瀑布水直接落入大海的東洋唯一海岸瀑布，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、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、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西歸浦治癒森林】西歸浦治癒林正是能讓人在大自然中靜靜地省察自我內心，接觸存在於森林的各種環境並享有治癒時間的地方。治癒林在濟州島也是有著數一數二美麗自然景觀之處，由於位在海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至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之間，暖帶林、溫帶林與寒帶林等多樣化的植被分佈均勻，尤其是多處保有全韓國最頂級、平均樹齡超過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的扁柏林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噢雪綠茶博物館】韓國有名的名茶牌子雪綠茶的製造企業（株）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【北村家】豆腐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營養石鍋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一品莊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韓式炸醬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糖醋肉（四人一份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泡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Eco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歐洲英式森林小火車→山茶花之丘（春季：櫻花、山茶花、杜鵑花；夏季：繡球花、麥門冬、梔子花；秋季：菊花、山茶花、粉紅亂子草；冬季：山茶花）→城邑民俗村【贈送每人一杯蜂蜜茶或五味子茶（２選１）】→韓國文化體驗【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製作、韓服寫真】→蓮洞商圈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Ecolan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歐洲森林英式小火車】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韓服體驗】可瞭解馳名世界的發酵食品泡菜製作過程，另安排親自穿著傳統韓服，韓服的線條兼具曲線與直線之美，您可拿著相機隨意拍攝，留下永恆回憶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蓮洞商圈】此處為濟州市最繁華區域，各式精品、服飾商店林立，如國知名品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NIK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IDAE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FLLA…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，物美價廉；另外在大街小巷內還有各式小吃店、小酒館，讓您可以品嚐到濟州的特色小吃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特此提醒各位貴賓，因全球氣侯異變、自然生態難以準確評估，花園內花種類繁多花季皆不同，若花況未能如您所期待還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濟州私廚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黑毛豬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豬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百匯吃到飽（贈每桌一份鮑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蝦）　　晚餐：漁夫廚房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超級海鮮鍋（活章魚鮑魚蟹貝類蝦）＋煎餅＋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觀音寺（非常律師拍攝地）→精裝彩妝坊→東門傳統市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夜市（食尚玩家推薦、美食大探索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GRAND HYAT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五星飯店使用設施（室外無邊際游泳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休閒躺椅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室內游泳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健身房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兒童游樂中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潮流購物街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觀音寺】相傳是高麗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 918~139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以前的新羅國時代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BC 476~ AD100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所建立的寺院，但確實的創建者及創建年代已不可考，現在的觀音寺是比丘尼安逢麗觀法師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1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重建的，經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補修後才呈現現在大韓佛教曹溪宗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教區本寺雄壯的模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彩妝店】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夜市】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正式營業，屬於室內型夜市，即使下雨天也能開心逛目前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幾個攤販，主要為韓國人氣的街頭小食與甜品，包括柑橘炸蝦、黑豬肉五花肉卷、串燒和炸雞等營業至晚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點，不止旅客眾多，連當地人也有不少前來嚐鮮打卡呢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頂級五星君悅酒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GRAND HYATT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位於濟州城市之心的地標性雙子建築綜合度假區，渡假區內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,6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間客房極具現代設計感、設施設備的雅緻舒適客房及匯集美食、購物、娛樂於一身的君悅酒店躍身成為濟州新地標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濟州豚骨家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米飯　　晚餐：五星君悅海鮮百匯自助晚餐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</w:rPr>
                <w:t>GRAND HYATT</w:t>
              </w:r>
            </w:hyperlink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龍頭巖→韓國超市巡禮→濟州→桃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W68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五星級自助式早餐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ramadajejucity.com/index.php" TargetMode="External"/><Relationship Id="rId12" Type="http://schemas.openxmlformats.org/officeDocument/2006/relationships/hyperlink" Target="http://jejuhdramada.com/index.php" TargetMode="External"/><Relationship Id="rId13" Type="http://schemas.openxmlformats.org/officeDocument/2006/relationships/hyperlink" Target="http://hoteltheone.com/" TargetMode="External"/><Relationship Id="rId14" Type="http://schemas.openxmlformats.org/officeDocument/2006/relationships/hyperlink" Target="http://jejuhdramada.com/index.php" TargetMode="External"/><Relationship Id="rId15" Type="http://schemas.openxmlformats.org/officeDocument/2006/relationships/hyperlink" Target="http://www.ramadajejucity.com/index.php" TargetMode="External"/><Relationship Id="rId16" Type="http://schemas.openxmlformats.org/officeDocument/2006/relationships/hyperlink" Target="http://hoteltheone.com/" TargetMode="External"/><Relationship Id="rId17" Type="http://schemas.openxmlformats.org/officeDocument/2006/relationships/hyperlink" Target="http://jejuhdramada.com/index.php" TargetMode="External"/><Relationship Id="rId18" Type="http://schemas.openxmlformats.org/officeDocument/2006/relationships/hyperlink" Target="http://www.ramadajejucity.com/index.php" TargetMode="External"/><Relationship Id="rId19" Type="http://schemas.openxmlformats.org/officeDocument/2006/relationships/hyperlink" Target="http://hoteltheone.com/" TargetMode="External"/><Relationship Id="rId20" Type="http://schemas.openxmlformats.org/officeDocument/2006/relationships/hyperlink" Target="http://www.hyatt.com/zh-HK/hotel/south-korea/grand-hyatt-jeju/cjug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8:00Z</dcterms:created>
  <dc:creator>x</dc:creator>
  <dc:description/>
  <cp:keywords/>
  <dc:language>en-US</dc:language>
  <cp:lastModifiedBy>user</cp:lastModifiedBy>
  <cp:lastPrinted>2015-04-24T12:24:00Z</cp:lastPrinted>
  <dcterms:modified xsi:type="dcterms:W3CDTF">2025-05-07T07:55:00Z</dcterms:modified>
  <cp:revision>5</cp:revision>
  <dc:subject/>
  <dc:title>好威濟州玩君悅五天《不走人蔘+保肝店》(１晚國際五星君悅+３晚原五花酒店）</dc:title>
</cp:coreProperties>
</file>