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九州熊本熊滿足～夢幻主題樂園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×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三大蟹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×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採草莓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×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玩雪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×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遊船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5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豪斯登堡夢幻燈光秀、米飛園區、九十九島水族館、遊覽船、雪盆體驗、三大蟹吃到飽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lang w:val="zh-TW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lang w:val="zh-TW"/>
        </w:rPr>
        <w:t>＊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lang w:val="zh-TW"/>
        </w:rPr>
        <w:t>暫定航班時間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lang w:val="zh-TW"/>
        </w:rPr>
        <w:t>＊</w:t>
      </w:r>
      <w:r>
        <w:rPr>
          <w:rFonts w:ascii="微軟正黑體" w:hAnsi="微軟正黑體" w:cs="微軟正黑體" w:eastAsia="微軟正黑體"/>
          <w:b/>
          <w:sz w:val="22"/>
          <w:szCs w:val="22"/>
          <w:lang w:val="zh-TW"/>
        </w:rPr>
        <w:t>（以下航班接駁等時刻，僅供參考，請以實際出發日航班為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6"/>
        <w:gridCol w:w="1776"/>
        <w:gridCol w:w="1776"/>
        <w:gridCol w:w="1777"/>
      </w:tblGrid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航空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航班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出發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抵達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航班時間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去程航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8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熊本</w:t>
            </w:r>
            <w:r>
              <w:rPr>
                <w:rFonts w:eastAsia="微軟正黑體" w:cs="微軟正黑體" w:ascii="微軟正黑體" w:hAnsi="微軟正黑體"/>
              </w:rPr>
              <w:t>KM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微軟正黑體" w:hAnsi="微軟正黑體"/>
              </w:rPr>
              <w:t>07:45/11</w:t>
            </w:r>
            <w:r>
              <w:rPr>
                <w:rFonts w:eastAsia="微軟正黑體" w:cs="Arial" w:ascii="微軟正黑體" w:hAnsi="微軟正黑體"/>
              </w:rPr>
              <w:t>:00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程航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8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熊本</w:t>
            </w:r>
            <w:r>
              <w:rPr>
                <w:rFonts w:eastAsia="微軟正黑體" w:cs="微軟正黑體" w:ascii="微軟正黑體" w:hAnsi="微軟正黑體"/>
              </w:rPr>
              <w:t>KM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2:00/13:40</w:t>
            </w:r>
          </w:p>
        </w:tc>
      </w:tr>
    </w:tbl>
    <w:p>
      <w:pPr>
        <w:pStyle w:val="Normal"/>
        <w:tabs>
          <w:tab w:val="clear" w:pos="480"/>
          <w:tab w:val="left" w:pos="2826" w:leader="none"/>
        </w:tabs>
        <w:spacing w:lineRule="atLeast" w:line="0" w:before="180" w:after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385953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9540" cy="50330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9053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50863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sz w:val="32"/>
          <w:lang w:val="en-US" w:eastAsia="en-US"/>
        </w:rPr>
        <w:drawing>
          <wp:inline distT="0" distB="0" distL="0" distR="0">
            <wp:extent cx="6477000" cy="4723765"/>
            <wp:effectExtent l="0" t="0" r="0" b="0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351655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sz w:val="32"/>
          <w:lang w:val="en-US" w:eastAsia="en-US"/>
        </w:rPr>
        <w:drawing>
          <wp:inline distT="0" distB="0" distL="0" distR="0">
            <wp:extent cx="6477000" cy="481965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sz w:val="32"/>
          <w:lang w:val="en-US" w:eastAsia="en-US"/>
        </w:rPr>
        <w:drawing>
          <wp:inline distT="0" distB="0" distL="0" distR="0">
            <wp:extent cx="6477000" cy="466153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102100"/>
            <wp:effectExtent l="0" t="0" r="0" b="0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0000FF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行程內容★</w:t>
      </w:r>
    </w:p>
    <w:p>
      <w:pPr>
        <w:pStyle w:val="Normal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一天 桃園機場→熊本機場→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九重森林公園滑雪場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～特別安排雪盆體驗</w:t>
      </w:r>
      <w:r>
        <w:rPr>
          <w:rFonts w:ascii="微軟正黑體" w:hAnsi="微軟正黑體" w:cs="微軟正黑體" w:eastAsia="微軟正黑體"/>
          <w:b/>
          <w:color w:val="EE0000"/>
          <w:sz w:val="26"/>
          <w:szCs w:val="26"/>
        </w:rPr>
        <w:t>（提供雪盆</w:t>
      </w:r>
      <w:r>
        <w:rPr>
          <w:rFonts w:eastAsia="微軟正黑體" w:cs="微軟正黑體" w:ascii="微軟正黑體" w:hAnsi="微軟正黑體"/>
          <w:b/>
          <w:color w:val="EE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color w:val="EE0000"/>
          <w:sz w:val="26"/>
          <w:szCs w:val="26"/>
        </w:rPr>
        <w:t>人一個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→飯店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今日集合於於桃園國際機場後，專人為您辦理出境手續，搭乘豪華客機飛往熊本空港。</w:t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both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九重森林公園滑雪場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在氣候較炎熱的九州裡，位於大分縣的九重森林公園滑雪場是九州最大型的滑雪場，擁有不同難度的滑雪道及不同設施可供各個年齡層遊玩，在此本公司特別安排雪盆暢玩體驗！</w:t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both"/>
        <w:rPr>
          <w:rFonts w:ascii="微軟正黑體" w:hAnsi="微軟正黑體" w:eastAsia="微軟正黑體" w:cs="微軟正黑體"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備註：若因雪量不足或氣候等因素無法前往滑雪場時，每人退費門票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5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日幣。</w:t>
      </w:r>
      <w:r>
        <w:rPr>
          <w:rFonts w:eastAsia="微軟正黑體" w:cs="微軟正黑體" w:ascii="微軟正黑體" w:hAnsi="微軟正黑體"/>
          <w:bCs/>
          <w:color w:val="FF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備註：若想體驗雪盆以外的其他活動，例如滑雪板、雪橇等活動需自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2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機上美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飯店內會席料理 或 飯店內自助餐 或 日式風味套餐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別府鐵輪溫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pa Hote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鶴見 或 別府湯快風月溫泉飯店 或 城島高原飯店 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rand Mercu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別府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esort&amp;Sp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 別府龜之井溫泉飯店 或 別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un Valley Annex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 大分市區飯店 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二天 飯店→別府海地獄→全日本女性票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NO.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景點～湯布院‧金鱗湖～山林湖畔小徑散策→特別安排採草莓→日本學問之神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太宰府天滿宮→三大蟹吃到飽→飯店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別府海地獄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別府聚集了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個有名的地獄，其中海地獄在八大地獄中佔地最大，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1200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年前因富含硫酸的泉水湧出，呈現海洋一般湛藍的景象，而得名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如遇別府海地獄定休無法前往時，則改走【明礬地獄】。不便之處，敬請見諒！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C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湯布院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湯布院是分佈在大分川的源流之地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---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0000FF"/>
          <w:sz w:val="22"/>
          <w:szCs w:val="22"/>
          <w:shd w:fill="FFFFFF" w:val="clear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金鱗湖</w:t>
      </w:r>
      <w:r>
        <w:rPr>
          <w:rFonts w:ascii="微軟正黑體" w:hAnsi="微軟正黑體" w:cs="Arial" w:eastAsia="微軟正黑體"/>
          <w:b/>
          <w:color w:val="0000FF"/>
          <w:sz w:val="22"/>
          <w:szCs w:val="22"/>
          <w:shd w:fill="FFFFFF" w:val="clear"/>
        </w:rPr>
        <w:t>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0000FF"/>
          <w:sz w:val="22"/>
          <w:szCs w:val="22"/>
        </w:rPr>
        <w:t>【採草莓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特別安排九州當地果園，體驗現採現吃的草莓樂趣！當季香甜多汁的草莓任您享用，是旅途中最受歡迎的人氣活動之一。適合親子、情侶或好友同遊，留下最甜美的旅行回憶！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br/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備註：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如遇果園客滿、休園或其他無法安排採果體驗之情況，將改為贈送當地水果一份，並退還每人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5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日圓補償費用，敬請見諒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00"/>
          <w:sz w:val="22"/>
          <w:szCs w:val="22"/>
          <w:shd w:fill="FFFFFF" w:val="clear"/>
          <w:lang w:eastAsia="ja-JP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太宰府天滿宮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是全國天滿宮本社，每逢考試期間，就擠滿了祈求考試合格的學子及家長；由於菅原道真愛梅，天滿宮園中遍植梅樹而有「飛梅傳說」之稱，梅餅、梅茶等更是當地著名特產。附近販賣的現烤的「梅餅」更是美味。還有永保終身的「飛梅御守」更是一絕。太宰府前的日式古街裡，販賣著各式各樣的日本小飾品與名產點心，絕對讓您心動不已。</w:t>
      </w:r>
    </w:p>
    <w:p>
      <w:pPr>
        <w:pStyle w:val="Normal"/>
        <w:tabs>
          <w:tab w:val="clear" w:pos="480"/>
          <w:tab w:val="left" w:pos="2826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備註：若因三大蟹缺貨或客滿無法提供時，晚餐則改為涮涮鍋吃到飽，並退費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30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日幣。敬請見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2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湯布院精美料理（餐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三大蟹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軟性飲料無限暢飲（餐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6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用餐時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分鐘 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>福岡</w:t>
            </w:r>
            <w:r>
              <w:rPr>
                <w:rFonts w:eastAsia="微軟正黑體" w:cs="Tahoma" w:ascii="微軟正黑體" w:hAnsi="微軟正黑體"/>
                <w:sz w:val="22"/>
                <w:szCs w:val="22"/>
              </w:rPr>
              <w:t>ARK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 xml:space="preserve">飯店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福岡中洲川端東方快捷飯店 或 福岡東映飯店 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ross Lif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博多柳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 xml:space="preserve">福岡蒙特埃馬納飯店 或 </w:t>
            </w:r>
            <w:r>
              <w:rPr>
                <w:rFonts w:eastAsia="微軟正黑體" w:cs="Tahoma" w:ascii="微軟正黑體" w:hAnsi="微軟正黑體"/>
                <w:sz w:val="22"/>
                <w:szCs w:val="22"/>
              </w:rPr>
              <w:t xml:space="preserve">Route Inn Grantia 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 xml:space="preserve">福岡宮若 或 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 xml:space="preserve">宗像皇家飯店 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三天 飯店→豪斯登堡</w:t>
      </w:r>
      <w:r>
        <w:rPr>
          <w:rFonts w:ascii="微軟正黑體" w:hAnsi="微軟正黑體" w:cs="華康中黑體" w:eastAsia="微軟正黑體"/>
          <w:b/>
          <w:bCs/>
          <w:color w:val="C00000"/>
          <w:sz w:val="26"/>
          <w:szCs w:val="26"/>
        </w:rPr>
        <w:t>（米飛園區、泰迪熊王國、神秘的艾沙、水晶夢幻館、音樂盒幻想曲、豪斯登堡皇家馬車遊行、海鮮市場、大航海體驗館、豪斯登堡宮殿、運河幻想曲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→飯店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  <w:lang w:val="en-US" w:eastAsia="en-US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  <w:lang w:val="en-US" w:eastAsia="en-US"/>
        </w:rPr>
        <w:t>豪斯登堡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  <w:lang w:val="en-US" w:eastAsia="en-US"/>
        </w:rPr>
        <w:t>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豪斯登堡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是長崎縣的主題樂園，園內設計全部仿造中世紀的荷蘭景象造鎮。遊樂園的名稱是以荷蘭皇室家族的宅邸名稱來命名。園內有如詩如畫的運河風光、頗具象徵性的風車以及優美的庭園及建築，到處都瀰漫著歐洲風情。季節性花卉更為遊樂園增添不少魅力。旅客可以在遊樂園內欣賞美麗的自然風光、遊覽景點、從眾多餐廳中挑選一間餐廳品嘗美食，還可以搭乘觀光遊艇暢遊園內運河。遊樂園還會依據不同季節舉辦各種活動，例如春季時的鬱金香賞花祭和夏季的煙火競賽等。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主題樂園區重建的荷蘭造型建物內會舉辦各種活動。其中有許多是以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3D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投影科技構成的現代劇院。此外，還有鬼屋、鏡面迷宮及摩天輪，烏特勒支區內仿造德姆特倫高塔的高塔城上還有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360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度全視野的觀景台。港口區內的主要遊樂設施是劇院及模仿豪斯登堡宮殿的華麗建物，宮殿內還有美術館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※</w:t>
      </w:r>
      <w:r>
        <w:rPr/>
        <w:t>園區內部分遊樂設施以及季節性活動需另行收費，若遇設施不定期維修或歇業，敬請見諒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2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方便遊玩，請自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為方便逛街，敬請自理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 xml:space="preserve">豪斯登堡鹿特丹飯店 或 豪斯登堡海牙飯店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r>
              <w:rPr>
                <w:rFonts w:eastAsia="微軟正黑體" w:cs="Tahoma" w:ascii="微軟正黑體" w:hAnsi="微軟正黑體"/>
                <w:sz w:val="22"/>
                <w:szCs w:val="22"/>
              </w:rPr>
              <w:t>JR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>豪斯登堡大倉飯店 或 佐世保市區飯店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第四天 飯店→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九十九島水族館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kirara</w:t>
      </w:r>
      <w:r>
        <w:rPr>
          <w:rFonts w:ascii="微軟正黑體" w:hAnsi="微軟正黑體" w:cs="微軟正黑體" w:eastAsia="微軟正黑體"/>
          <w:b/>
          <w:bCs/>
          <w:color w:val="C00000"/>
          <w:sz w:val="26"/>
          <w:szCs w:val="26"/>
        </w:rPr>
        <w:t>（可自費體驗挖珍珠活動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→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九十九島遊覽船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→免稅店→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LaLaport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福岡→飯店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 xml:space="preserve">九十九島水族館 </w:t>
      </w:r>
      <w:r>
        <w:rPr>
          <w:rFonts w:eastAsia="微軟正黑體" w:cs="微軟正黑體" w:ascii="微軟正黑體" w:hAnsi="微軟正黑體"/>
          <w:b/>
          <w:bCs/>
          <w:color w:val="0000FF"/>
          <w:sz w:val="22"/>
          <w:szCs w:val="22"/>
        </w:rPr>
        <w:t>kirara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位於九十九島珍珠海洋遊覽區內的「九十九島水族館海閃閃」重現並展出了這片海域及近海的生態，可欣賞到各式海洋生物，包括展現表演技巧的海豚、綠蠵龜、以及成群悠游的沙丁魚等，您也可自費體驗挖珍珠的活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九十九島遊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覧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船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九十九島是指佐世保灣外側向北到平戶的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25km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的海域。在這複雜的海域幾乎全區域都被指定為「西海國立公園」，島的密度被稱為日本第壹。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在此本公司特別安排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九十九島遊覽船珍珠皇后號或未來號，帶您遊覽長崎縣佐世保港外的「九十九島」地區超過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座的美麗小島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九十九島遊覽船可能隨著日期、季節調整航班，實際時間請參考九十九島遊覽船官網，行程順序也可能配合調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right="-142" w:hanging="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若遇維修、預約滿席或天候等不可抗力因素而無法搭乘，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則改為參觀【九十九島動植物園森閃閃】。</w:t>
      </w:r>
    </w:p>
    <w:p>
      <w:pPr>
        <w:pStyle w:val="Normal"/>
        <w:tabs>
          <w:tab w:val="clear" w:pos="480"/>
          <w:tab w:val="left" w:pos="2826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【免稅店】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店內有馳名豐富的禮品，琳瑯滿目供您選購精美禮品自用或饋贈親友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  <w:shd w:fill="FFFFFF" w:val="clear"/>
          <w:lang w:eastAsia="ja-JP"/>
        </w:rPr>
        <w:t>【</w:t>
      </w:r>
      <w:r>
        <w:rPr>
          <w:rFonts w:eastAsia="微軟正黑體" w:cs="Arial" w:ascii="微軟正黑體" w:hAnsi="微軟正黑體"/>
          <w:b/>
          <w:bCs/>
          <w:color w:val="000000"/>
          <w:sz w:val="22"/>
          <w:szCs w:val="22"/>
          <w:shd w:fill="FFFFFF" w:val="clear"/>
          <w:lang w:eastAsia="ja-JP"/>
        </w:rPr>
        <w:t>LaLaport</w:t>
      </w:r>
      <w:r>
        <w:rPr>
          <w:rFonts w:ascii="微軟正黑體" w:hAnsi="微軟正黑體" w:cs="Arial" w:eastAsia="微軟正黑體"/>
          <w:b/>
          <w:bCs/>
          <w:color w:val="000000"/>
          <w:sz w:val="22"/>
          <w:szCs w:val="22"/>
          <w:shd w:fill="FFFFFF" w:val="clear"/>
          <w:lang w:eastAsia="ja-JP"/>
        </w:rPr>
        <w:t>福岡】</w:t>
      </w:r>
      <w:r>
        <w:rPr>
          <w:rFonts w:ascii="微軟正黑體" w:hAnsi="微軟正黑體" w:cs="Arial" w:eastAsia="微軟正黑體"/>
          <w:color w:val="000000"/>
          <w:sz w:val="22"/>
          <w:szCs w:val="22"/>
          <w:shd w:fill="FFFFFF" w:val="clear"/>
          <w:lang w:eastAsia="ja-JP"/>
        </w:rPr>
        <w:t>具有約</w:t>
      </w:r>
      <w:r>
        <w:rPr>
          <w:rFonts w:eastAsia="微軟正黑體" w:cs="Arial" w:ascii="微軟正黑體" w:hAnsi="微軟正黑體"/>
          <w:color w:val="000000"/>
          <w:sz w:val="22"/>
          <w:szCs w:val="22"/>
          <w:shd w:fill="FFFFFF" w:val="clear"/>
          <w:lang w:eastAsia="ja-JP"/>
        </w:rPr>
        <w:t>220</w:t>
      </w:r>
      <w:r>
        <w:rPr>
          <w:rFonts w:ascii="微軟正黑體" w:hAnsi="微軟正黑體" w:cs="Arial" w:eastAsia="微軟正黑體"/>
          <w:color w:val="000000"/>
          <w:sz w:val="22"/>
          <w:szCs w:val="22"/>
          <w:shd w:fill="FFFFFF" w:val="clear"/>
          <w:lang w:eastAsia="ja-JP"/>
        </w:rPr>
        <w:t>店鋪的九州首次的</w:t>
      </w:r>
      <w:r>
        <w:rPr>
          <w:rFonts w:eastAsia="微軟正黑體" w:cs="Arial" w:ascii="微軟正黑體" w:hAnsi="微軟正黑體"/>
          <w:color w:val="000000"/>
          <w:sz w:val="22"/>
          <w:szCs w:val="22"/>
          <w:shd w:fill="FFFFFF" w:val="clear"/>
          <w:lang w:eastAsia="ja-JP"/>
        </w:rPr>
        <w:t>LaLaport</w:t>
      </w:r>
      <w:r>
        <w:rPr>
          <w:rFonts w:ascii="微軟正黑體" w:hAnsi="微軟正黑體" w:cs="Arial" w:eastAsia="微軟正黑體"/>
          <w:color w:val="000000"/>
          <w:sz w:val="22"/>
          <w:szCs w:val="22"/>
          <w:shd w:fill="FFFFFF" w:val="clear"/>
          <w:lang w:eastAsia="ja-JP"/>
        </w:rPr>
        <w:t>，您可以在超市、時尚品牌店、藥妝店等購物，或在美味餐廳、咖啡廳享用美食，名物博多拉麵、燒烤等。營業時間、</w:t>
      </w:r>
      <w:r>
        <w:rPr>
          <w:rFonts w:eastAsia="微軟正黑體" w:cs="Arial" w:ascii="微軟正黑體" w:hAnsi="微軟正黑體"/>
          <w:color w:val="000000"/>
          <w:sz w:val="22"/>
          <w:szCs w:val="22"/>
          <w:shd w:fill="FFFFFF" w:val="clear"/>
          <w:lang w:eastAsia="ja-JP"/>
        </w:rPr>
        <w:t>Wi-Fi</w:t>
      </w:r>
      <w:r>
        <w:rPr>
          <w:rFonts w:ascii="微軟正黑體" w:hAnsi="微軟正黑體" w:cs="Arial" w:eastAsia="微軟正黑體"/>
          <w:color w:val="000000"/>
          <w:sz w:val="22"/>
          <w:szCs w:val="22"/>
          <w:shd w:fill="FFFFFF" w:val="clear"/>
          <w:lang w:eastAsia="ja-JP"/>
        </w:rPr>
        <w:t>等設施資訊、店舖應有盡有，讓您可以充分享受購物的樂趣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2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當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風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御膳（餐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幣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為方便逛街，敬請自理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R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熊本城前 或 熊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N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熊本城堡飯店 或 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>福岡</w:t>
            </w:r>
            <w:r>
              <w:rPr>
                <w:rFonts w:eastAsia="微軟正黑體" w:cs="Tahoma" w:ascii="微軟正黑體" w:hAnsi="微軟正黑體"/>
                <w:sz w:val="22"/>
                <w:szCs w:val="22"/>
              </w:rPr>
              <w:t>ARK</w:t>
            </w:r>
            <w:r>
              <w:rPr>
                <w:rFonts w:ascii="微軟正黑體" w:hAnsi="微軟正黑體" w:cs="Tahoma" w:eastAsia="微軟正黑體"/>
                <w:sz w:val="22"/>
                <w:szCs w:val="22"/>
              </w:rPr>
              <w:t>飯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或 福岡東映飯店 或 南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EKI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泉飯店 或 格蘭德里奧阿蘇度假飯店 或 阿蘇廣場飯店 或 熊本市區飯店 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第五天 飯店→熊本機場→桃園機場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享用完豐盛早餐後，專車前往熊本機場，於機場商店街內自由購物，搭乘豪華客機飛返甜蜜溫暖的家—台北，結束此次在日本愉快難忘的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日遊，期待與您再次相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2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機上美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）本行程班機起降時間為預定，但實際可能略有變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）本行程航班如因兩國航空協定變更或政治因素或天然不可抗力</w:t>
      </w:r>
      <w:r>
        <w:rPr>
          <w:rFonts w:eastAsia="微軟正黑體" w:cs="微軟正黑體" w:ascii="微軟正黑體" w:hAnsi="微軟正黑體"/>
          <w:sz w:val="22"/>
          <w:szCs w:val="22"/>
        </w:rPr>
        <w:t>...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等因素而無法飛行時，則費用退回。不另負責任。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）本行程機票為團體票客人旅遊需團進團出不能延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）本公司保留有調整行程先後序的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）行程內設訂住宿餐食如遇季節或預約狀況不同，會有更改，敬請見諒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）參加本行程之客人本公司有投保旅行業契約責任險</w:t>
      </w:r>
      <w:r>
        <w:rPr>
          <w:rFonts w:eastAsia="微軟正黑體" w:cs="微軟正黑體" w:ascii="微軟正黑體" w:hAnsi="微軟正黑體"/>
          <w:sz w:val="22"/>
          <w:szCs w:val="22"/>
        </w:rPr>
        <w:t>250</w:t>
      </w:r>
      <w:r>
        <w:rPr>
          <w:rFonts w:ascii="微軟正黑體" w:hAnsi="微軟正黑體" w:cs="微軟正黑體" w:eastAsia="微軟正黑體"/>
          <w:sz w:val="22"/>
          <w:szCs w:val="22"/>
        </w:rPr>
        <w:t>萬，醫療險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ant1">
    <w:name w:val="contant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46:00Z</dcterms:created>
  <dc:creator>user</dc:creator>
  <dc:description/>
  <cp:keywords/>
  <dc:language>en-US</dc:language>
  <cp:lastModifiedBy>user</cp:lastModifiedBy>
  <cp:lastPrinted>2025-08-27T14:45:00Z</cp:lastPrinted>
  <dcterms:modified xsi:type="dcterms:W3CDTF">2025-08-27T06:49:00Z</dcterms:modified>
  <cp:revision>3</cp:revision>
  <dc:subject/>
  <dc:title>九州熊本熊滿足～夢幻主題樂園×三大蟹×採草莓×玩雪×遊船5日</dc:title>
</cp:coreProperties>
</file>