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color w:val="000000"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color w:val="000000"/>
          <w:kern w:val="0"/>
          <w:sz w:val="44"/>
          <w:szCs w:val="44"/>
        </w:rPr>
        <w:t>【</w:t>
      </w:r>
      <w:r>
        <w:rPr>
          <w:rFonts w:ascii="微軟正黑體" w:hAnsi="微軟正黑體" w:cs="微軟正黑體" w:eastAsia="微軟正黑體"/>
          <w:color w:val="000000"/>
          <w:kern w:val="0"/>
          <w:sz w:val="44"/>
          <w:szCs w:val="44"/>
        </w:rPr>
        <w:t>濟州牛島虎虎玩</w:t>
      </w:r>
      <w:r>
        <w:rPr>
          <w:rFonts w:ascii="微軟正黑體" w:hAnsi="微軟正黑體" w:cs="微軟正黑體" w:eastAsia="微軟正黑體"/>
          <w:color w:val="000000"/>
          <w:kern w:val="0"/>
          <w:sz w:val="44"/>
          <w:szCs w:val="44"/>
        </w:rPr>
        <w:t>】</w:t>
      </w:r>
      <w:r>
        <w:rPr>
          <w:rFonts w:ascii="微軟正黑體" w:hAnsi="微軟正黑體" w:cs="微軟正黑體" w:eastAsia="微軟正黑體"/>
          <w:color w:val="000000"/>
          <w:kern w:val="0"/>
          <w:sz w:val="44"/>
          <w:szCs w:val="44"/>
        </w:rPr>
        <w:t>摩托車秀</w:t>
      </w:r>
      <w:r>
        <w:rPr>
          <w:rFonts w:eastAsia="微軟正黑體" w:cs="微軟正黑體" w:ascii="微軟正黑體" w:hAnsi="微軟正黑體"/>
          <w:color w:val="000000"/>
          <w:kern w:val="0"/>
          <w:sz w:val="44"/>
          <w:szCs w:val="44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44"/>
          <w:szCs w:val="44"/>
        </w:rPr>
        <w:t>積木世界</w:t>
      </w:r>
      <w:r>
        <w:rPr>
          <w:rFonts w:eastAsia="微軟正黑體" w:cs="微軟正黑體" w:ascii="微軟正黑體" w:hAnsi="微軟正黑體"/>
          <w:color w:val="000000"/>
          <w:kern w:val="0"/>
          <w:sz w:val="44"/>
          <w:szCs w:val="44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44"/>
          <w:szCs w:val="44"/>
        </w:rPr>
        <w:t>可口可樂咖啡廳（獨家贈送特調可樂一杯）</w:t>
      </w:r>
      <w:r>
        <w:rPr>
          <w:rFonts w:eastAsia="微軟正黑體" w:cs="微軟正黑體" w:ascii="微軟正黑體" w:hAnsi="微軟正黑體"/>
          <w:color w:val="000000"/>
          <w:kern w:val="0"/>
          <w:sz w:val="44"/>
          <w:szCs w:val="44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44"/>
          <w:szCs w:val="44"/>
        </w:rPr>
        <w:t>霸王龍蝦之家</w:t>
      </w:r>
      <w:r>
        <w:rPr>
          <w:rFonts w:eastAsia="微軟正黑體" w:cs="微軟正黑體" w:ascii="微軟正黑體" w:hAnsi="微軟正黑體"/>
          <w:color w:val="000000"/>
          <w:kern w:val="0"/>
          <w:sz w:val="44"/>
          <w:szCs w:val="44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44"/>
          <w:szCs w:val="44"/>
        </w:rPr>
        <w:t>漁夫廚房美食饗宴五天【台灣虎航、含來回機上餐】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652"/>
            </w:tblGrid>
            <w:tr>
              <w:trPr/>
              <w:tc>
                <w:tcPr>
                  <w:tcW w:w="10652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微軟正黑體" w:hAnsi="微軟正黑體" w:eastAsia="微軟正黑體" w:cs="新細明體;PMingLiU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drawing>
                      <wp:inline distT="0" distB="0" distL="0" distR="0">
                        <wp:extent cx="6478905" cy="46056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4605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drawing>
                      <wp:inline distT="0" distB="0" distL="0" distR="0">
                        <wp:extent cx="6478905" cy="30200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3020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drawing>
                      <wp:inline distT="0" distB="0" distL="0" distR="0">
                        <wp:extent cx="6478905" cy="35902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3590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drawing>
                      <wp:inline distT="0" distB="0" distL="0" distR="0">
                        <wp:extent cx="6478905" cy="61112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6111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drawing>
                      <wp:inline distT="0" distB="0" distL="0" distR="0">
                        <wp:extent cx="6478905" cy="44735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447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drawing>
                      <wp:inline distT="0" distB="0" distL="0" distR="0">
                        <wp:extent cx="6478905" cy="51511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5151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drawing>
                      <wp:inline distT="0" distB="0" distL="0" distR="0">
                        <wp:extent cx="6478905" cy="48056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4805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drawing>
                      <wp:inline distT="0" distB="0" distL="0" distR="0">
                        <wp:extent cx="6478905" cy="33629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336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drawing>
                      <wp:inline distT="0" distB="0" distL="0" distR="0">
                        <wp:extent cx="6478905" cy="80841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8084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drawing>
                      <wp:inline distT="0" distB="0" distL="0" distR="0">
                        <wp:extent cx="6478905" cy="27508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2750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drawing>
                      <wp:inline distT="0" distB="0" distL="0" distR="0">
                        <wp:extent cx="6478905" cy="3619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97" r="-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drawing>
                      <wp:inline distT="0" distB="0" distL="0" distR="0">
                        <wp:extent cx="6476365" cy="630110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5" r="-6" b="6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6365" cy="6301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drawing>
                      <wp:inline distT="0" distB="0" distL="0" distR="0">
                        <wp:extent cx="6478905" cy="396367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3963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drawing>
                      <wp:inline distT="0" distB="0" distL="0" distR="0">
                        <wp:extent cx="6478905" cy="449326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449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br/>
                  </w:r>
                  <w:r>
                    <w:rPr>
                      <w:rFonts w:eastAsia="微軟正黑體" w:cs="新細明體;PMingLiU" w:ascii="微軟正黑體" w:hAnsi="微軟正黑體"/>
                      <w:kern w:val="0"/>
                      <w:szCs w:val="24"/>
                    </w:rPr>
                    <w:drawing>
                      <wp:inline distT="0" distB="0" distL="0" distR="0">
                        <wp:extent cx="6478905" cy="418846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418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503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330033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桃園→濟州→龍頭巖→涉地可支（涉地岬）→綜藝玩很大推薦～漢拏樹木園露天夜市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星光公園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TPE/CJU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IT654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～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龍頭岩】彷彿神話傳說中的一條巨龍，傳說中一條巨蛇盼望成龍，竟偷走了漢拏山神的珍珠，遭山神發現而變為石頭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涉地岬】隨著「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ALL IN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」人氣的日益增高，設在涉池岬地的教堂、修女院和療養院等各種攝影棚，每天都吸引來大批前來觀光的遊客。除了與美麗大自然完美協調的攝影棚外，周圍還有著名的燈塔、朝鮮時代的烽火煙臺等。大海、草原、燈塔、馬群交織在一起，形成一幅美麗的圖畫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註：夜市若遇天候因素或臨時休息日，則改由中央地下街替代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　中餐：機上輕食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飲料　　晚餐：濟州蔘雞莊～韓式綠茶人蔘雞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蔘雞粥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泡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</w:t>
            </w:r>
            <w:hyperlink r:id="rId17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Jeju in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18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SIMS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Jeju Line Hotel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Jeju R&amp;T Hotel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19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Benikea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牛島歡樂遊（含船票）→牛島觀光巴士環島→驚險刺激～摩托車秀→噢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!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雪綠茶博物館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牛島海洋道立公園（含渡輪船票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島上觀光巴士）】濟州島東部最小的一個島嶼，有珊瑚之島、海女之島、燈塔之島等別名的牛島是多部韓劇《人魚公主》、《連理枝》、《觸不到的戀人》取景之地。整座島嶼狀如臥牛，因此得名牛島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200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日將島上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個港口（牛島港與下牛牧洞港）週邊與牛島海上一帶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25,863</w:t>
            </w:r>
            <w:r>
              <w:rPr>
                <w:rFonts w:ascii="Segoe UI Symbol" w:hAnsi="Segoe UI Symbol" w:cs="Segoe UI Symbol" w:eastAsia="Segoe UI Symbol"/>
                <w:color w:val="330033"/>
                <w:kern w:val="0"/>
                <w:sz w:val="22"/>
              </w:rPr>
              <w:t>㎢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的區域指定為牛島海上郡立公園。整體地勢平緩，與海相臨處絕壁陡立。著名的觀光景點包括牛島峰、龍洞、牛島博物館及珊瑚海水浴場，島上觀光巴士依順序繞行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摩托車特技秀】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※註：若遇秀休館或滿座，行程將作先後順序調整，不便之處敬請見諒！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噢雪綠茶博物館】韓國有名的名茶牌子雪綠茶的製造企業（株）太平洋開設的綠茶博物館。博物館佔地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65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平方米，包含了茶的文化等方面。濟州島早晚溫差大，年平均氣溫和降雨量和土壤極適合茶葉的栽種。館內包括學習茶的歷史、生產過程的展示、陳列各種綠茶生產品的雪綠精品世界等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用　　中餐：一品莊～韓式炸醬麵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糖醋肉（四人一份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泡菜　　晚餐：霸王龍蝦之家～焗烤龍蝦（二人一隻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炒飯（炒飯吃到飽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</w:t>
            </w:r>
            <w:hyperlink r:id="rId20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Jeju in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21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SIMS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Jeju Line Hotel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Jeju R&amp;T Hotel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22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Benikea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濟州積木世界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BRICK CAMPUS→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城邑民俗村【贈送每人一杯蜂蜜茶或五味子茶（２選１）】→可口可樂咖啡廳（獨家贈送特調可樂一杯）→紅白馬小燈塔（網美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IG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打卡景點）→蓮洞商圈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濟州積木世界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BRICK CAMPUS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】韓綜《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Running Man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》、《孝利家民宿》拍攝過程中曾經入鏡的濟州著名博物館，濟州島積木樂園 （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BRICK CAMPUS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）是全世界首間積木藝術博物館，樂高控必去，可以觀賞積木作品、親手手作體驗還可以一飽口福，一次滿足多種感官享受！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城邑民俗村】這裡現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40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註：民俗村內特有土產品、馬骨粉、蜂蜜、五味子茶，提供貴賓自行衡量購買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可口可樂觀海咖啡廳】其實是濟州島崖月邑海邊公路上的一所紅色小房子，標誌性的可口可樂紅，在僻靜的公路上，很顯眼。店面不大，分上下兩層，下層有零星幾個座位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售賣餐食，二層是一整間的餐桌，但，也被可口可樂的各種周邊產品，佔據了大部分的空間，雖然空間略顯侷促，但每一個角落，都是收藏品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梨湖海水浴場（紅白馬燈塔）】是最靠近濟州市區的海水浴場，交通方便且設備完善，沙灘坡度不高相對安全。夏天有許多避暑的訪客，海邊還有一片松樹林，適合野營也是它的另一個魅力。這裡的夜景也十分出名，所以就算是在晚間也有許多遊客。海邊一帶有許多專賣生魚片的店家，可以品嚐到新鮮的海產。如果在這裡租借船隻，可以出船海釣，或是也可以在防波堤上垂釣。這裡很容易釣到沙鮻，吸引許多釣客前來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蓮洞商圈】此處為濟州市最繁華區域，各式精品、服飾商店林立，如國知名品牌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NIKE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ADIDAES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、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FLLA…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等，物美價廉；另外在大街小巷內還有各式小吃店、小酒館，讓您可以品嚐到濟州的特色小吃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用　　中餐：濟州名家黑毛豬烤肉食放題（烤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生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小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米飯無限量）　　晚餐：方便逛街，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</w:t>
            </w:r>
            <w:hyperlink r:id="rId23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Jeju in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24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SIMS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Jeju Line Hotel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Jeju R&amp;T Hotel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25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Benikea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藥泉寺→人蔘專賣店→護肝專賣店→精裝彩妝坊→韓國文化體驗【泡菜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DIY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製作、韓服寫真】→東門傳統市場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夜市（食尚玩家推薦、美食大探索）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藥泉寺】是濟州最大的寺廟，雄偉壯麗。在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萬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千坪的地面上，座落著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2652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平方米規模的的大光明殿和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層的瑤宮。另有窟佛堂、三星閣塔。佛堂正面，國內最大的高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米的主佛庇慶剎那佛安置在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米高的座臺上，左右兩壁雙向雕刻著巨大的藤花，形成了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08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萬小圓佛組成的壯觀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泡菜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DIY+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韓服攝影】可瞭解馳名世界的發酵食品泡菜製作過程，另安排親自穿著傳統韓服，韓服的線條兼具曲線與直線之美，您可拿著相機隨意拍攝，留下永恆回憶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東門傳統市場】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945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東門夜市】在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2018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日正式營業，屬於室內型夜市，即使下雨天也能開心逛目前共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幾個攤販，主要為韓國人氣的街頭小食與甜品，包括柑橘炸蝦、黑豬肉五花肉卷、串燒和炸雞等營業至晚上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點，不止旅客眾多，連當地人也有不少前來嚐鮮打卡呢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用　　中餐：漁夫廚房～超級海鮮鍋（活章魚鮑魚蟹貝類蝦）＋煎餅＋烤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菜　　晚餐：方便逛街，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</w:t>
            </w:r>
            <w:hyperlink r:id="rId26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Benikea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Jeju Line Hotel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Jeju R&amp;T Hotel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27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SIMS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 </w:t>
            </w:r>
            <w:hyperlink r:id="rId28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Jeju Pacific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韓國超市巡禮→濟州→桃園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CJU/TP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IT65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35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早餐後，隨即前往濟州島國際機場辦理出境手續後，搭乘客機飛返台灣，團員門互道珍重再見後，平平安安、快快樂樂地歸向闊別多日的家園，結束這次愉快的韓國之旅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用　　中餐：機上輕食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飲料　　晚餐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vanish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vanish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最低出團人數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人以上（含），最多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行程費用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不包含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售價不含全程領隊、導遊及司機之服務費，每人每日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旅責險不包含當地染疫後的所有醫療費用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台灣虎航注意事項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此航班包含手提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公斤來回，拖運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請務必於起飛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台灣虎航關櫃時間為起飛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分鐘，逾時未能辦妥登機手續敬請自行負責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本行程恕不接受韓籍旅客及其家屬參團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;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特殊規定如下：參加本行程若逢以下條件限定，費用需另計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A.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B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學生及外籍人士（不含韓國籍），單持一本外國護照者，每人需加收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NTD6,5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C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單筆訂單不足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4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歲及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歲以上報名人數不可超過半數，若超過半數則價格另議～請洽業務人員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D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為考量旅客自身之旅遊安全並顧及同團其它團員之旅遊權益，年滿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國因響應環保減少廢氣、汽機車、大型車停車超過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jejuinhotel.com/" TargetMode="External"/><Relationship Id="rId18" Type="http://schemas.openxmlformats.org/officeDocument/2006/relationships/hyperlink" Target="http://jejusimshotel.com/" TargetMode="External"/><Relationship Id="rId19" Type="http://schemas.openxmlformats.org/officeDocument/2006/relationships/hyperlink" Target="http://jejubenikea.com/index.php" TargetMode="External"/><Relationship Id="rId20" Type="http://schemas.openxmlformats.org/officeDocument/2006/relationships/hyperlink" Target="http://www.jejuinhotel.com/" TargetMode="External"/><Relationship Id="rId21" Type="http://schemas.openxmlformats.org/officeDocument/2006/relationships/hyperlink" Target="http://jejusimshotel.com/" TargetMode="External"/><Relationship Id="rId22" Type="http://schemas.openxmlformats.org/officeDocument/2006/relationships/hyperlink" Target="http://jejubenikea.com/index.php" TargetMode="External"/><Relationship Id="rId23" Type="http://schemas.openxmlformats.org/officeDocument/2006/relationships/hyperlink" Target="http://www.jejuinhotel.com/" TargetMode="External"/><Relationship Id="rId24" Type="http://schemas.openxmlformats.org/officeDocument/2006/relationships/hyperlink" Target="http://jejusimshotel.com/" TargetMode="External"/><Relationship Id="rId25" Type="http://schemas.openxmlformats.org/officeDocument/2006/relationships/hyperlink" Target="http://jejubenikea.com/index.php" TargetMode="External"/><Relationship Id="rId26" Type="http://schemas.openxmlformats.org/officeDocument/2006/relationships/hyperlink" Target="http://jejubenikea.com/index.php" TargetMode="External"/><Relationship Id="rId27" Type="http://schemas.openxmlformats.org/officeDocument/2006/relationships/hyperlink" Target="http://jejusimshotel.com/" TargetMode="External"/><Relationship Id="rId28" Type="http://schemas.openxmlformats.org/officeDocument/2006/relationships/hyperlink" Target="http://www.jejupacific.co.kr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2:00Z</dcterms:created>
  <dc:creator>Microsoft 帳戶</dc:creator>
  <dc:description/>
  <cp:keywords/>
  <dc:language>en-US</dc:language>
  <cp:lastModifiedBy>user</cp:lastModifiedBy>
  <dcterms:modified xsi:type="dcterms:W3CDTF">2024-05-24T11:24:00Z</dcterms:modified>
  <cp:revision>7</cp:revision>
  <dc:subject/>
  <dc:title>濟州牛島虎虎玩.美食饗宴五天</dc:title>
</cp:coreProperties>
</file>