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  <w:t>&lt;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保證不走人蔘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保肝店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&gt;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可依玩楓情定韓國宮殿雙城記（入住森林宮殿渡假村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晚）～最新人氣打卡景點【加平海棠鳥園】、八景之一俗離山賞楓、南怡島（含遊船）、鐵道自行車、獨家體驗慶北傳統飲食體驗館、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DIY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手作水果蛋糕六天【可依航空、桃園出發】</w:t>
      </w:r>
    </w:p>
    <w:p>
      <w:pPr>
        <w:pStyle w:val="Web"/>
        <w:spacing w:lineRule="atLeast" w:line="0" w:before="0" w:after="180"/>
        <w:jc w:val="center"/>
        <w:rPr>
          <w:rFonts w:ascii="Times New Roman" w:hAnsi="Times New Roman" w:eastAsia="標楷體" w:cs="Times New Roman"/>
          <w:color w:val="C00000"/>
          <w:sz w:val="27"/>
          <w:szCs w:val="27"/>
        </w:rPr>
      </w:pPr>
      <w:r>
        <w:rPr>
          <w:rFonts w:ascii="Times New Roman" w:hAnsi="Times New Roman" w:cs="Times New Roman" w:eastAsia="標楷體"/>
          <w:color w:val="C00000"/>
          <w:sz w:val="27"/>
          <w:szCs w:val="27"/>
        </w:rPr>
        <w:t>美食饗宴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: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滿足五香豬腳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+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蕎麥套餐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.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獨家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DIY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五味子傳統五方色拌飯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+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肉餅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.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春川辣炒雞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.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營養人蔘雞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.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韓式烤肉吃到飽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2252345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89382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63855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44170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38023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38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671695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67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5932170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470275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47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lang w:val="en-US" w:eastAsia="en-US"/>
              </w:rPr>
              <w:drawing>
                <wp:inline distT="0" distB="0" distL="0" distR="0">
                  <wp:extent cx="6477000" cy="5334000"/>
                  <wp:effectExtent l="0" t="0" r="0" b="0"/>
                  <wp:docPr id="9" name="圖片 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33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388"/>
      </w:tblGrid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國際機場／清州國際機場→清州年輕人街道【城安街商圈】→入住飯店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TPE/CJJ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RF512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城安街商圈】清州城安街（城內路）商圈</w:t>
            </w:r>
            <w:r>
              <w:rPr>
                <w:rFonts w:ascii="Malgun Gothic" w:hAnsi="Malgun Gothic" w:cs="Malgun Gothic" w:eastAsia="Malgun Gothic"/>
                <w:color w:val="330033"/>
              </w:rPr>
              <w:t>청주성안길</w:t>
            </w:r>
            <w:r>
              <w:rPr>
                <w:rFonts w:ascii="微軟正黑體" w:hAnsi="微軟正黑體" w:cs="標楷體" w:eastAsia="微軟正黑體"/>
                <w:color w:val="330033"/>
              </w:rPr>
              <w:t>。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 忠清北道最大城市的「清州」，有一處媲美「首爾明洞」的熱鬧商圈，就是「城安街」（或稱城內路）， 無論是美妝丶服飾丶文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.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各類商品，在這裡都可以買到，還有電影院丶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OMEPLU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賣場等，商圈機能相當好。 此外，先前熱播韓劇《阿爾罕布拉宮的回憶》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.1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集，劇中所說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明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其實就是在城安街唷！！！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方便逛街，敬請自理　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</w:rPr>
                <w:t>J-ONE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 或清州 </w:t>
            </w:r>
            <w:r>
              <w:rPr>
                <w:rFonts w:eastAsia="微軟正黑體" w:cs="微軟正黑體" w:ascii="微軟正黑體" w:hAnsi="微軟正黑體"/>
              </w:rPr>
              <w:t xml:space="preserve">GLOUCESTER </w:t>
            </w:r>
            <w:r>
              <w:rPr>
                <w:rFonts w:ascii="微軟正黑體" w:hAnsi="微軟正黑體" w:cs="微軟正黑體" w:eastAsia="微軟正黑體"/>
              </w:rPr>
              <w:t>飯店 或同級</w:t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國十大賞楓名山之一【俗離山國立公園】→古裝韓劇拍攝地賞楓【聞慶鳥嶺開放式攝影場（含環保遊園車單程）】→韓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淚之女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拍攝地【鎮南站鐵道自行車（四人一台）】→獨家體驗慶北傳統飲食體驗館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五味子傳統五方色拌飯】→入住飯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【俗離山國立公園（賞楓）】位於韓國忠清北道報恩郡，是韓國八景之一，擁有壯麗的自然景觀和深厚的文化底蘊。俗離山由俗離山、華陽、仙遊、雙谷等三個溪谷組成，山中花崗岩直立，形成壯麗的山川景觀。秋季，楓葉與山水交織，景色迷人。 </w:t>
            </w:r>
            <w:r>
              <w:rPr>
                <w:rFonts w:ascii="Arial" w:hAnsi="Arial" w:cs="Arial" w:eastAsia="微軟正黑體"/>
                <w:color w:val="330033"/>
              </w:rPr>
              <w:t>​​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每年秋季，這裡成為賞楓愛好者的熱門目的地。楓葉最佳觀賞期：</w:t>
            </w:r>
            <w:r>
              <w:rPr>
                <w:rFonts w:ascii="Arial" w:hAnsi="Arial" w:cs="Arial" w:eastAsia="微軟正黑體"/>
                <w:color w:val="330033"/>
              </w:rPr>
              <w:t>​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俗離山的楓葉通常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開始轉紅，最佳觀賞時間為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前後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鳥嶺開放式攝影場】「穿越回朝鮮時代」聞慶鳥嶺開放式攝影場是因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KB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電視臺為拍攝以高麗時代為背景的歷史劇所建。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0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在聞慶市的支援下，將過去原以高麗時代為背景的拍攝場景全新改建為朝鮮時代的風貌，能一次看到朝鮮時代不同身分地位者的住宅構造、生活形態，以及宮殿與軍隊、官廳衙門等各種建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五味子傳統五方色拌飯】韓國人自古以來流行「五方色」，以陰陽五行為基礎，將黃、綠、白、黑、紅五色融入文化、生活、服飾、飲食中，並視之為吉祥與福氣的象徵。如韓國傳統五方色拌飯，以不同顏色食材如菠菜、雞蛋、花菇、青瓜等作為拌飯料，配上聞慶特製五味子拌飯醬，別具特色，在韓國傳統飲食達人的帶領下，親手製作專屬自己的五味子傳統五方色拌飯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五味子傳統五方色拌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肉餅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</w:rPr>
                <w:t>森林宮殿渡假村（四人一戶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二人一室）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最新人氣打卡景點【加平海棠鳥園】→美食大探索【春川中央市場】→最知名韓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冬季戀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拍攝地【南怡島（含遊船）】→入住飯店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加平海棠鳥園】是新開幕的新景點，分成室內區跟室外區，室內區主要分成花卉區和鳥園區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,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可以在園區內欣賞美麗又華麗的花卉，以及多種不同和美麗的鳥類。室外區可以看到四季具有不同魅力的各種植物及各種動物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春川中央市場】是設立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的春川代表常設市場，與熙熙攘攘的春川明洞相連。市場通道設有拱型棚頂，方便訪客不受季節或天氣影響盡情購物。漫步於市場的巷弄，尋找壁畫或造景也別有一番樂趣。市場內設有販售韓服、一般服飾、生活雜貨、各種食材的店鋪，還有不少賣麵類、血腸湯的餐廳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南怡島（賞楓）】因朝鮮時代南怡將軍墓在此島內而為名，我們將安排搭乘渡輪前往南怡島，旅客可悠閒地欣賞韓國少有的人工湖泊美景。再前往劇中二旁杉木林立的愛情小路，在並列楸樹林道中，從枝葉中滲進霞光非常美麗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春川辣炒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韓式烤肉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仁川</w:t>
            </w:r>
            <w:r>
              <w:rPr>
                <w:rFonts w:eastAsia="微軟正黑體" w:cs="微軟正黑體" w:ascii="微軟正黑體" w:hAnsi="微軟正黑體"/>
              </w:rPr>
              <w:t xml:space="preserve">SOPRA 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SKY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溫德姆戴斯套房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首爾賞楓秘境【昌德宮】→【潮流彩妝城】→首爾愛情枷鎖【南山塔（不上塔）】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MZ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潮流聚集地【弘大商圈或者明洞商圈（二選一）】→入住飯店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昌德宮（賞楓）】昌德宮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0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泰宗（朝鮮第三代王）時所創建。壬辰倭亂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9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日本侵韓）時，代替被燒毀的景福宮，國王居住於此，並處理國家大事，因此昌德宮被稱為朝鮮時代代表性的宮殿。日本統治時期，因為昌德宮具有此種特別意義，所以日本人也曾企圖摧毀，在那之後有很長的時間被棄之不顧，終於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9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修復完成，才開放參觀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N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首爾塔（不上塔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愛情鎖牆】南山公園位於首爾市中心，樹林繁茂，是個非常適合散步的好地方。公園內有著名的“八角亭”以及朝鮮時代的“烽火臺”，還有可俯瞰首爾市區的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N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首爾塔”，風景非常優美。還有相愛的情侶來到這兒不能錯過的“愛情鎖牆”，可自行購買一個愛情鎖在上面寫下兩人的名字及誓言鎖在欄杆上，並且許下願望後將鎖匙丟向遠方象徵心愛的兩人感情堅貞，永不分離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滿足五香豬腳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蕎麥套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方便逛街 敬請自理　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仁川</w:t>
            </w:r>
            <w:r>
              <w:rPr>
                <w:rFonts w:eastAsia="微軟正黑體" w:cs="微軟正黑體" w:ascii="微軟正黑體" w:hAnsi="微軟正黑體"/>
              </w:rPr>
              <w:t xml:space="preserve">SOPRA 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SKY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</w:rPr>
                <w:t>溫德姆戴斯套房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清新韓風質感【恩平韓屋村】→韓國文化體驗館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苔飯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】→清州最知名打卡景點【大清湖韓屋村】→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手作水果蛋糕】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（水果依當地季節提供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→俯瞰清州夜景【壽岩谷景觀台】→入住飯店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恩平韓屋村】恩平韓屋村建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，是首都圈附近規模最大的韓屋建築用地。這裡的韓屋全是新建的，可見許多傳統茶屋跟甜點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國傳統美食體驗館（海苔飯捲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韓服體驗）】海苔是韓國重要的水產食品，也是韓國人喜歡的一個食品。海苔是在石頭裡長的海菜，把它乾燥來製作紫菜海苔，蛋白質很豐富，紫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張等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雞蛋，在海苔博物館裡，一半是工廠，一半是紫菜博物館，所以您可親眼看到紫菜製作過程。換上古代傳統的禮服，您可成為最佳男女主角，於古色古香的傳統韓屋式場景內，捕捉美麗的倩影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大清湖韓屋村】位於韓國忠清北道清州市的文義文化財園區（</w:t>
            </w:r>
            <w:r>
              <w:rPr>
                <w:rFonts w:ascii="Malgun Gothic" w:hAnsi="Malgun Gothic" w:cs="Malgun Gothic" w:eastAsia="Malgun Gothic"/>
                <w:color w:val="330033"/>
              </w:rPr>
              <w:t>문의문화재단지</w:t>
            </w:r>
            <w:r>
              <w:rPr>
                <w:rFonts w:ascii="微軟正黑體" w:hAnsi="微軟正黑體" w:cs="標楷體" w:eastAsia="微軟正黑體"/>
                <w:color w:val="330033"/>
              </w:rPr>
              <w:t>），是一個融合歷史、文化與自然景觀的旅遊景點，特別適合喜愛傳統建築、文化遺產及美麗湖景的旅客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國特別企劃手作蛋糕】手作水果蛋糕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杯飲品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草莓蛋糕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/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麝香葡萄蛋糕或季節性蛋糕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人製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蛋糕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壽岩谷景觀台】壽岩谷是韓戰後難民定居形成之處，村莊上方道路設有壽岩谷觀景臺，適合一覽清州市內的風景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北倉洞涓豆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【韓食大捷冠軍】營養人蔘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J-ONE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 或清州 </w:t>
            </w:r>
            <w:r>
              <w:rPr>
                <w:rFonts w:eastAsia="微軟正黑體" w:cs="微軟正黑體" w:ascii="微軟正黑體" w:hAnsi="微軟正黑體"/>
              </w:rPr>
              <w:t xml:space="preserve">GLOUCESTER </w:t>
            </w:r>
            <w:r>
              <w:rPr>
                <w:rFonts w:ascii="微軟正黑體" w:hAnsi="微軟正黑體" w:cs="微軟正黑體" w:eastAsia="微軟正黑體"/>
              </w:rPr>
              <w:t>飯店 或同級</w:t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6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 xml:space="preserve">清州國際機場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國際機場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JJ/TP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F5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早餐後整理行囊，前往國際機場辦理出境手續後，搭乘客機飛返台灣。平平安安、快快樂樂地歸向闊別多日的家園，結束這次愉快的韓國之旅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麵包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牛奶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27"/>
          <w:szCs w:val="27"/>
        </w:rPr>
      </w:pPr>
      <w:r>
        <w:rPr>
          <w:rFonts w:eastAsia="微軟正黑體" w:cs="Times New Roman" w:ascii="微軟正黑體" w:hAnsi="微軟正黑體"/>
          <w:vanish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了本次各位貴賓行程愉快順利，旅遊行程住宿及旅遊點儘量忠於原行程，有時會因飯店確認行程前後更動或互換觀光點，若遇特殊情況或其他不可抗拒之因素以及船、交通阻塞、觀光點休假，本公司保有變更班機、行程及同等飯店之權利與義務，不便之處，尚祈見諒！最後，敬祝各位貴賓本次旅途愉快！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台灣地區將派遣合格領隊隨行服務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可依航空注意事項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依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含韓國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nt0011">
    <w:name w:val="font_0011"/>
    <w:qFormat/>
    <w:rPr>
      <w:rFonts w:ascii="Verdana" w:hAnsi="Verdana" w:cs="Verdana"/>
      <w:color w:val="525252"/>
      <w:sz w:val="20"/>
      <w:szCs w:val="20"/>
    </w:rPr>
  </w:style>
  <w:style w:type="character" w:styleId="Style41">
    <w:name w:val="style41"/>
    <w:qFormat/>
    <w:rPr>
      <w:rFonts w:ascii="Arial" w:hAnsi="Arial" w:cs="Aria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manjok.net/" TargetMode="External"/><Relationship Id="rId12" Type="http://schemas.openxmlformats.org/officeDocument/2006/relationships/hyperlink" Target="http://www.jonehotel.com/view/index.do?SS_SVC_LANG_CODE=CHN" TargetMode="External"/><Relationship Id="rId13" Type="http://schemas.openxmlformats.org/officeDocument/2006/relationships/hyperlink" Target="http://www.stxresort.com/?ckattempt=1" TargetMode="External"/><Relationship Id="rId14" Type="http://schemas.openxmlformats.org/officeDocument/2006/relationships/hyperlink" Target="http://haewolhotel.com/" TargetMode="External"/><Relationship Id="rId15" Type="http://schemas.openxmlformats.org/officeDocument/2006/relationships/hyperlink" Target="http://www.hotelairsky.co.kr/" TargetMode="External"/><Relationship Id="rId16" Type="http://schemas.openxmlformats.org/officeDocument/2006/relationships/hyperlink" Target="http://dayshotelsuitesincheon.com/en/" TargetMode="External"/><Relationship Id="rId17" Type="http://schemas.openxmlformats.org/officeDocument/2006/relationships/hyperlink" Target="http://www.hotelairsky.co.kr/" TargetMode="External"/><Relationship Id="rId18" Type="http://schemas.openxmlformats.org/officeDocument/2006/relationships/hyperlink" Target="http://dayshotelsuitesincheon.com/en/" TargetMode="External"/><Relationship Id="rId19" Type="http://schemas.openxmlformats.org/officeDocument/2006/relationships/hyperlink" Target="http://www.jonehotel.com/view/index.do?SS_SVC_LANG_CODE=CH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1:00Z</dcterms:created>
  <dc:creator>user</dc:creator>
  <dc:description/>
  <dc:language>en-US</dc:language>
  <cp:lastModifiedBy>user</cp:lastModifiedBy>
  <cp:lastPrinted>2025-05-08T17:17:00Z</cp:lastPrinted>
  <dcterms:modified xsi:type="dcterms:W3CDTF">2025-05-14T11:51:00Z</dcterms:modified>
  <cp:revision>2</cp:revision>
  <dc:subject/>
  <dc:title>&lt;保證不走人蔘+保肝店&gt;可依玩楓情定韓國宮殿雙城記六天</dc:title>
</cp:coreProperties>
</file>