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ascii="標楷體" w:hAnsi="標楷體" w:cs="Times New Roman" w:eastAsia="標楷體"/>
          <w:color w:val="000000"/>
          <w:sz w:val="46"/>
          <w:szCs w:val="46"/>
        </w:rPr>
        <w:t>《不走人蔘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+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保肝店》浪漫濟州島（跨年促銷）～漢拿山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1100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高地、歐洲森林英式小火車、可口可樂主題館（贈每人咖啡乙杯）、泰迪熊野生動物王國、跆拳武藝秀、騎駱駝體驗、韓式飯捲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DIY+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傳統韓服體驗五天【桃園出發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.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德威航空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標楷體"/>
          <w:color w:val="C00000"/>
          <w:sz w:val="32"/>
          <w:szCs w:val="32"/>
        </w:rPr>
        <w:t>美食饗宴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國炸全雞（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人乙隻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黑炸醬麵（吃到飽）、鮑魚澎派海鮮鍋、鮑魚鍋人參雞湯、烤肉自助餐吃到飽、黑毛豬肉魷魚壽喜燒等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255770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25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07784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809117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09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0327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287147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7185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1285" cy="987044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987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81584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81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12615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FF0000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／濟州→漢拏樹木園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今天於桃園國際機場集合後，搭乘客機前往韓國超人氣蜜月島－濟州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330033"/>
              </w:rPr>
            </w:pPr>
            <w:r>
              <w:rPr>
                <w:rFonts w:eastAsia="微軟正黑體" w:cs="新細明體;PMingLiU" w:ascii="微軟正黑體" w:hAnsi="微軟正黑體"/>
                <w:color w:val="330033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韓國炸全雞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乙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流文化體驗（韓式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傳統韓服體驗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世界自然遺產～城山日出峰→涉地可支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森林英式小火車→馬放牧地→漢拏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地（季節賞楓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-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超市→東門傳統市場（食尚玩家推薦、美食大探索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流文化體驗（韓式飯捲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傳統韓服體驗）】體驗製作韓式紫菜包飯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馬放牧地】馬放牧地位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1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道路旁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8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4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天然紀念物，專門培育和放養濟州島土種馬。馬兒在草原上悠閑吃草的畫面，壹定會讓妳感受到滿滿的療愈效果。濟州島土種馬相對比較溫和，而且較為耐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高地】漢拏山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是韓國第一高峰，因其坡度和緩所以感覺不出它的高度。山上生長著亞熱帶、寒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螃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逛街方便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觀音寺（季節賞楓）→泰迪熊野生動物王國（贈送吊飾每人乙隻）→韓劇苦盡柑來遇見你拍攝地～牧官衙觀德亭→新昌風車海岸道路→特色咖啡店～可口可樂主題館（贈每人咖啡乙杯）→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新昌風車海岸道路】新昌風車海岸道路建有海上風力園區，在此可欣賞到沿著海岸道路成排佇立的風車。彎曲的海岸線上，白色的風車與翠綠的大海，呈現出清爽的秋日景色。尤其新昌風車海岸道路是以夕陽美景首屈一指聞名的景點。另外，在海岸道路上行駛時，可看到名為生態體驗場的步道，步道上還規劃了魚型裝置藝術、圓潭體驗場和休息空間，可拍下各種不同的風景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鍋人參雞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自助餐吃到飽～牛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厚切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蔬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精裝彩妝坊→濟州阿里郎『魂』跆拳武藝秀→騎駱駝體驗→城邑民俗村【贈送每人一杯蜂蜜茶或五味子茶，２選１】→綠茶足浴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每人一杯綠茶→都朗藝術院（樹木園）（季節賞楓）→偶來市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綠茶足浴教學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去角質】享受足浴，紓解腿步疲勞，養足精力。為濟州島之旅做完美的準備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黑毛豬肉魷魚壽喜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吃到飽　　晚餐：逛街方便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6">
              <w:r>
                <w:rPr>
                  <w:rStyle w:val="InternetLink"/>
                  <w:rFonts w:eastAsia="微軟正黑體" w:cs="微軟正黑體" w:ascii="微軟正黑體" w:hAnsi="微軟正黑體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7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8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濟州／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CJU/TPE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7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</w:rPr>
              <w:t>42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起飛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</w:rPr>
              <w:t>NTD6,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</w:rPr>
              <w:t>單筆訂單不足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及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即須熄火關閉引擎，否則將會記點罰款，故司機會等客人上車後再開引擎及空調，請見諒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jejublacksandshotel.com/homepage/KOR/index/index" TargetMode="External"/><Relationship Id="rId14" Type="http://schemas.openxmlformats.org/officeDocument/2006/relationships/hyperlink" Target="http://www.sunlandhotel.co.kr/?ckattempt=1" TargetMode="External"/><Relationship Id="rId15" Type="http://schemas.openxmlformats.org/officeDocument/2006/relationships/hyperlink" Target="http://jejusimshotel.com/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www.sunlandhotel.co.kr/?ckattempt=1" TargetMode="External"/><Relationship Id="rId19" Type="http://schemas.openxmlformats.org/officeDocument/2006/relationships/hyperlink" Target="http://jejusimshotel.com/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www.jejublacksandshotel.com/homepage/KOR/index/index" TargetMode="External"/><Relationship Id="rId22" Type="http://schemas.openxmlformats.org/officeDocument/2006/relationships/hyperlink" Target="http://www.sunlandhotel.co.kr/?ckattempt=1" TargetMode="External"/><Relationship Id="rId23" Type="http://schemas.openxmlformats.org/officeDocument/2006/relationships/hyperlink" Target="http://jejusimshotel.com/" TargetMode="External"/><Relationship Id="rId24" Type="http://schemas.openxmlformats.org/officeDocument/2006/relationships/hyperlink" Target="http://www.jejuinhotel.com/" TargetMode="External"/><Relationship Id="rId25" Type="http://schemas.openxmlformats.org/officeDocument/2006/relationships/hyperlink" Target="http://www.jejublacksandshotel.com/homepage/KOR/index/index" TargetMode="External"/><Relationship Id="rId26" Type="http://schemas.openxmlformats.org/officeDocument/2006/relationships/hyperlink" Target="http://www.sunlandhotel.co.kr/?ckattempt=1" TargetMode="External"/><Relationship Id="rId27" Type="http://schemas.openxmlformats.org/officeDocument/2006/relationships/hyperlink" Target="http://jejusimshotel.com/" TargetMode="External"/><Relationship Id="rId28" Type="http://schemas.openxmlformats.org/officeDocument/2006/relationships/hyperlink" Target="http://www.jejuinhotel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2:00Z</dcterms:created>
  <dc:creator>x</dc:creator>
  <dc:description/>
  <cp:keywords/>
  <dc:language>en-US</dc:language>
  <cp:lastModifiedBy>user</cp:lastModifiedBy>
  <cp:lastPrinted>2025-08-19T19:16:00Z</cp:lastPrinted>
  <dcterms:modified xsi:type="dcterms:W3CDTF">2025-08-20T09:02:00Z</dcterms:modified>
  <cp:revision>10</cp:revision>
  <dc:subject/>
  <dc:title>浪漫濟州島（跨年促銷）五天《不走人蔘+保肝店》</dc:title>
</cp:coreProperties>
</file>