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ascii="Times New Roman" w:hAnsi="Times New Roman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（暑假促銷版）《不走人蔘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保肝店》飛躍邱釜三城遊記（無自理餐食）～海岸列車、汗蒸幕、加耶主題公園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韓服體驗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塗鴉秀、獨家蟹塔傳說（長腳蟹吃到飽）【玩足五天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1285" cy="49485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494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1285" cy="344995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36163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61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441833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441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308673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76365" cy="36893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6482080" cy="611251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080" cy="611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桃園→大邱→汗蒸幕→大邱韓屋村（漆谷村）→大邱近代胡同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運動路、青蘿之丘、桂山洞聖堂、大邱第一教會）→大邱西門市場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PE/TAE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TW664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00~05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汗蒸幕】是一種韓國傳統的休閒項目，使人輕鬆逼汗排毒，過去用於驅寒活血治病是王宮貴族的專利，現在韓國各地保留這項傳統；自從韓劇熱播於全亞洲後發揚光大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大邱漆谷村】位於大邱市東區屯山洞，其所在的地形是除了南邊以外，三面皆環山的盆地。其地名的由來一說是因為凹陷的山谷而得名，也有一說是因為周圍長滿了漆樹而被稱為漆谷村。漆谷村是擁約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2.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里的土牆、石牆的美麗村落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近代文化胡同】在繁華時尚的大邱市區有多條擁有百年歷史的小巷弄，其中最具人氣的非「近代文化胡同」第二條路線莫屬了，街道雖不長但融合了大邱過去與現代的樣貌。走近近代文化胡同中，一開始可從長胡同出發，在蜿蜒的巷弄中，沿途可以看韓屋式的餐廳、帶有日治時代氛圍的小兒科醫院、傳統茶坊、咖啡廳、陳述歷史故事的壁畫與不經意出現在街頭巷尾的大小裝置藝術等，十分有趣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西門傳統市場】四周聚集了許多酒吧和咖啡館。燈光絢爛的酒吧、美食街，總是充滿快樂、熱鬧的氛圍。氣氛佳的咖啡館和酒吧、便宜美味的餐廳都聚集在這條街上，年輕人絡繹不絕。此外，亦有電影院、演出場地、遊戲場等娛樂設施。週末有業餘音樂家的街頭表演、畫肖像畫、戲劇等多種文化活動，吸引更多國內外遊客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韓式紫菜飯卷一條　　中餐：韓國道地石鍋拌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涮涮鍋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季節小菜　　晚餐：韓式豬肉湯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9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 xml:space="preserve">大邱 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ENCOR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0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大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RUBATO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1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ARBAN CITY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HE KING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浦項最具代表性的地標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相生之手→九龍浦近代文化歷史街（韓劇《山茶花開時》拍攝場景）→全新景點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~SPACE WAL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（行走的雲霄飛車）→釜山西面鬧區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相生之手】是國家辭舊迎新活動，同時為虎尾岬迎日節的象徵物。從陸地伸出的左手、從大海伸出的右手，兩手共同托起了全國人民的新年祝福，代表著國民相互扶持，共同創造美好家園的意志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九龍浦近代文化歷史街】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88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年朝鮮和日本簽訂《朝日通商章程》後，來到朝鮮的日本人便居住於「日本人家屋街」，而後浦項市將剩餘的幾處家屋建成「九龍浦近代文化歷史街區」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SPACE WALK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（行走的雲霄飛車）】刺激體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!SPACE WALK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用走的雲霄飛車，步道長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33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尺，階梯數共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717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階，以不銹鋼打造的天空步道，優雅的曲線與美麗的夜間照明，是鐵與光之都浦項的象徵。在此可以俯瞰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6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度周邊美景，能將浦項與製鐵所燦爛的夜景、迎日灣的日出、日落一覽無遺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1 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身高未達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110cm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不可使用。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人數上限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t>15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人，需自行排隊體驗。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Cs w:val="24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如遇天候不佳或特殊情況不開放以現場公告為主，敬請見諒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西面鬧區】釜山明洞之稱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西面，最大也最熱鬧的購物區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西面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號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是指從舊天佑莊至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LG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服務中心之間的一條寬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8m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、長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30m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的街道，位於釜山市釜山鎮區，是西面繁華的街道，以藝術街聞名。以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西面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號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"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大型標誌為中心，四周聚集了許多酒吧和咖啡館。燈光絢爛的酒吧、美食街，總是充滿快樂、熱鬧的氛圍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　　中餐：馬鈴薯燉豬骨風味餐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季節小菜　　晚餐：方便逛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發放韓幣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RINITY 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4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ARBAN CITY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5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HE KING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新商務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NO.25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松島天空步道（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SKY Wal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）→韓國文化體驗營（韓式魚板體驗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服體驗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式下午茶）→加耶主題公園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韓服體驗（一小時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塗鴉秀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 xml:space="preserve">【松島天空步道】一樣位於釜山，但步道長度加長到 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6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尺，是全韓國最長的海上步道取名叫「</w:t>
            </w:r>
            <w:r>
              <w:rPr>
                <w:rFonts w:ascii="Malgun Gothic" w:hAnsi="Malgun Gothic" w:cs="Malgun Gothic" w:eastAsia="Malgun Gothic"/>
                <w:color w:val="330033"/>
                <w:kern w:val="0"/>
                <w:szCs w:val="24"/>
              </w:rPr>
              <w:t>송도구름산책로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（松島雲端散步路）」讓人走在上面更有漫步雲端的感覺。步道是在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201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年的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日全面開通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...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在這之前就有不少海內外的觀光客爭相前往朝聖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韓國文化體驗營（韓式魚板體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韓服體驗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韓式下午茶）】將魚肉以及海鮮搗成漿製成的小吃，名叫「魚板」。魚板是釜山的代表美食，您可以在體驗場中直接製作魚板，由專業老師示範講解，遊客將魚漿塑形、依照自己的喜好擺放配料，製做出屬於自己的魚板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伽倻主題公園】為了配合金海市豐富的旅游資源、促進金海市經濟發展而開發的觀光主題公園，在這裡可以通過遊戲、體驗活動、展覽等來看、來聽、來感受完整的古伽倻的燦爛歷史。致力於打造為忙碌的現代人提供休息的日常休閒空間，能夠和家人、戀人、朋友一起體會多樣文化的綜合文化空間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韓服體驗】韓服是自古傳承而來的韓國傳統服飾，至今仍是傳統節日或結婚典禮等重要日子的一種主要服裝。穿著韓服走在古典，高低錯落的飛簷黑瓦搭配暖色的木造門窗、梁柱，低調卻不失大氣的韓屋裡，彷彿走進朝鮮時代士大夫的大家庭之中。而韓服最大的特徵就在於它同時融合了直線與曲線，穿上之後給人一種柔和且優雅的感覺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Cs w:val="24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　　中餐：【海女廚房】韓式貝類海鮮刀削麵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韓式泡菜　　晚餐：加耶園內套餐 （主餐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韓式湯品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韓式小菜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COTIC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ARBAN CITY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19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HE KING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20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新商務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NO.25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積木村（甘川洞文化村）→白險灘文化村→韓流時尚彩粧店→海東龍宮寺→富平罐頭夜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甘川洞文化村】夢之城釜山的馬丘比丘“藝術工廠多大浦”的公共項目建設讓老城區脫胎換骨。將沙下區甘川二洞一帶的空房和巷弄改造成小區歷史畫廊和酒吧等，重新創造夢之文化藝術平臺。彩色的房子層疊出別具特色的景致，是一個適合探索、拍照的好地方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白險灘文化村】這一帶原本為釜山舊市區白淺灘街，連接蓬萊山上彎彎流下的小溪，一路沿著蜿蜒山勢向下流的溪水，看起來就像是下過白雪一般，所以才取名為白淺灘文化村。將老舊的民房進行整修並且加設藝術裝置創作作品後，才成為了能夠體驗影島居民生活的獨特文化藝術村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海東龍宮寺】主奉觀音菩薩，與襄陽洛山寺、南海菩提庵並列韓國三大觀音聖地，最初稱為普門寺，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97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年後因住持夢見白衣觀音乘龍升天，便將寺廟名稱更名為《龍宮寺》。此寺廟信徒眾多，人聲鼎沸與浪濤拍打崖邊，激起陣陣的雪白浪花相互輝映，十分壯觀，此時，不妨入境隨俗，在祈願瓦片上寫上自己的願望，保佑心想事成，據說相當靈驗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富平市場（罐頭市場）】因早年美軍罐頭物資流出後在該市場販售得名，富平罐頭夜市位於釜山市中區札嘎其地鐵站附近，為釜山旅遊新景點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一到每晚上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點富平罐頭夜市一帶人山人海好熱鬧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110m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區段內有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多個攤販擺攤，在這個平罐頭夜市當然少不得韓國著名的小食，除了黑糖餡餅、魚糕等小食外，還有世界各國的小食攤檔越南春捲、還有中國的甜品龍鬚糖等等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　　中餐：蟹塔傳說（長腳蟹吃到飽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蟹膏炒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蟹肉羹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海鮮盤）　　晚餐：方便逛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發放韓幣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住宿： </w:t>
            </w:r>
            <w:hyperlink r:id="rId21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COTICE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22"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HE KING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23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TOYOKO INN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 </w:t>
            </w:r>
            <w:hyperlink r:id="rId24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Cs w:val="24"/>
                  <w:u w:val="single"/>
                </w:rPr>
                <w:t>釜山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Cs w:val="24"/>
                  <w:u w:val="single"/>
                </w:rPr>
                <w:t>BAYHOUND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  <w:t>Blue Line Par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海岸列車→海雲臺市集小吃一條街→大邱東城路鬧區→韓國超市巡禮→大邱→桃園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AE/TP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W66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40~0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5+1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Blue Line Park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海岸列車】位於海雲臺尾浦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青沙浦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松亭區段長達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4.8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公里的舊鐵道所改建而成，是釜山海雲臺觀光特區的核心觀光設施之一，沿著海岸線一路延伸的鐵軌欣賞美麗的海景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【大邱東城路商圈】是大邱地區著名的流行商店街，數百間各具個性風格的服飾店密集林立，在這裡可以放眼掌握現今流行的趨勢。不管是各式各樣的卡通造型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Cs w:val="24"/>
              </w:rPr>
              <w:t>T-shirt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Cs w:val="24"/>
              </w:rPr>
              <w:t>，或手工飾品配件、時尚流行服飾等，在這裡都能以合理低廉的價格購買到，光只是在東城路上悠閒走走逛逛都能讓你心情愉快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早餐：飯店內用　　中餐：【北村家】豆腐鍋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營養石鍋飯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烤魚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季節小菜　　晚餐：方便逛街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發放韓幣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6000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 xml:space="preserve">住宿： 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溫暖的家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kern w:val="0"/>
          <w:sz w:val="27"/>
          <w:szCs w:val="27"/>
        </w:rPr>
      </w:pPr>
      <w:r>
        <w:rPr>
          <w:rFonts w:eastAsia="微軟正黑體" w:cs="微軟正黑體" w:ascii="微軟正黑體" w:hAnsi="微軟正黑體"/>
          <w:vanish/>
          <w:color w:val="000000"/>
          <w:kern w:val="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航班包含手提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，拖運行李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請務必於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航空關櫃時間為起飛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，逾時未能辦妥登機手續敬請自行負責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encorehotel.org/" TargetMode="External"/><Relationship Id="rId10" Type="http://schemas.openxmlformats.org/officeDocument/2006/relationships/hyperlink" Target="http://rubato_daegu.jalib.site/" TargetMode="External"/><Relationship Id="rId11" Type="http://schemas.openxmlformats.org/officeDocument/2006/relationships/hyperlink" Target="http://arbancityhotelbusan.book.direct/zh-tw" TargetMode="External"/><Relationship Id="rId12" Type="http://schemas.openxmlformats.org/officeDocument/2006/relationships/hyperlink" Target="http://www.thekinghotel.co.kr/main" TargetMode="External"/><Relationship Id="rId13" Type="http://schemas.openxmlformats.org/officeDocument/2006/relationships/hyperlink" Target="http://trinityhotel.co.kr/home" TargetMode="External"/><Relationship Id="rId14" Type="http://schemas.openxmlformats.org/officeDocument/2006/relationships/hyperlink" Target="http://arbancityhotelbusan.book.direct/zh-tw" TargetMode="External"/><Relationship Id="rId15" Type="http://schemas.openxmlformats.org/officeDocument/2006/relationships/hyperlink" Target="http://www.thekinghotel.co.kr/main" TargetMode="External"/><Relationship Id="rId16" Type="http://schemas.openxmlformats.org/officeDocument/2006/relationships/hyperlink" Target="http://no25-hotel.imweb.me/" TargetMode="External"/><Relationship Id="rId17" Type="http://schemas.openxmlformats.org/officeDocument/2006/relationships/hyperlink" Target="http://www.coticeground.co.kr/" TargetMode="External"/><Relationship Id="rId18" Type="http://schemas.openxmlformats.org/officeDocument/2006/relationships/hyperlink" Target="http://arbancityhotelbusan.book.direct/zh-tw" TargetMode="External"/><Relationship Id="rId19" Type="http://schemas.openxmlformats.org/officeDocument/2006/relationships/hyperlink" Target="http://www.thekinghotel.co.kr/main" TargetMode="External"/><Relationship Id="rId20" Type="http://schemas.openxmlformats.org/officeDocument/2006/relationships/hyperlink" Target="http://no25-hotel.imweb.me/" TargetMode="External"/><Relationship Id="rId21" Type="http://schemas.openxmlformats.org/officeDocument/2006/relationships/hyperlink" Target="http://www.coticeground.co.kr/" TargetMode="External"/><Relationship Id="rId22" Type="http://schemas.openxmlformats.org/officeDocument/2006/relationships/hyperlink" Target="http://www.thekinghotel.co.kr/main" TargetMode="External"/><Relationship Id="rId23" Type="http://schemas.openxmlformats.org/officeDocument/2006/relationships/hyperlink" Target="http://www.toyoko-inn.com/eng/search/detail/00178/service" TargetMode="External"/><Relationship Id="rId24" Type="http://schemas.openxmlformats.org/officeDocument/2006/relationships/hyperlink" Target="http://www.bayhoundhote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4:00Z</dcterms:created>
  <dc:creator/>
  <dc:description/>
  <cp:keywords/>
  <dc:language>en-US</dc:language>
  <cp:lastModifiedBy>user</cp:lastModifiedBy>
  <dcterms:modified xsi:type="dcterms:W3CDTF">2025-02-17T04:41:00Z</dcterms:modified>
  <cp:revision>5</cp:revision>
  <dc:subject/>
  <dc:title>（暑假促銷版）飛躍邱釜三城遊記五天《不走人蔘+保肝店》</dc:title>
</cp:coreProperties>
</file>