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《不走人蔘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+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保肝店》夏艷威風玩釜山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~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樂天世界樂園、伊甸園趣味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GO KART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、海岸列車、加耶主題公園（贈韓服體驗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+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塗鴉秀）、長腳蟹吃到飽美食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饗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宴五天（保證入住伊甸園一晚）【台中直飛】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82080" cy="814832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14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82080" cy="606679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606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82080" cy="361632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82080" cy="512889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12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1285" cy="347154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1285" cy="425958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6365" cy="36893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1285" cy="500697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500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台中→大邱→浦項最具代表性的地標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相生之手→全新景點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~SPACE WALK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（行走的雲霄飛車）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RMQ/TAE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TW674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0~14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相生之手】是國家辭舊迎新活動，同時為虎尾岬迎日節的象徵物。從陸地伸出的左手、從大海伸出的右手，兩手共同托起了全國人民的新年祝福，代表著國民相互扶持，共同創造美好家園的意志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SPACE WALK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（行走的雲霄飛車）】刺激體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!SPACE WALK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用走的雲霄飛車，步道長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33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公尺，階梯數共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717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階，以不銹鋼打造的天空步道，優雅的曲線與美麗的夜間照明，是鐵與光之都浦項的象徵。在此可以俯瞰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36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度周邊美景，能將浦項與製鐵所燦爛的夜景、迎日灣的日出、日落一覽無遺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t>1 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身高未達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t>110cm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不可使用。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人數上限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t>15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人，需自行排隊體驗。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如遇天候不佳或特殊情況不開放以現場公告為主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早餐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　中餐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　晚餐：★韓國美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選★ 韓式豬肉湯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住宿： </w:t>
            </w:r>
            <w:hyperlink r:id="rId10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伊甸園渡假村（二人一戶）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伊甸園卡丁車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Go Kart→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加耶主題公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韓服體驗（一小時）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塗鴉秀→松島天空步道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SKY Walk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）→松島龍宮雲橋（韓國觀光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選）→釜山西面鬧區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伊甸園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GO KART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】小型賽車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Kart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），又稱高卡車或卡丁車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Go-Kart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），是一種賽車運動。顧名思義，車手所駕的車子大小比標準汽車細小得多，適合初學者學習及作為休閒之用。在這您可以享受盡情飆速的快感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伽倻主題公園】為了配合金海市豐富的旅游資源、促進金海市經濟發展而開發的觀光主題公園，在這裡可以通過遊戲、體驗活動、展覽等來看、來聽、來感受完整的古伽倻的燦爛歷史。致力於打造為忙碌的現代人提供休息的日常休閒空間，能夠和家人、戀人、朋友一起體會多樣文化的綜合文化空間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韓服體驗】韓服是自古傳承而來的韓國傳統服飾，至今仍是傳統節日或結婚典禮等重要日子的一種主要服裝。穿著韓服走在古典，高低錯落的飛簷黑瓦搭配暖色的木造門窗、梁柱，低調卻不失大氣的韓屋裡，彷彿走進朝鮮時代士大夫的大家庭之中。而韓服最大的特徵就在於它同時融合了直線與曲線，穿上之後給人一種柔和且優雅的感覺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※註：若遇秀休館或滿座，行程將作先後順序調整，不便之處敬請見諒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 xml:space="preserve">【松島天空步道】一樣位於釜山，但步道長度加長到 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36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公尺，是全韓國最長的海上步道取名叫「</w:t>
            </w:r>
            <w:r>
              <w:rPr>
                <w:rFonts w:ascii="Malgun Gothic" w:hAnsi="Malgun Gothic" w:cs="Malgun Gothic" w:eastAsia="Malgun Gothic"/>
                <w:color w:val="330033"/>
                <w:kern w:val="0"/>
                <w:szCs w:val="24"/>
              </w:rPr>
              <w:t>송도구름산책로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（松島雲端散步路）」讓人走在上面更有漫步雲端的感覺。步道是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2016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年的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日全面開通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...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在這之前就有不少海內外的觀光客爭相前往朝聖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松島龍宮雲橋】松島龍宮天空步道全長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27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公尺，寬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公尺，既能體驗到走在海上的刺激感，還能享受海上一望無際的大好風光，以及各種鬼斧神工般的奇岩怪石。步道還設置了夜間照明，使這裡看上去如同浮在海面上的海市蜃樓，顯得夢幻無比，因而成為釜山西區的新地標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西面鬧區】釜山明洞之稱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西面，最大也最熱鬧的購物區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西面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號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是指從舊天佑莊至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LG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服務中心之間的一條寬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8m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、長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330m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的街道，位於釜山市釜山鎮區，是西面繁華的街道，以藝術街聞名。以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西面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號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大型標誌為中心，四周聚集了許多酒吧和咖啡館。燈光絢爛的酒吧、美食街，總是充滿快樂、熱鬧的氛圍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早餐：飯店內用　　中餐：加耶園內套餐 （主餐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韓式湯品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韓式小菜）　　晚餐：★韓國美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選★鳳雛安東燉雞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住宿： </w:t>
            </w:r>
            <w:hyperlink r:id="rId11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HE KING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2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COTICE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3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NO25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機張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或 </w:t>
            </w:r>
            <w:hyperlink r:id="rId14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（龜浦洞）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釜山樂天世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Adventure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（含門票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自由券）→韓國文化體驗營（韓式魚板體驗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韓服體驗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韓式下午茶）→白險灘文化村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釜山樂天世界】總面積為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5.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萬平方公尺，比首爾樂天世界大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20%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以上，遊樂園面積則多出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60%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左右，堪稱韓國最大主題樂園，共規畫６大區域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項遊具，包含娛樂項目共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24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樣設施，其中必玩的有全球僅８座的雲霄飛車，以及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U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型軌道水上雲霄飛車，絕對讓大小朋友玩到並軌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韓國文化體驗營（韓式魚板體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韓服體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韓式下午茶）】將魚肉以及海鮮搗成漿製成的小吃，名叫「魚板」。魚板是釜山的代表美食，您可以在體驗場中直接製作魚板，由專業老師示範講解，遊客將魚漿塑形、依照自己的喜好擺放配料，製做出屬於自己的魚板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白險灘文化村】這一帶原本為釜山舊市區白淺灘街，連接蓬萊山上彎彎流下的小溪，一路沿著蜿蜒山勢向下流的溪水，看起來就像是下過白雪一般，所以才取名為白淺灘文化村。將老舊的民房進行整修並且加設藝術裝置創作作品後，才成為了能夠體驗影島居民生活的獨特文化藝術村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早餐：飯店內用　　中餐：方便遊玩 敬請自理　　晚餐：烤肉叔叔（五花肉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烤排骨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里肌肉）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大醬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韓式小菜吃到飽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HE KING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COTICE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7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NO25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機張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或 </w:t>
            </w:r>
            <w:hyperlink r:id="rId18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（龜浦洞）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積木村（甘川洞文化村）→韓流時尚彩粧店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Blue Line Park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海岸列車→海雲臺海濱步道（韓國最漂亮之沙灘）→韓國超市巡禮→大邱東城路鬧區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甘川洞文化村】夢之城釜山的馬丘比丘“藝術工廠多大浦”的公共項目建設讓老城區脫胎換骨。將沙下區甘川二洞一帶的空房和巷弄改造成小區歷史畫廊和酒吧等，重新創造夢之文化藝術平臺。彩色的房子層疊出別具特色的景致，是一個適合探索、拍照的好地方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Blue Line Park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海岸列車】位於海雲臺尾浦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青沙浦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松亭區段長達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4.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公里的舊鐵道所改建而成，是釜山海雲臺觀光特區的核心觀光設施之一，沿著海岸線一路延伸的鐵軌欣賞美麗的海景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大邱東城路商圈】是大邱地區著名的流行商店街，數百間各具個性風格的服飾店密集林立，在這裡可以放眼掌握現今流行的趨勢。不管是各式各樣的卡通造型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T-shirt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，或手工飾品配件、時尚流行服飾等，在這裡都能以合理低廉的價格購買到，光只是在東城路上悠閒走走逛逛都能讓你心情愉快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早餐：飯店內用　　中餐：蟹塔傳說（長腳蟹吃到飽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蟹膏炒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蟹肉羹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海鮮盤）　　晚餐：方便逛街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住宿： </w:t>
            </w:r>
            <w:hyperlink r:id="rId19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大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ENCORE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20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大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RUBATO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21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大邱二月飯店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或 </w:t>
            </w:r>
            <w:hyperlink r:id="rId22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HE KING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大邱→台中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AE/RMQ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W67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5~09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55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前往國際機場辦理出境手續後，搭乘客機飛返台灣。平平安安、快快樂樂地歸向闊別多日的家園，結束這次愉快的韓國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早餐：飯店內用或發放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00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韓幣　　中餐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　晚餐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住宿： 溫暖的家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vanish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vanish/>
          <w:color w:val="000000"/>
          <w:kern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最低出團人數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上（含），最多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行程費用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不包含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售價不含全程領隊、導遊及司機之服務費，每人每日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航班包含手提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，拖運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請務必於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德威航空關櫃時間為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，逾時未能辦妥登機手續敬請自行負責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本行程恕不接受韓籍旅客及其家屬參團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;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A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B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NTD6,5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C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單筆訂單不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D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國因響應環保減少廢氣、汽機車、大型車停車超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edenvalley.co.kr/" TargetMode="External"/><Relationship Id="rId11" Type="http://schemas.openxmlformats.org/officeDocument/2006/relationships/hyperlink" Target="http://www.thekinghotel.co.kr/main" TargetMode="External"/><Relationship Id="rId12" Type="http://schemas.openxmlformats.org/officeDocument/2006/relationships/hyperlink" Target="http://www.coticeground.co.kr/" TargetMode="External"/><Relationship Id="rId13" Type="http://schemas.openxmlformats.org/officeDocument/2006/relationships/hyperlink" Target="http://no25hotelgj.modoo.at/?link=72gdg89y" TargetMode="External"/><Relationship Id="rId14" Type="http://schemas.openxmlformats.org/officeDocument/2006/relationships/hyperlink" Target="http://www.hoteltt.co.kr/view/viewLink.do?page=tthotelgupo/KOR/index/index" TargetMode="External"/><Relationship Id="rId15" Type="http://schemas.openxmlformats.org/officeDocument/2006/relationships/hyperlink" Target="http://www.thekinghotel.co.kr/main" TargetMode="External"/><Relationship Id="rId16" Type="http://schemas.openxmlformats.org/officeDocument/2006/relationships/hyperlink" Target="http://www.coticeground.co.kr/" TargetMode="External"/><Relationship Id="rId17" Type="http://schemas.openxmlformats.org/officeDocument/2006/relationships/hyperlink" Target="http://no25hotelgj.modoo.at/?link=72gdg89y" TargetMode="External"/><Relationship Id="rId18" Type="http://schemas.openxmlformats.org/officeDocument/2006/relationships/hyperlink" Target="http://www.hoteltt.co.kr/view/viewLink.do?page=tthotelgupo/KOR/index/index" TargetMode="External"/><Relationship Id="rId19" Type="http://schemas.openxmlformats.org/officeDocument/2006/relationships/hyperlink" Target="http://www.encorehotel.org/" TargetMode="External"/><Relationship Id="rId20" Type="http://schemas.openxmlformats.org/officeDocument/2006/relationships/hyperlink" Target="http://rubato_daegu.jalib.site/" TargetMode="External"/><Relationship Id="rId21" Type="http://schemas.openxmlformats.org/officeDocument/2006/relationships/hyperlink" Target="http://februaryhotel.jalib.site/room.html?menu_no=6951&amp;room_no=2712" TargetMode="External"/><Relationship Id="rId22" Type="http://schemas.openxmlformats.org/officeDocument/2006/relationships/hyperlink" Target="http://www.thekinghotel.co.kr/mai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7:00Z</dcterms:created>
  <dc:creator/>
  <dc:description/>
  <cp:keywords/>
  <dc:language>en-US</dc:language>
  <cp:lastModifiedBy>user</cp:lastModifiedBy>
  <dcterms:modified xsi:type="dcterms:W3CDTF">2025-01-20T11:39:00Z</dcterms:modified>
  <cp:revision>5</cp:revision>
  <dc:subject/>
  <dc:title>夏艷威風玩釜山五天《不走人蔘+保肝》（入住伊甸園一晚）</dc:title>
</cp:coreProperties>
</file>