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color w:val="000000"/>
          <w:sz w:val="44"/>
          <w:szCs w:val="44"/>
        </w:rPr>
        <w:t>&lt;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不走人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保肝店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&gt;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韓國雄威風超人氣滑雪之旅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-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滑雪場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汗蒸幕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草莓採果樂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樂天世界塔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樂天世界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五花肉吃到飽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巨無霸澎湃海鮮鍋五</w:t>
      </w:r>
      <w:r>
        <w:rPr>
          <w:rFonts w:ascii="標楷體" w:hAnsi="標楷體" w:cs="Times New Roman" w:eastAsia="標楷體"/>
          <w:color w:val="000000"/>
          <w:sz w:val="44"/>
          <w:szCs w:val="44"/>
          <w:lang w:eastAsia="zh-TW"/>
        </w:rPr>
        <w:t>天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br/>
      </w:r>
      <w:r>
        <w:rPr>
          <w:rFonts w:ascii="標楷體" w:hAnsi="標楷體" w:cs="Times New Roman" w:eastAsia="標楷體"/>
          <w:color w:val="000000"/>
          <w:sz w:val="44"/>
          <w:szCs w:val="44"/>
        </w:rPr>
        <w:t>（升等兩晚原五花酒店）【德威航空、高雄</w:t>
      </w:r>
      <w:r>
        <w:rPr>
          <w:rFonts w:ascii="標楷體" w:hAnsi="標楷體" w:cs="Times New Roman" w:eastAsia="標楷體"/>
          <w:color w:val="000000"/>
          <w:sz w:val="44"/>
          <w:szCs w:val="44"/>
          <w:lang w:eastAsia="zh-TW"/>
        </w:rPr>
        <w:t>飛金浦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76"/>
            </w:tblGrid>
            <w:tr>
              <w:trPr/>
              <w:tc>
                <w:tcPr>
                  <w:tcW w:w="10676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22491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24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41471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14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drawing>
                      <wp:inline distT="0" distB="0" distL="0" distR="0">
                        <wp:extent cx="6478905" cy="898906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98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6451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645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2921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292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Malgun Gothic" w:cs="微軟正黑體"/>
          <w:b/>
          <w:b/>
          <w:bCs/>
          <w:color w:val="FF0000"/>
          <w:sz w:val="36"/>
          <w:szCs w:val="36"/>
        </w:rPr>
      </w:pPr>
      <w:r>
        <w:rPr>
          <w:rFonts w:eastAsia="Malgun Gothic" w:cs="微軟正黑體" w:ascii="微軟正黑體" w:hAnsi="微軟正黑體"/>
          <w:b/>
          <w:bCs/>
          <w:color w:val="FF0000"/>
          <w:sz w:val="36"/>
          <w:szCs w:val="36"/>
        </w:rPr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0413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高雄國際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／金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國際機場→入住飯店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KHH/GMP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TW652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14:05~17:5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今日於高雄國際機場集合後，辦妥登機手續，搭乘班機飛往首爾金浦機場，到達韓國後由導遊接往飯店入住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石鍋拌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刷刷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季節小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仁川滿月飯店 或 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UB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仁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enikea The BLISS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首爾最近超人氣【芝山滑雪場】滑雪之旅（含雪橇，雪仗，雪靴）→甜美多汁【草莓採果樂】→ 體驗韓國最夯養生美容秘方～【汗蒸幕】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芝山滑雪場】位於首爾近郊的利川市有著一座人氣滑雪場——芝山滑雪場！地理位置一流，即日來回亦能讓你盡情享受到滑雪的樂趣。芝山滑雪場位於芝山森林渡假村中，是擁有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萬坪茂密紅松林，得天獨厚的娛樂園地。滑雪場呈自然下滑的流水線形式，仿造歐洲滑雪場而建成，為了保證最佳的雪質，滑雪場更引進了最新型的除雪裝備和管理系統，克服首爾附近氣候上的困難，提供最佳的雪質。無論日間或夜間都可在這享受到滑雪樂趣，加上呈現歐陸風格的景色，無疑是首爾滑雪的新興景點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採草莓體驗】是草莓盛產季節，這段時間為草莓的黃金期，總吸引無數的遊客來此體驗採草莓的樂趣，喜歡草莓的遊客不妨來這裡走一走，體驗採草莓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式汗蒸幕體驗】是最近幾年之間爆紅的大眾健康美容設施，簡單地說就是韓式低溫三溫暖或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PA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。三溫暖的目的在於利用水蒸氣沐浴；汗蒸幕則是利用設有黃土、麥飯石、礦物寶石、金屬等材料，溫度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~80℃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的房間來促進人體流汗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方便滑雪，敬請自理　　晚餐：【兩餐】辣炒年糕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仁川滿月飯店 或 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UB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仁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enikea The BLISS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國最高建築物【樂天世界塔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Seoul Sk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）含上塔門票】→樂天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LOTTE WORL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夢幻遊行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EOUL SK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樂天世界塔】韓國最高的摩天大樓樂天世界塔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7~12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樓，是以「韓國之美與自信」為概念打造而成的觀景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EOUL SK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在此之前即因被列入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項金氏世界紀錄而蔚為話題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樓高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DEC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是「世界上最高的透明地板觀景臺」，而分速高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的天空電梯，則保有「世界最長輸送距離」與「世界最快雙層電梯」兩個紀錄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樂天世界】是一座集遊樂，並具有文化內涵的超大型城市休閒遊樂園，園內有劇中男女主角充滿夢幻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旋轉木馬外，還有世界最大的室內主題公園“驚險樂天世界”，漂浮湖水中的“魔術島”，此外還設有民俗館、劇場、電影院、滑冰場等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樂園內方便遊玩，敬請自理　　晚餐：巨無霸澎湃海鮮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刀切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金浦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ENCOR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金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RINABAY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揭開神秘面紗～青瓦臺【入内參觀】→【時尚彩妝名店】→【益善洞韓屋村】→《淚之女王》拍攝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首爾最大購物中心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THE HYUNDAI SEOUL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】現代百貨→【明洞商圈】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H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現代百貨】《淚之女王》拍攝地，有首爾最美百貨之稱！跳脫過往的百貨思維，除了舒壓的購物體驗，也將「室外概念」搬進建築內——像是玻璃建構的屋頂，抬頭便能見藍天，也讓自然光灑落於內；隨處更可見植栽、瀑布和水池等造景，別有一分愜意。一共有八層樓購物空間，囊括各種時尚精品、韓國特色品牌、美食之外也結合許多藝術與設計空間，讓整間百貨更加多元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烤五花肉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式小菜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金浦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ENCOR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金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RINABAY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金浦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高雄國際機場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ICN/KHH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GMP/KHH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TW651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10:50~13:05</w:t>
            </w:r>
            <w:r>
              <w:rPr>
                <w:rFonts w:eastAsia="微軟正黑體" w:cs="微軟正黑體" w:ascii="微軟正黑體" w:hAnsi="微軟正黑體"/>
                <w:color w:val="330033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享受酒店早餐後前往機場，搭機返回可愛的家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Style17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Angsana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" w:hAnsi="Arial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ngsana New"/>
      <w:b/>
      <w:kern w:val="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2">
    <w:name w:val="頁首 字元"/>
    <w:qFormat/>
    <w:rPr>
      <w:rFonts w:ascii="Times New Roman" w:hAnsi="Times New Roman" w:eastAsia="新細明體;PMingLiU" w:cs="Angsana New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Angsana New"/>
      <w:kern w:val="0"/>
      <w:sz w:val="20"/>
      <w:szCs w:val="20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Tadvcolor">
    <w:name w:val="tadv-color"/>
    <w:qFormat/>
    <w:rPr/>
  </w:style>
  <w:style w:type="character" w:styleId="Style14">
    <w:name w:val="日期 字元"/>
    <w:qFormat/>
    <w:rPr>
      <w:rFonts w:ascii="Times New Roman" w:hAnsi="Times New Roman" w:cs="Angsana New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Angsana New"/>
      <w:color w:val="auto"/>
      <w:sz w:val="24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/>
    <w:rPr/>
  </w:style>
  <w:style w:type="paragraph" w:styleId="Font12">
    <w:name w:val="font12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ko-KR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Gulim;굴림" w:hAnsi="Gulim;굴림" w:eastAsia="Gulim;굴림" w:cs="Gulim;굴림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adventure.lotteworld.com/zh-cht/main/index.d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ubyhotel3.wixsite.com/my-site/blank-2" TargetMode="External"/><Relationship Id="rId9" Type="http://schemas.openxmlformats.org/officeDocument/2006/relationships/hyperlink" Target="http://rubyhotel3.wixsite.com/my-site/blank-2" TargetMode="External"/><Relationship Id="rId10" Type="http://schemas.openxmlformats.org/officeDocument/2006/relationships/hyperlink" Target="http://www.ramadagimpohanriver.com/" TargetMode="External"/><Relationship Id="rId11" Type="http://schemas.openxmlformats.org/officeDocument/2006/relationships/hyperlink" Target="http://www.ramadagimpohanriv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4:00Z</dcterms:created>
  <dc:creator>user</dc:creator>
  <dc:description/>
  <cp:keywords/>
  <dc:language>en-US</dc:language>
  <cp:lastModifiedBy>user</cp:lastModifiedBy>
  <cp:lastPrinted>2024-08-15T14:07:00Z</cp:lastPrinted>
  <dcterms:modified xsi:type="dcterms:W3CDTF">2024-08-30T03:02:00Z</dcterms:modified>
  <cp:revision>10</cp:revision>
  <dc:subject/>
  <dc:title>韓國雄威風超人氣滑雪之旅五日（升等２晚原五花酒店）</dc:title>
</cp:coreProperties>
</file>