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52"/>
          <w:szCs w:val="52"/>
        </w:rPr>
      </w:pPr>
      <w:r>
        <w:rPr>
          <w:rFonts w:ascii="標楷體" w:hAnsi="標楷體" w:cs="Times New Roman" w:eastAsia="標楷體"/>
          <w:color w:val="000000"/>
          <w:sz w:val="52"/>
          <w:szCs w:val="52"/>
        </w:rPr>
        <w:t>《不走人蔘</w:t>
      </w:r>
      <w:r>
        <w:rPr>
          <w:rFonts w:eastAsia="標楷體" w:cs="Times New Roman" w:ascii="標楷體" w:hAnsi="標楷體"/>
          <w:color w:val="000000"/>
          <w:sz w:val="52"/>
          <w:szCs w:val="52"/>
        </w:rPr>
        <w:t>+</w:t>
      </w:r>
      <w:r>
        <w:rPr>
          <w:rFonts w:ascii="標楷體" w:hAnsi="標楷體" w:cs="Times New Roman" w:eastAsia="標楷體"/>
          <w:color w:val="000000"/>
          <w:sz w:val="52"/>
          <w:szCs w:val="52"/>
        </w:rPr>
        <w:t>保肝店》真享濟州島～泰迪熊王國、跆拳武藝秀、森林小火車、汗蒸幕、澎派海鮮美食五天【真航空</w:t>
      </w:r>
      <w:r>
        <w:rPr>
          <w:rFonts w:eastAsia="標楷體" w:cs="Times New Roman" w:ascii="標楷體" w:hAnsi="標楷體"/>
          <w:color w:val="000000"/>
          <w:sz w:val="52"/>
          <w:szCs w:val="52"/>
        </w:rPr>
        <w:t>.</w:t>
      </w:r>
      <w:r>
        <w:rPr>
          <w:rFonts w:ascii="標楷體" w:hAnsi="標楷體" w:cs="Times New Roman" w:eastAsia="標楷體"/>
          <w:color w:val="000000"/>
          <w:sz w:val="52"/>
          <w:szCs w:val="52"/>
        </w:rPr>
        <w:t>足足五天】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610100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267075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30200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86956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37185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808482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808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971550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971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72440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410075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410075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410075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 w:val="36"/>
          <w:szCs w:val="36"/>
        </w:rPr>
      </w:r>
    </w:p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桃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濟州→海水溫泉汗蒸幕→龍頭巖→龍淵吊橋→國立濟州博物館→觀音寺（電視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非常律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拍攝地）→綜藝玩很大推薦！漢孥樹木園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星光公園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PE/CJ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LJ76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海洋能量三溫暖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汗蒸幕】濟州島特有的海水三溫暖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汗蒸幕，引進海水經過高溫殺菌再經由不同的溫度加溫，讓您身體吸收海洋的豐富礦質，讓您全身充滿海洋能量，消除一天的疲勞，讓身心倍感輕鬆愉快。汗蒸幕讓身體大量排汗，這時體內代謝的雜質也會隨之排出，有效促進血液循環、新陳代謝、養顏美容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龍頭岩】彷彿神話傳說中的一條巨龍，傳說中一條巨蛇盼望成龍，竟偷走了漢拏山神的珍珠，遭山神發現而變為石頭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龍淵吊橋】龍頭岩旁的美麗吊橋，正值櫻花季時兩旁可欣賞到美麗的櫻花，天然的兩側岩石及清流的河水造就美麗的風景，吊橋入口處還有可供情侶示愛的愛情仙人掌喔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觀音寺】相傳是高麗時代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AD 91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39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）以前的新羅國時代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BC 47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 xml:space="preserve">～ 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AD100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1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重建的，經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6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補修後才呈現現在大韓佛教曹溪宗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教區本寺雄壯的模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濟州特色～鮑魚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花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鷄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中餐：韓式燒肉～烤黑毛豬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人蔘雞套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海苔博物館→城山日出峰（電視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苦盡柑來遇見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拍攝地）→涉地可支（電視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苦盡柑來遇見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拍攝地）→思連伊林蔭道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ECO 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英式森林小火車→觀德亭（牧官衙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韓服漫遊體驗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小時）→東門傳統市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涉地可支（涉地岬）】「涉地」是這一地區古代時的名稱，「可支」是濟州島方言，指如鼻端模樣尖尖突出的地形。特別是一到春天此地的油菜花與燦爛金黃的陽光、湛藍的海洋相互輝映。遼闊平緩的可支山坡上有名為俠子煙臺，由石頭搭成的烽燧臺，呈正方形，相對而言保存著原貌。烽燧臺東北方立著的山峰，又名紅岳，是由紅色火山灰所構成的山岳（寄生火山）。山頂有著白色燈塔，紅色的泥土、蔚藍的天空與大海，呈現充滿異國風情的美景。登上燈塔憑欄眺望，令人讚嘆不已的海岸絕景，就在眼前徐徐開展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漢拏山徒步路（思連伊林蔭道）】漢拏山是韓國三大名山之一，海拔足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，巍然聳立於島中央，壯闊的山勢與豐富的生態資源讓她成為濟州島的象徵，不僅是濟州的最高峰，也是南韓最高的山，也是韓國人心目中的聖山。徒步路為環山平地徒步路線，並不是登頂漢拏山的路線，環漢拿山徒步路被指定為《韓國國家級林蔭道》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觀德亭】濟州道內歷史最為悠久的建築物之一的觀德亭，於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6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日被指定為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2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號寶物，朝鮮時代世宗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44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）牧使辛淑晴為訓練士兵所創建的。觀德之名取義自「射箭的人平常為端正心思，培養出眾的德行」，觀德亭的橫樑上刻劃著十長生圖、赤壁大捷圖、大狩獵圖等高格調的壁畫，另外觀德亭的匾額是出自安平大君親手題字流傳至今的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鮑魚澎派海鮮鍋（章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螃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令貝類）＋煎餅＋拉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方便遊玩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濟州阿里郎『魂』跆拳武藝秀→騎駱駝體驗→迷宮樂園→東邊松堂童話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濟州最大星巴克（飲料自理）→七彩瑞士村→ 蓮洞商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迷宮樂園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Maze Lan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是擁有世界最長石造迷宮的綜合主題樂園，他們以濟州島的「三多」（石頭、風、女人）為主題，打造了長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.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里的迷宮。並設有迷宮博物館，在裡面可以看到迷宮的起源及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世紀開始到現在的各種迷宮相關文物，同時也是可以直接體驗拼圖的空間。 此處的迷宮是以石頭和樹木建成，濟州的石頭因遠紅外線放射量高，加上風與女人迷宮區的北美香柏樹能釋放許多芬多精，所以在這裡不只是單純的走迷宮，也是同時增進健康的親自然樂園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七彩瑞士村】溫馨可愛又有設計風格的歐式村莊，一樓有可愛的咖啡廳、餐廳或是小飾品商店，二樓三樓幾乎都是民宿哦！走回入口往小瑞士方向走，以鐘樓為中心的四周可以眺望整個小山谷的風景，真的很有氣氛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馬鈴薯燉豬骨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漢拏亭烤肉自助餐吃到飽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韓系彩粧名品店→漢拏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1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高地→城邑民俗村【品嚐蜂蜜茶或五味子茶】→婚姻池→橘子園體驗→噢！雪綠茶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innisfre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玻璃小屋→偶來市場（電視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苦盡柑來遇見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拍攝地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漢拏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1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高地】漢拏山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，是韓國第一高峰，因其坡度和緩所以感覺不出它的高度。山上生長著亞熱帶、寒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8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餘種植物及野生昆蟲類。當空氣中的濕度夠時，還可觀看到白茫茫的雪景，春天可以賞杜鵑花，夏天高山植物欣欣向榮，秋季紅葉繽紛奪目，冬天則有燦爛雪景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橘子園採橘子】濟州島盛產橘子，來到濟州島千萬不能錯過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黑毛豬肉魷魚壽喜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菜吃到飽　　晚餐：方便遊玩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梨湖海邊紅白馬小燈塔→道頭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道頭峰彩虹海岸道路散策（電視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歡迎來到三達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拍攝地）→泰迪熊野生動物王國→特色咖啡店～可口可樂主題館（贈每人咖啡乙杯）→神奇之路→中央地下街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E-MA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超市→濟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桃園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LJ76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0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梨湖海水浴場（紅白馬燈塔）】是最靠近濟州市區的海水浴場，交通方便且設備完善，沙灘坡度不高相對安全。夏天有許多避暑的訪客，海邊還有一片松樹林，適合野營也是它的另一個魅力。這裡的夜景也十分出名，所以就算是在晚間也有許多遊客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道頭洞彩虹海岸道路】道頭洞彩虹海岸道路是距機場僅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車程的特色道路。為了防止車輛墜落，居民們建議為沿海道路旁設置的防護牆上塗色，由於塗上了彩虹色彩，因此被觀光客們稱作道頭洞彩虹海岸道路，也成了著名景點。周圍還有包含海女像在內的各種雕像，也頗有欣賞的樂趣。另外，還可步行前往道頭峰，這裡既是偶來路線，也是私房秘境之一。坡度平緩，可輕易攀登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可口可樂觀海咖啡廳】其實是濟州島崖月邑海邊公路上的一所紅色小房子，標誌性的可口可樂紅，在僻靜的公路上，很顯眼。店面不大，分上下兩層，下層有零星幾個座位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售賣餐食，二層是一整間的餐桌，但，也被可口可樂的各種周邊產品，佔據了大部分的空間，雖然空間略顯侷促，但每一個角落，都是收藏品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神奇之路】這條路是一段斜坡路，放在路面上的空罐都會沿著上波方向迅速滑動，拉開手閘的汽車也會自動沿上坡行進，其實這是一種錯覺現象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中央地下街】此地為濟州島最熱鬧的購物商場，衣服、飾品、鞋子、手工藝品等 …品一應俱全，貴賓您可盡情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HOPPING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購物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海鮮豆腐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營養鍋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方便遊玩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1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jejublacksandshotel.com/homepage/KOR/index/index" TargetMode="External"/><Relationship Id="rId14" Type="http://schemas.openxmlformats.org/officeDocument/2006/relationships/hyperlink" Target="http://jejusimshotel.com/" TargetMode="External"/><Relationship Id="rId15" Type="http://schemas.openxmlformats.org/officeDocument/2006/relationships/hyperlink" Target="http://www.jejuinhotel.com/" TargetMode="External"/><Relationship Id="rId16" Type="http://schemas.openxmlformats.org/officeDocument/2006/relationships/hyperlink" Target="http://www.sunlandhotel.co.kr/?ckattempt=1" TargetMode="External"/><Relationship Id="rId17" Type="http://schemas.openxmlformats.org/officeDocument/2006/relationships/hyperlink" Target="http://www.jejublacksandshotel.com/homepage/KOR/index/index" TargetMode="External"/><Relationship Id="rId18" Type="http://schemas.openxmlformats.org/officeDocument/2006/relationships/hyperlink" Target="http://jejusimshotel.com/" TargetMode="External"/><Relationship Id="rId19" Type="http://schemas.openxmlformats.org/officeDocument/2006/relationships/hyperlink" Target="http://www.jejuinhotel.com/" TargetMode="External"/><Relationship Id="rId20" Type="http://schemas.openxmlformats.org/officeDocument/2006/relationships/hyperlink" Target="http://www.sunlandhotel.co.kr/?ckattempt=1" TargetMode="External"/><Relationship Id="rId21" Type="http://schemas.openxmlformats.org/officeDocument/2006/relationships/hyperlink" Target="http://www.jejublacksandshotel.com/homepage/KOR/index/index" TargetMode="External"/><Relationship Id="rId22" Type="http://schemas.openxmlformats.org/officeDocument/2006/relationships/hyperlink" Target="http://jejusimshotel.com/" TargetMode="External"/><Relationship Id="rId23" Type="http://schemas.openxmlformats.org/officeDocument/2006/relationships/hyperlink" Target="http://www.jejuinhotel.com/" TargetMode="External"/><Relationship Id="rId24" Type="http://schemas.openxmlformats.org/officeDocument/2006/relationships/hyperlink" Target="http://www.sunlandhotel.co.kr/?ckattempt=1" TargetMode="External"/><Relationship Id="rId25" Type="http://schemas.openxmlformats.org/officeDocument/2006/relationships/hyperlink" Target="http://www.jejublacksandshotel.com/homepage/KOR/index/index" TargetMode="External"/><Relationship Id="rId26" Type="http://schemas.openxmlformats.org/officeDocument/2006/relationships/hyperlink" Target="http://jejusimshotel.com/" TargetMode="External"/><Relationship Id="rId27" Type="http://schemas.openxmlformats.org/officeDocument/2006/relationships/hyperlink" Target="http://www.jejuinhotel.com/" TargetMode="External"/><Relationship Id="rId28" Type="http://schemas.openxmlformats.org/officeDocument/2006/relationships/hyperlink" Target="http://www.sunlandhotel.co.kr/?ckattempt=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4:00Z</dcterms:created>
  <dc:creator>x</dc:creator>
  <dc:description/>
  <dc:language>en-US</dc:language>
  <cp:lastModifiedBy>user</cp:lastModifiedBy>
  <cp:lastPrinted>2015-04-24T12:24:00Z</cp:lastPrinted>
  <dcterms:modified xsi:type="dcterms:W3CDTF">2025-09-25T06:25:00Z</dcterms:modified>
  <cp:revision>6</cp:revision>
  <dc:subject/>
  <dc:title>真享濟州島五天《不走人蔘+保肝店》</dc:title>
</cp:coreProperties>
</file>