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《不走人蔘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保肝店》中虎享樂玩遊濟（全程無自理餐）～泰迪熊野生動物王國、海水溫泉汗蒸幕、跆拳武藝秀、森林英式小火車、騎駱駝體驗四天【台灣虎航、台中直飛包機】</w:t>
      </w:r>
    </w:p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標楷體"/>
          <w:color w:val="C00000"/>
          <w:sz w:val="32"/>
          <w:szCs w:val="32"/>
        </w:rPr>
        <w:t>道地韓式美食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章魚鮑魚澎派海鮮鍋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韓國炸全雞（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人乙隻）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黑炸醬麵（吃到飽）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烤肉自助餐吃到飽～牛五花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豬五花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厚切黑毛豬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鮑魚鍋人參雞湯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6101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123565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30200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86956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37185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808482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808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980059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980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81457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81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410075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410075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410075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FF0000"/>
          <w:sz w:val="36"/>
          <w:szCs w:val="36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36"/>
          <w:szCs w:val="36"/>
        </w:rPr>
      </w:r>
    </w:p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→濟州→海水溫泉汗蒸幕→龍頭巖→龍淵吊橋→非常律師拍攝地～觀音寺→網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打卡景點～梨湖紅白小馬燈塔→綜藝玩很大推薦！漢孥樹木園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MQ/CJ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T63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海洋能量三溫暖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汗蒸幕】濟州島特有的海水三溫暖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汗蒸幕，引進海水經過高溫殺菌再經由不同的溫度加溫，讓您身體吸收海洋的豐富礦質，讓您全身充滿海洋能量，消除一天的疲勞，讓身心倍感輕鬆愉快。汗蒸幕讓身體大量排汗，這時體內代謝的雜質也會隨之排出，有效促進血液循環、新陳代謝、養顏美容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龍頭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巖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彷彿神話傳說中的一條巨龍，傳說中一條巨蛇盼望成龍，竟偷走了漢拏山神的珍珠，遭山神發現而變為石頭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龍淵吊橋】龍頭岩旁的美麗吊橋，正值櫻花季時兩旁可欣賞到美麗的櫻花，天然的兩側岩石及清流的河水造就美麗的風景，吊橋入口處還有可供情侶示愛的愛情仙人掌喔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觀音寺】相傳是高麗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 9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9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以前的新羅國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C 47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～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100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重建的，經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補修後才呈現現在大韓佛教曹溪宗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教區本寺雄壯的模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梨湖海水浴場（紅白馬燈塔）】是最靠近濟州市區的海水浴場，交通方便且設備完善，沙灘坡度不高相對安全。夏天有許多避暑的訪客，海邊還有一片松樹林，適合野營也是它的另一個魅力。這裡的夜景也十分出名，所以就算是在晚間也有許多遊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機上簡餐　　中餐：韓式燒肉～烤黑毛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韓國炸全雞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乙隻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黑炸醬麵（吃到飽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流文化體驗（韓式飯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傳統韓服體驗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UNESC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世界自然遺產～城山日出峰→涉地可支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歐洲森林英式小火車→馬放牧地→漢拏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高地→偶來市場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-MA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超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韓流文化體驗（韓式飯捲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傳統韓服體驗）】體驗製作韓式紫菜包飯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涉地可支（涉地岬）】「涉地」是這一地區古代時的名稱，「可支」是濟州島方言，指如鼻端模樣尖尖突出的地形。特別是一到春天此地的油菜花與燦爛金黃的陽光、湛藍的海洋相互輝映。遼闊平緩的可支山坡上有名為俠子煙臺，由石頭搭成的烽燧臺，呈正方形，相對而言保存著原貌。烽燧臺東北方立著的山峰，又名紅岳，是由紅色火山灰所構成的山岳（寄生火山）。山頂有著白色燈塔，紅色的泥土、蔚藍的天空與大海，呈現充滿異國風情的美景。登上燈塔憑欄眺望，令人讚嘆不已的海岸絕景，就在眼前徐徐開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馬放牧地】馬放牧地位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1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道路旁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8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被指定為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4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天然紀念物，專門培育和放養濟州島土種馬。馬兒在草原上悠閑吃草的畫面，壹定會讓妳感受到滿滿的療愈效果。濟州島土種馬相對比較溫和，而且較為耐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拿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高地】漢拏山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是韓國第一高峰，因其坡度和緩所以感覺不出它的高度。山上生長著亞熱帶、寒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種植物及野生昆蟲類。當空氣中的濕度夠時，還可觀看到白茫茫的雪景，春天可以賞杜鵑花，夏天高山植物欣欣向榮，秋季紅葉繽紛奪目，冬天則有燦爛雪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鮑魚澎派海鮮鍋（章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螃蟹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時令貝類）＋煎餅＋拉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</w:t>
            </w:r>
            <w:r>
              <w:rPr>
                <w:rFonts w:ascii="微軟正黑體" w:hAnsi="微軟正黑體" w:cs="微軟正黑體" w:eastAsia="微軟正黑體"/>
              </w:rPr>
              <w:t>菜</w:t>
            </w:r>
            <w:r>
              <w:rPr>
                <w:rFonts w:ascii="微軟正黑體" w:hAnsi="微軟正黑體" w:cs="微軟正黑體" w:eastAsia="微軟正黑體"/>
              </w:rPr>
              <w:t>　　晚餐：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道地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劇盡柑來遇見你拍攝地～牧官衙觀德亭→泰迪熊野生動物王國（贈送吊飾每人乙隻）→新昌風車海岸道路→特色咖啡店～可口可樂主題館（贈每人咖啡乙杯）→蓮洞商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觀德亭】濟州道內歷史最為悠久的建築物之一的觀德亭，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被指定為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寶物，朝鮮時代世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4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）牧使辛淑晴為訓練士兵所創建的。觀德之名取義自「射箭的人平常為端正心思，培養出眾的德行」，觀德亭的橫樑上刻劃著十長生圖、赤壁大捷圖、大狩獵圖等高格調的壁畫，另外觀德亭的匾額是出自安平大君親手題字流傳至今的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新昌風車海岸道路】新昌風車海岸道路建有海上風力園區，在此可欣賞到沿著海岸道路成排佇立的風車。彎曲的海岸線上，白色的風車與翠綠的大海，呈現出清爽的秋日景色。尤其新昌風車海岸道路是以夕陽美景首屈一指聞名的景點。另外，在海岸道路上行駛時，可看到名為生態體驗場的步道，步道上還規劃了魚型裝置藝術、圓潭體驗場和休息空間，可拍下各種不同的風景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可口可樂觀海咖啡廳】其實是濟州島崖月邑海邊公路上的一所紅色小房子，標誌性的可口可樂紅，在僻靜的公路上，很顯眼。店面不大，分上下兩層，下層有零星幾個座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售賣餐食，二層是一整間的餐桌，但，也被可口可樂的各種周邊產品，佔據了大部分的空間，雖然空間略顯侷促，但每一個角落，都是收藏品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鮑魚鍋人參雞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烤肉自助餐吃到飽～牛五花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五花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厚切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炸蔬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炸海苔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4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精裝彩妝坊→濟州阿里郎『魂』跆拳武藝秀→騎駱駝體驗→城邑民俗村【品嚐蜂蜜茶或五味子茶】→東門傳統市場（食尚玩家推薦、美食大探索）→濟州→台中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CJU/RMQ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IT63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黑毛豬肉魷魚壽喜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機上簡餐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注意事項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台灣虎航注意事項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灣虎航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jejublacksandshotel.com/homepage/KOR/index/index" TargetMode="External"/><Relationship Id="rId14" Type="http://schemas.openxmlformats.org/officeDocument/2006/relationships/hyperlink" Target="http://jejusimshotel.com/" TargetMode="External"/><Relationship Id="rId15" Type="http://schemas.openxmlformats.org/officeDocument/2006/relationships/hyperlink" Target="http://www.sunlandhotel.co.kr/?ckattempt=1" TargetMode="External"/><Relationship Id="rId16" Type="http://schemas.openxmlformats.org/officeDocument/2006/relationships/hyperlink" Target="http://www.jejuinhotel.com/" TargetMode="External"/><Relationship Id="rId17" Type="http://schemas.openxmlformats.org/officeDocument/2006/relationships/hyperlink" Target="http://www.jejublacksandshotel.com/homepage/KOR/index/index" TargetMode="External"/><Relationship Id="rId18" Type="http://schemas.openxmlformats.org/officeDocument/2006/relationships/hyperlink" Target="http://jejusimshotel.com/" TargetMode="External"/><Relationship Id="rId19" Type="http://schemas.openxmlformats.org/officeDocument/2006/relationships/hyperlink" Target="http://www.sunlandhotel.co.kr/?ckattempt=1" TargetMode="External"/><Relationship Id="rId20" Type="http://schemas.openxmlformats.org/officeDocument/2006/relationships/hyperlink" Target="http://www.jejuinhotel.com/" TargetMode="External"/><Relationship Id="rId21" Type="http://schemas.openxmlformats.org/officeDocument/2006/relationships/hyperlink" Target="http://www.jejublacksandshotel.com/homepage/KOR/index/index" TargetMode="External"/><Relationship Id="rId22" Type="http://schemas.openxmlformats.org/officeDocument/2006/relationships/hyperlink" Target="http://jejusimshotel.com/" TargetMode="External"/><Relationship Id="rId23" Type="http://schemas.openxmlformats.org/officeDocument/2006/relationships/hyperlink" Target="http://www.sunlandhotel.co.kr/?ckattempt=1" TargetMode="External"/><Relationship Id="rId24" Type="http://schemas.openxmlformats.org/officeDocument/2006/relationships/hyperlink" Target="http://www.jejuinhotel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39:00Z</dcterms:created>
  <dc:creator>x</dc:creator>
  <dc:description/>
  <cp:keywords/>
  <dc:language>en-US</dc:language>
  <cp:lastModifiedBy>user</cp:lastModifiedBy>
  <cp:lastPrinted>2015-04-24T12:24:00Z</cp:lastPrinted>
  <dcterms:modified xsi:type="dcterms:W3CDTF">2025-08-05T04:40:00Z</dcterms:modified>
  <cp:revision>4</cp:revision>
  <dc:subject/>
  <dc:title>中虎享樂玩遊濟四天《不走人蔘+保肝店》（全程無自理餐）</dc:title>
</cp:coreProperties>
</file>